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EGNET-SYSTE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Arial"/>
          <w:b/>
          <w:sz w:val="52"/>
        </w:rPr>
        <w:t xml:space="preserve"> </w:t>
      </w:r>
      <w:r>
        <w:rPr>
          <w:b/>
          <w:sz w:val="52"/>
        </w:rPr>
        <w:t>USABILITY: TEST CASE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E-SHOP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Version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S</w:t>
      </w:r>
    </w:p>
    <w:p>
      <w:pPr>
        <w:pStyle w:val="Normal"/>
        <w:rPr/>
      </w:pPr>
      <w:r>
        <w:rPr/>
        <w:t>8 SEPTEMBER 2002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</w:t>
      </w:r>
    </w:p>
    <w:p>
      <w:pPr>
        <w:pStyle w:val="Normal"/>
        <w:rPr>
          <w:sz w:val="24"/>
        </w:rPr>
      </w:pPr>
      <w:r>
        <w:rPr>
          <w:sz w:val="24"/>
        </w:rPr>
        <w:t>The test cases for the usability of the E-shop tool are divided into two types of task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stions regarding the general impression of the tool and its content. These are questions especially for the the Marketing staff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re or less straight forward tasks, like buy this and that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2</w:t>
      </w:r>
    </w:p>
    <w:p>
      <w:pPr>
        <w:pStyle w:val="Normal"/>
        <w:rPr/>
      </w:pPr>
      <w:r>
        <w:rPr>
          <w:sz w:val="24"/>
        </w:rPr>
        <w:t>These questions are more like we find in the REGNET Usability Index. Only these are more directed to the E-shop t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asks should be performed in the hereunder given ord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S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ent partners Short name: </w:t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me of  test parcipitant debriefer: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r belonged to User grou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color w:val="000000"/>
          <w:sz w:val="24"/>
        </w:rPr>
        <w:t>Sys Admins / Develope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GB"/>
        </w:rPr>
        <w:t>Catalogue admi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GB"/>
        </w:rPr>
        <w:t>Catalogue staf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GB"/>
        </w:rPr>
        <w:t>Curators / Educato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GB"/>
        </w:rPr>
        <w:t>Mark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of testing:</w:t>
        <w:tab/>
        <w:t>______________ 200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5245"/>
        <w:gridCol w:w="2835"/>
        <w:gridCol w:w="1275"/>
        <w:gridCol w:w="129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ction easy to do or n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ive a detailed reaso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Not so easy:</w:t>
            </w:r>
            <w:r>
              <w:rPr>
                <w:b/>
                <w:lang w:val="en-GB"/>
              </w:rPr>
              <w:t xml:space="preserve"> indicate were things became difficult or impossible. Please give also the UR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 xml:space="preserve">Easy to do: </w:t>
            </w:r>
            <w:r>
              <w:rPr>
                <w:b/>
                <w:lang w:val="en-GB"/>
              </w:rPr>
              <w:t>try to state what was making it easy, the strong points of th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Heading1"/>
              <w:spacing w:before="240" w:after="60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Output/ Expected Resul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240" w:after="60"/>
              <w:ind w:right="-142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K or</w:t>
            </w:r>
          </w:p>
          <w:p>
            <w:pPr>
              <w:pStyle w:val="Heading1"/>
              <w:ind w:right="-142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orted as</w:t>
            </w:r>
          </w:p>
          <w:p>
            <w:pPr>
              <w:pStyle w:val="Heading1"/>
              <w:spacing w:before="240" w:after="60"/>
              <w:ind w:right="-142" w:hanging="0"/>
              <w:jc w:val="center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Bug 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spacing w:before="240" w:after="60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cke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 Try to get an impression about the quantity and diversity of items in the E-shop. Do this within …. minu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 Check the categories. Are the items in the right categories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 Check the categories. Are there enough categories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4 Which categories should be added? Think in this respect especially about your visitors and their museum-shop-items buying spectrum!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5245"/>
        <w:gridCol w:w="2835"/>
        <w:gridCol w:w="1275"/>
        <w:gridCol w:w="1294"/>
      </w:tblGrid>
      <w:tr>
        <w:trPr>
          <w:trHeight w:val="4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ction easy to do or n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ive a detailed reaso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Not so easy:</w:t>
            </w:r>
            <w:r>
              <w:rPr>
                <w:b/>
                <w:lang w:val="en-GB"/>
              </w:rPr>
              <w:t xml:space="preserve"> indicate were things became difficult or impossible. Please give also the UR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 xml:space="preserve">Easy to do: </w:t>
            </w:r>
            <w:r>
              <w:rPr>
                <w:b/>
                <w:lang w:val="en-GB"/>
              </w:rPr>
              <w:t>try to state what was making it easy, the strong points of th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Output/ Expected Resul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ported as </w:t>
            </w:r>
          </w:p>
          <w:p>
            <w:pPr>
              <w:pStyle w:val="Heading1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Bug 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cked</w:t>
            </w:r>
          </w:p>
        </w:tc>
      </w:tr>
      <w:tr>
        <w:trPr/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arch for a ring and buy i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The price should not exceed 500 EU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2.2 Now edit your profile (= registration data) and buy something el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arch for a ring.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price should not exceed 500 EURO. Buy 5 rings. But delete 2 rings after puting it in your basket. Then buy the three others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4 Search for 6 shopitems in at least three categories costing between 200 and 600 EUROS and buy th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.5 Check your order history and choose two shop-items to be added to your whishlist. Sent the whishlist and add two more items. Returns to “search” look around the shop and now view again your wishli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0:09:00Z</dcterms:created>
  <dc:creator>COLrob</dc:creator>
  <dc:description/>
  <dc:language>en-US</dc:language>
  <cp:lastModifiedBy>COLrob</cp:lastModifiedBy>
  <dcterms:modified xsi:type="dcterms:W3CDTF">2002-09-15T10:09:00Z</dcterms:modified>
  <cp:revision>2</cp:revision>
  <dc:subject/>
  <dc:title>REGNET-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745611</vt:r8>
  </property>
  <property fmtid="{D5CDD505-2E9C-101B-9397-08002B2CF9AE}" pid="3" name="_AuthorEmail">
    <vt:lpwstr>rschouten@museon.nl</vt:lpwstr>
  </property>
  <property fmtid="{D5CDD505-2E9C-101B-9397-08002B2CF9AE}" pid="4" name="_AuthorEmailDisplayName">
    <vt:lpwstr>Schouten, Rob</vt:lpwstr>
  </property>
  <property fmtid="{D5CDD505-2E9C-101B-9397-08002B2CF9AE}" pid="5" name="_EmailSubject">
    <vt:lpwstr>Usability Test cases E-shop and Auctions</vt:lpwstr>
  </property>
</Properties>
</file>