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GNE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High level test cases</w:t>
      </w:r>
    </w:p>
    <w:p>
      <w:pPr>
        <w:pStyle w:val="Heading3"/>
        <w:rPr>
          <w:lang w:val="en-GB"/>
        </w:rPr>
      </w:pPr>
      <w:r>
        <w:rPr>
          <w:lang w:val="en-GB"/>
        </w:rPr>
        <w:t>E-SHOP</w:t>
      </w:r>
      <w:r>
        <w:br w:type="page"/>
      </w:r>
    </w:p>
    <w:p>
      <w:pPr>
        <w:pStyle w:val="Heading1"/>
        <w:jc w:val="left"/>
        <w:rPr/>
      </w:pPr>
      <w:r>
        <w:rPr/>
        <w:t>Revision History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170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  <w:t>Ver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  <w:t>Auth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27.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reated first dr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Delivered to project partners for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IMA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>NOTE: THE NUMERATION ALTERS FROM FORMERLY GIVEN ONE: SEARCH IS NOT MENTIONED THERE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1"/>
        <w:gridCol w:w="2507"/>
        <w:gridCol w:w="2508"/>
      </w:tblGrid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Output/ Epected Resul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quiremen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reported as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Bug 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checked</w:t>
            </w:r>
          </w:p>
        </w:tc>
      </w:tr>
      <w:tr>
        <w:trPr>
          <w:trHeight w:val="466" w:hRule="atLeast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left"/>
              <w:rPr>
                <w:lang w:val="en-GB"/>
              </w:rPr>
            </w:pPr>
            <w:r>
              <w:rPr>
                <w:lang w:val="en-GB"/>
              </w:rPr>
              <w:t>1. SEARCH ACTIONS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1 Search item in all categori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1 Leave fill-in field bl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„all“ in pull-down menu „category“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 least one item has to be available (best practive: one item in each category)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2 Fill in term in provided fie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, Select „all“ in pull-down menu „category“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3 Select category „all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provided l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2 Search item in category „picture“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.1 Leave fill-in field bl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„picture“ in pull-down menu „category“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ry „picture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 least one item has to be available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.2 Fill in term in provided fie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, Select „picture“ in pull-down menu „categorie“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ry „picture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3 Search category „picture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provided l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ry „picture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3 Search item in category „poster“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1 Leave fill-in field bl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„poster“ in pull-down menu „category“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y „poster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2 Fill in term in provided fie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, Select „poster“ in pull-down menu „category“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ry „poster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3 Search category „poster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provided l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rie „poster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1"/>
        <w:gridCol w:w="2507"/>
        <w:gridCol w:w="2508"/>
      </w:tblGrid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Output/ Epected Resul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quiremen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reported as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Bug 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checked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4 Search item in category „cds“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.1 Leave fill-in field bl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„cds“ in pull-down menu „category“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y „cds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.2 Fill in term in provided fie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, Select „cds“ in pull-down menu „category“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ry „cds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3 Search category „cds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provided l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ry „cds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5 Search item in category „souvenirs“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.1 Leave fill-in field bl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„souvenirs“ in pull-down menu „category“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y „souvenirs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.2 Fill in term in provided fie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, Select „souvenirs“ in pull-down menu „category“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ry „souvenirs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3 Search category „souvenirs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provided l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in category „souvenirs“ are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1 Search for item by pr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1 Fill in maximum pr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, Select „lower“ in pull-down-menu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are shown with determined maximum price limi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vailable items must have prizes and at least one item must be availab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2 Fill in minimum pr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, Select „higher“ in pull-down-menu, click on „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llable items are shown with determined minimum price limi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st as abo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/>
      </w:pPr>
      <w:r>
        <w:rPr/>
        <w:t>NUMERATION IDENTICAL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1"/>
        <w:gridCol w:w="2507"/>
        <w:gridCol w:w="71"/>
        <w:gridCol w:w="2437"/>
        <w:gridCol w:w="142"/>
      </w:tblGrid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Output/ Epected Resul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quiremen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reported as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Bug N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checke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2. POSSIBLE AND POTENTIAL ACTIONS AROUND THE BASKE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C 1.3.2 View items detail - Look out for details about item (also UC 1.3.18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item from search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title = l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is shown in extra windo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Momentarily it is not possible to view detailed information on product directly form basket mask!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must be information provide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8 View items availability (= to check whether item’s available on the store + quantity, also UC 1.3.17)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ok out for item, start search (see UC 1ff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Search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 with directly available items appears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rthermore information, e.g. for items which are normally available, but not at the moment, are not giv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Momentarily there’s no information given about availabilit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C 1.3.1 Add item to the basket (also UC 1.3.16 Move item to permanent shopping list = difference?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item from search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s plus-button in „Action“ fie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ntity of item is indicate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 least one item must be selectab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dd to bas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Add to baske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ystem lists selected item(s) in basket, possibility to buy item, add it to wish list, delete item or clear whole act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C 1.3.3 Remove items in bask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 check buttons of items to be dele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Del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content of basket appea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 least one item must be selectabl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C ... Clear basket (similar to 1.3.7 or 1.3.3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r bas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corresponding l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sket is emptied totally all at on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must be items in the basket to be cleared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1"/>
        <w:gridCol w:w="2507"/>
        <w:gridCol w:w="71"/>
        <w:gridCol w:w="2437"/>
        <w:gridCol w:w="142"/>
      </w:tblGrid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Output/ Epected Resul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quiremen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reported as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Bug N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checke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36 View basket (this can be done from different /all positions in e-shop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 bas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baske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of basket is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5 Change item quantity in the bask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mentarily this has to be a combination of deleting items in basket and adding the same item/s in a different quantity, which can only be done in search result ma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It’s not possible yet (at least not in an easy way!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UC 1.3.7 Update the content of the basket </w:t>
            </w:r>
            <w:r>
              <w:rPr>
                <w:b w:val="false"/>
                <w:lang w:val="en-GB"/>
              </w:rPr>
              <w:t>(similar to above use case) (= UC 1.3.42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/ open bas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baske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of basket appear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sibility to buy item, add it to wish list, delete item or clear whole act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must be items in the basket availabl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g. Delete item in basket (see UC 1.3.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15 Request similar items (same as below, see UC 1.3.9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must be similar items indicated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At the moment there is no such feature!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UC 1.3.9 Show similar item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 bas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baske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of basket is shown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should be a link or an alike feature to refer to similar produc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must be similar items indicated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otice: At the moment there is no such feature!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1"/>
        <w:gridCol w:w="2507"/>
        <w:gridCol w:w="71"/>
        <w:gridCol w:w="2437"/>
        <w:gridCol w:w="142"/>
      </w:tblGrid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Output/ Epected Resul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quiremen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reported as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Bug N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checke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11 Calculate total amount of basket cont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 bas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basket” or “add to baske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 with items in basket appears and the total amount of those item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13 Check data of shopping list /bask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 Bas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baske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 of basket content appea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14 Save data of shopping list / basket (see UC 1.3.1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’s like adding items to the bas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Momentarily there’s no special saving-feature availabl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UMERATION IDENTICAL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1"/>
        <w:gridCol w:w="2507"/>
        <w:gridCol w:w="71"/>
        <w:gridCol w:w="2437"/>
        <w:gridCol w:w="142"/>
      </w:tblGrid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Output/ Epected Resul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quiremen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reported as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Bug N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checke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3. POSSIBLE AND POTENTIAL ACTIONS AROUND THE WISH LIS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C 1.3.4 Save items in wish list (=Move items to wish lis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ter baske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save in wish lis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ystems confirms act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It’s not possible if you have several items in the basket to choose a single item from it!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35 View wish li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 wish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wish lis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of wish list is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40 View item details (= UC 1.3.2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item from search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title = l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is shown in extra windo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Momentarily it is not possible to view detailed information on product directly form wish list!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must be information provided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C 1.3.39 Show similar items (similar to UC 1.3.9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 wish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wish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of wish list is shown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should be a link or an alike feature to refer to similar produc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must be similar items indicated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d notice: At the moment there is no such feature!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1"/>
        <w:gridCol w:w="2507"/>
        <w:gridCol w:w="71"/>
        <w:gridCol w:w="2437"/>
        <w:gridCol w:w="142"/>
      </w:tblGrid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Output/ Epected Resul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quiremen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reported as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Bug N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checke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C 1.3.12 Update wish li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 wish 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wish lis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of wish list is shown, possibility to clear whole list, to delete one, several, all items or to buy one, several, all item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must be a least one item in wish lis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g. delete an item in wish list (=UC 1.3.38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 corresponding check button and click on del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dated wish list is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C 1.3.37 Move to basket (from wish lis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 to bas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baske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sket ope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UMERATION IDENTICAL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1"/>
        <w:gridCol w:w="2507"/>
        <w:gridCol w:w="2508"/>
      </w:tblGrid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Output/ Epected Resul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quiremen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reported as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Bug 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checked</w:t>
            </w:r>
          </w:p>
        </w:tc>
      </w:tr>
      <w:tr>
        <w:trPr>
          <w:trHeight w:val="470" w:hRule="atLeast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3. ACTIONS AROUND ORDERING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C 1.3.19 View order histor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ew order his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order history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story of order/s is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 least one product has to be bough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20 Review order history (same as above, function is available form each position of action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ew order his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order history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story of order/s is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21 Cancel Ord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 order his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order history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story of order/s is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or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corresponding link or alikes and click on “Cancel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der has been delete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 least one product has to be bought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At the moment it is not possible an ord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24 Place order (?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TE: BELOW ACTUAL FUNCIONALITIES ARE DESCRIBED; THE NUMERATION ALTERS FROM FORMERLY GIVEN ONE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1"/>
        <w:gridCol w:w="2507"/>
        <w:gridCol w:w="2508"/>
      </w:tblGrid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Output/ Epected Resul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quiremen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reported as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Bug 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checked</w:t>
            </w:r>
          </w:p>
        </w:tc>
      </w:tr>
      <w:tr>
        <w:trPr>
          <w:trHeight w:val="470" w:hRule="atLeast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4. ACTIONS AROUND BUYING AND PAYMENT 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 Buy item (= UC 1.3.22 = Place order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y i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buy item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ration mask appears, request to fill in name and password (for registered users) or to register (for new users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must be items availab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1 ...as registered us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 Fill in name and pass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, Click on „submi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come mask appears, request ot fill in delivery address (if it differs from home address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ubmit 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1. Submit that home and delivery address are identi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radio button „yes“, then click on button „submi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k with request to select way of payment appea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2 Fill in different delivery add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set, Click on radio button „no“, then click on „submi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k with request to select way of payment appea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2 ... as new user (=registration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 Fill in provided fill-in 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set, Click on subm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come mask appears with new id, request ot fill in delivery address (if it differs from home address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ubmit 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1. Submit that home and delivery address are identi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radio button „yes“, then click on button „submi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k with request to select way of payment appea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2. Fill in different delivery add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set, Click on radio button „no“, then click on „submi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k with request to select way of payment appea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eset 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2 Fill in provided form or leave bl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, Click on „Rese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??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ATION IDENTICAL AGAIN WITH FORMEERLY DEFINED UCs!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1"/>
        <w:gridCol w:w="2507"/>
        <w:gridCol w:w="2508"/>
      </w:tblGrid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Output/ Epected Resul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quiremen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reported as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Bug 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checked</w:t>
            </w:r>
          </w:p>
        </w:tc>
      </w:tr>
      <w:tr>
        <w:trPr>
          <w:trHeight w:val="470" w:hRule="atLeast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. ACTIONS AROUND BUYING AND PAYMENT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25 Make payment (different possibilities, see below)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26 Make e-pay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.1 Select payment by credit c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corresponding radio but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??? (Mask not yet developed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only selection possible but no further functionaliti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29 Provide credit card d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ve credit card data (by first us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ystems generates feature for and with credit card d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not available ye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30 Check credit card d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credit card 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View Credit card 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dit card data is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not available ye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 Request credit card validation inf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credit card 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View Credit card 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dit card data is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not available ye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27 Make check pay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.2 Select payment by che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corresponding radio but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??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only selection possible but no further functionaliti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32 Provide check d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ve check card data (by first us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ystems generates feature for and with credit card d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not available ye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28 Make cash on delivery pay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.3 Select cash pay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corresponding radio but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 appears that payment will be processed by deliver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ce: only selection possible but no further functionaliti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32 Produce Certificate, to prove the transaction of the ord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firm payment action (e.g. orde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Confirm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ystem confirm action (order) and generate form for print out??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: It is not available right now!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C 1.3.34 Request Provider Payment Inf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 payment info a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payment info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vider payment info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:Not possible yet!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NOTE: NUMERATION IS A COMBINATION OF FORMERLY DEFINED UCs AND A SELF-DEFINED!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1"/>
        <w:gridCol w:w="2507"/>
        <w:gridCol w:w="71"/>
        <w:gridCol w:w="28"/>
        <w:gridCol w:w="2409"/>
        <w:gridCol w:w="142"/>
      </w:tblGrid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Output/ Epected Resul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quiremen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 xml:space="preserve">reported as </w:t>
            </w:r>
          </w:p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Bug No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rPr>
                <w:lang w:val="en-GB"/>
              </w:rPr>
            </w:pPr>
            <w:r>
              <w:rPr>
                <w:lang w:val="en-GB"/>
              </w:rPr>
              <w:t>Rechecke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14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5. FURTHER ACTIO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5.1 Register (see 4.2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 in provided fill-in 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subm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id is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2 Start new search (possible from each position of e-shop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rt new sear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New 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arch mask appear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C 1.3.23 Request user Info (from user profil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 Profile information a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“Your Profile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r Profile is sho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ration has to be done beforehand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C ? Update profi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date profi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your profile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ration fill in form appears ??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ification can be m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submi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dating is confirme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3 Start new sear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New search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arch mask appear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4 Ex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it (what? – current mask?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ck on „exi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rch mask appea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* QUESTION: Is it necessary to provide the two links: „Show SOAP request“ and „Show SOAP reponse“ in E-Shop?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REGNET, High Level Test Cases, E-Shop,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8:40:00Z</dcterms:created>
  <dc:creator>user</dc:creator>
  <dc:description/>
  <dc:language>en-US</dc:language>
  <cp:lastModifiedBy>user</cp:lastModifiedBy>
  <dcterms:modified xsi:type="dcterms:W3CDTF">2002-06-28T12:50:00Z</dcterms:modified>
  <cp:revision>13</cp:revision>
  <dc:subject/>
  <dc:title>High-Level E-Shop</dc:title>
</cp:coreProperties>
</file>