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>
          <w:b/>
          <w:b/>
        </w:rPr>
      </w:pPr>
      <w:r>
        <w:rPr>
          <w:b/>
        </w:rPr>
        <w:t>Questionnai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6"/>
        </w:rPr>
        <w:t>Usability – Internet Prototyp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ntent partners shortcut ______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8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1. General questions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0"/>
        </w:rPr>
        <w:t>Sex:</w:t>
      </w: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834463653"/>
      <w:bookmarkStart w:id="1" w:name="__Fieldmark__0_834463653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male</w:t>
        <w:tab/>
        <w:tab/>
        <w:tab/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834463653"/>
      <w:bookmarkStart w:id="3" w:name="__Fieldmark__1_834463653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femal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2 Age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  <w:lang w:val="de-DE" w:eastAsia="de-DE"/>
        </w:rPr>
        <w:t>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834463653"/>
      <w:bookmarkStart w:id="5" w:name="__Fieldmark__2_834463653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lang w:val="de-DE" w:eastAsia="de-DE"/>
        </w:rPr>
        <w:t>below 18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  <w:lang w:val="de-DE" w:eastAsia="de-DE"/>
        </w:rPr>
        <w:t>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834463653"/>
      <w:bookmarkStart w:id="7" w:name="__Fieldmark__3_834463653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lang w:val="de-DE" w:eastAsia="de-DE"/>
        </w:rPr>
        <w:t>18-25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  <w:lang w:val="de-DE" w:eastAsia="de-DE"/>
        </w:rPr>
        <w:t>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834463653"/>
      <w:bookmarkStart w:id="9" w:name="__Fieldmark__4_834463653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lang w:val="de-DE" w:eastAsia="de-DE"/>
        </w:rPr>
        <w:t>26-35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  <w:lang w:val="de-DE" w:eastAsia="de-DE"/>
        </w:rPr>
        <w:t>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834463653"/>
      <w:bookmarkStart w:id="11" w:name="__Fieldmark__5_834463653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lang w:val="de-DE" w:eastAsia="de-DE"/>
        </w:rPr>
        <w:t>36-45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  <w:lang w:val="de-DE" w:eastAsia="de-DE"/>
        </w:rPr>
        <w:t>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6_834463653"/>
      <w:bookmarkStart w:id="13" w:name="__Fieldmark__6_834463653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lang w:val="de-DE" w:eastAsia="de-DE"/>
        </w:rPr>
        <w:t>46-55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de-DE" w:eastAsia="de-DE"/>
        </w:rPr>
        <w:t>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7_834463653"/>
      <w:bookmarkStart w:id="15" w:name="__Fieldmark__7_834463653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lang w:val="de-DE" w:eastAsia="de-DE"/>
        </w:rPr>
        <w:t>above 55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0"/>
        </w:rPr>
        <w:t>1.3 Where do you work?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8_834463653"/>
      <w:bookmarkStart w:id="17" w:name="__Fieldmark__8_834463653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Information Centre, Archiv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9_834463653"/>
      <w:bookmarkStart w:id="19" w:name="__Fieldmark__9_834463653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Librar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10_834463653"/>
      <w:bookmarkStart w:id="21" w:name="__Fieldmark__10_834463653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Museum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11_834463653"/>
      <w:bookmarkStart w:id="23" w:name="__Fieldmark__11_834463653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Galler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" w:name="__Fieldmark__12_834463653"/>
      <w:bookmarkStart w:id="25" w:name="__Fieldmark__12_834463653"/>
      <w:bookmarkEnd w:id="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Collectio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6" w:name="__Fieldmark__13_834463653"/>
      <w:bookmarkStart w:id="27" w:name="__Fieldmark__13_834463653"/>
      <w:bookmarkEnd w:id="2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Somewhere else, that is: 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4 What is your job?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8" w:name="__Fieldmark__14_834463653"/>
      <w:bookmarkStart w:id="29" w:name="__Fieldmark__14_834463653"/>
      <w:bookmarkEnd w:id="2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Information Specialist / Archivis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0" w:name="__Fieldmark__15_834463653"/>
      <w:bookmarkStart w:id="31" w:name="__Fieldmark__15_834463653"/>
      <w:bookmarkEnd w:id="3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Libraria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2" w:name="__Fieldmark__16_834463653"/>
      <w:bookmarkStart w:id="33" w:name="__Fieldmark__16_834463653"/>
      <w:bookmarkEnd w:id="3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Museum assisten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4" w:name="__Fieldmark__17_834463653"/>
      <w:bookmarkStart w:id="35" w:name="__Fieldmark__17_834463653"/>
      <w:bookmarkEnd w:id="3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Gallerist / Photograph / Artis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6" w:name="__Fieldmark__18_834463653"/>
      <w:bookmarkStart w:id="37" w:name="__Fieldmark__18_834463653"/>
      <w:bookmarkEnd w:id="3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Systemadministrator / Development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0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8" w:name="__Fieldmark__19_834463653"/>
      <w:bookmarkStart w:id="39" w:name="__Fieldmark__19_834463653"/>
      <w:bookmarkEnd w:id="3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Something else, that is: ..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rper3"/>
        <w:rPr/>
      </w:pPr>
      <w:r>
        <w:rPr/>
        <w:t>1.5 How do you assess your competence regarding computer knowlegde (internet, wordprocessing, picture editing)?</w:t>
      </w:r>
    </w:p>
    <w:p>
      <w:pPr>
        <w:pStyle w:val="Textkrper3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0" w:name="__Fieldmark__20_834463653"/>
      <w:bookmarkStart w:id="41" w:name="__Fieldmark__20_834463653"/>
      <w:bookmarkEnd w:id="4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rofessional (very confident handling with different application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2" w:name="__Fieldmark__21_834463653"/>
      <w:bookmarkStart w:id="43" w:name="__Fieldmark__21_834463653"/>
      <w:bookmarkEnd w:id="4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Frequent user (confident handling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4" w:name="__Fieldmark__22_834463653"/>
      <w:bookmarkStart w:id="45" w:name="__Fieldmark__22_834463653"/>
      <w:bookmarkEnd w:id="4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verage user (some handling knowlegde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6" w:name="__Fieldmark__23_834463653"/>
      <w:bookmarkStart w:id="47" w:name="__Fieldmark__23_834463653"/>
      <w:bookmarkEnd w:id="4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Occasional user (small knowledge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8" w:name="__Fieldmark__24_834463653"/>
      <w:bookmarkStart w:id="49" w:name="__Fieldmark__24_834463653"/>
      <w:bookmarkEnd w:id="4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ateur (very small knowlegd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0525</wp:posOffset>
                </wp:positionH>
                <wp:positionV relativeFrom="paragraph">
                  <wp:posOffset>389255</wp:posOffset>
                </wp:positionV>
                <wp:extent cx="746125" cy="980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77.2pt;mso-wrap-distance-left:9.05pt;mso-wrap-distance-right:9.05pt;mso-wrap-distance-top:0pt;mso-wrap-distance-bottom:0pt;margin-top:30.65pt;mso-position-vertical-relative:text;margin-left:1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2840</wp:posOffset>
                </wp:positionH>
                <wp:positionV relativeFrom="paragraph">
                  <wp:posOffset>12065</wp:posOffset>
                </wp:positionV>
                <wp:extent cx="1141730" cy="9664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krper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76.1pt;mso-wrap-distance-left:9.05pt;mso-wrap-distance-right:9.05pt;mso-wrap-distance-top:0pt;mso-wrap-distance-bottom:0pt;margin-top:0.95pt;mso-position-vertical-relative:text;margin-left:1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krper2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429895</wp:posOffset>
                </wp:positionV>
                <wp:extent cx="1711960" cy="229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18.1pt;mso-wrap-distance-left:9.05pt;mso-wrap-distance-right:9.05pt;mso-wrap-distance-top:0pt;mso-wrap-distance-bottom:0pt;margin-top:33.8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2. Design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rper3"/>
        <w:rPr/>
      </w:pPr>
      <w:r>
        <w:rPr/>
        <w:t>Please reply following questions (do mark for each question just one field!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rper3"/>
        <w:rPr>
          <w:sz w:val="24"/>
        </w:rPr>
      </w:pPr>
      <w:r>
        <w:rPr>
          <w:sz w:val="22"/>
        </w:rPr>
        <w:t>2.1 Colour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rper3"/>
        <w:rPr/>
      </w:pPr>
      <w:r>
        <w:rPr/>
        <w:t>The page is too colurful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Strongly agree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Agree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Neutral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Disagree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Strongly disagree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Don’t know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25_834463653"/>
            <w:bookmarkStart w:id="51" w:name="__Fieldmark__25_834463653"/>
            <w:bookmarkEnd w:id="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26_834463653"/>
            <w:bookmarkStart w:id="53" w:name="__Fieldmark__26_834463653"/>
            <w:bookmarkEnd w:id="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27_834463653"/>
            <w:bookmarkStart w:id="55" w:name="__Fieldmark__27_834463653"/>
            <w:bookmarkEnd w:id="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28_834463653"/>
            <w:bookmarkStart w:id="57" w:name="__Fieldmark__28_834463653"/>
            <w:bookmarkEnd w:id="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29_834463653"/>
            <w:bookmarkStart w:id="59" w:name="__Fieldmark__29_834463653"/>
            <w:bookmarkEnd w:id="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30_834463653"/>
            <w:bookmarkStart w:id="61" w:name="__Fieldmark__30_834463653"/>
            <w:bookmarkEnd w:id="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rper3"/>
        <w:rPr>
          <w:sz w:val="22"/>
        </w:rPr>
      </w:pPr>
      <w:r>
        <w:rPr>
          <w:sz w:val="22"/>
        </w:rPr>
        <w:t>2.2 Text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rper3"/>
        <w:rPr/>
      </w:pPr>
      <w:r>
        <w:rPr/>
        <w:t>It is easy to differentiate between different text block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Strongly agree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Agree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Neutral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Disagree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Strongly disagree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Don’t know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31_834463653"/>
            <w:bookmarkStart w:id="63" w:name="__Fieldmark__31_834463653"/>
            <w:bookmarkEnd w:id="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32_834463653"/>
            <w:bookmarkStart w:id="65" w:name="__Fieldmark__32_834463653"/>
            <w:bookmarkEnd w:id="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33_834463653"/>
            <w:bookmarkStart w:id="67" w:name="__Fieldmark__33_834463653"/>
            <w:bookmarkEnd w:id="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34_834463653"/>
            <w:bookmarkStart w:id="69" w:name="__Fieldmark__34_834463653"/>
            <w:bookmarkEnd w:id="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35_834463653"/>
            <w:bookmarkStart w:id="71" w:name="__Fieldmark__35_834463653"/>
            <w:bookmarkEnd w:id="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36_834463653"/>
            <w:bookmarkStart w:id="73" w:name="__Fieldmark__36_834463653"/>
            <w:bookmarkEnd w:id="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rper3"/>
        <w:rPr/>
      </w:pPr>
      <w:r>
        <w:rPr/>
        <w:t>The font size i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Much to big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To big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Right size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To small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Much too small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Don’t know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37_834463653"/>
            <w:bookmarkStart w:id="75" w:name="__Fieldmark__37_834463653"/>
            <w:bookmarkEnd w:id="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" w:name="__Fieldmark__38_834463653"/>
            <w:bookmarkStart w:id="77" w:name="__Fieldmark__38_834463653"/>
            <w:bookmarkEnd w:id="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" w:name="__Fieldmark__39_834463653"/>
            <w:bookmarkStart w:id="79" w:name="__Fieldmark__39_834463653"/>
            <w:bookmarkEnd w:id="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" w:name="__Fieldmark__40_834463653"/>
            <w:bookmarkStart w:id="81" w:name="__Fieldmark__40_834463653"/>
            <w:bookmarkEnd w:id="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" w:name="__Fieldmark__41_834463653"/>
            <w:bookmarkStart w:id="83" w:name="__Fieldmark__41_834463653"/>
            <w:bookmarkEnd w:id="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" w:name="__Fieldmark__42_834463653"/>
            <w:bookmarkStart w:id="85" w:name="__Fieldmark__42_834463653"/>
            <w:bookmarkEnd w:id="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3. User support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lang w:eastAsia="de-DE"/>
        </w:rPr>
      </w:pPr>
      <w:r>
        <w:rPr>
          <w:rFonts w:cs="Arial" w:ascii="Arial" w:hAnsi="Arial"/>
          <w:sz w:val="20"/>
          <w:lang w:eastAsia="de-D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0"/>
          <w:lang w:eastAsia="de-DE"/>
        </w:rPr>
        <w:t>I always know were I am in the system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lang w:eastAsia="de-DE"/>
        </w:rPr>
      </w:pPr>
      <w:r>
        <w:rPr>
          <w:rFonts w:cs="Arial" w:ascii="Arial" w:hAnsi="Arial"/>
          <w:b/>
          <w:sz w:val="20"/>
          <w:lang w:eastAsia="de-D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Strongly agree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Agree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Neutral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Disagree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Strongly disagree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Don’t know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" w:name="__Fieldmark__43_834463653"/>
            <w:bookmarkStart w:id="87" w:name="__Fieldmark__43_834463653"/>
            <w:bookmarkEnd w:id="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" w:name="__Fieldmark__44_834463653"/>
            <w:bookmarkStart w:id="89" w:name="__Fieldmark__44_834463653"/>
            <w:bookmarkEnd w:id="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" w:name="__Fieldmark__45_834463653"/>
            <w:bookmarkStart w:id="91" w:name="__Fieldmark__45_834463653"/>
            <w:bookmarkEnd w:id="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" w:name="__Fieldmark__46_834463653"/>
            <w:bookmarkStart w:id="93" w:name="__Fieldmark__46_834463653"/>
            <w:bookmarkEnd w:id="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" w:name="__Fieldmark__47_834463653"/>
            <w:bookmarkStart w:id="95" w:name="__Fieldmark__47_834463653"/>
            <w:bookmarkEnd w:id="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" w:name="__Fieldmark__48_834463653"/>
            <w:bookmarkStart w:id="97" w:name="__Fieldmark__48_834463653"/>
            <w:bookmarkEnd w:id="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0"/>
        </w:rPr>
        <w:t>2. Help functions are always available, sufficient and understandabl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Strongly agree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Agree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Neutral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Disagree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Strongly disagree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Don’t know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" w:name="__Fieldmark__49_834463653"/>
            <w:bookmarkStart w:id="99" w:name="__Fieldmark__49_834463653"/>
            <w:bookmarkEnd w:id="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" w:name="__Fieldmark__50_834463653"/>
            <w:bookmarkStart w:id="101" w:name="__Fieldmark__50_834463653"/>
            <w:bookmarkEnd w:id="1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" w:name="__Fieldmark__51_834463653"/>
            <w:bookmarkStart w:id="103" w:name="__Fieldmark__51_834463653"/>
            <w:bookmarkEnd w:id="1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" w:name="__Fieldmark__52_834463653"/>
            <w:bookmarkStart w:id="105" w:name="__Fieldmark__52_834463653"/>
            <w:bookmarkEnd w:id="1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" w:name="__Fieldmark__53_834463653"/>
            <w:bookmarkStart w:id="107" w:name="__Fieldmark__53_834463653"/>
            <w:bookmarkEnd w:id="1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" w:name="__Fieldmark__54_834463653"/>
            <w:bookmarkStart w:id="109" w:name="__Fieldmark__54_834463653"/>
            <w:bookmarkEnd w:id="1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My login provides additional, useful functionalitie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Strongly agree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Agree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Neutral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Disagree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Strongly disagree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Don’t know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" w:name="__Fieldmark__55_834463653"/>
            <w:bookmarkStart w:id="111" w:name="__Fieldmark__55_834463653"/>
            <w:bookmarkEnd w:id="1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" w:name="__Fieldmark__56_834463653"/>
            <w:bookmarkStart w:id="113" w:name="__Fieldmark__56_834463653"/>
            <w:bookmarkEnd w:id="1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" w:name="__Fieldmark__57_834463653"/>
            <w:bookmarkStart w:id="115" w:name="__Fieldmark__57_834463653"/>
            <w:bookmarkEnd w:id="1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" w:name="__Fieldmark__58_834463653"/>
            <w:bookmarkStart w:id="117" w:name="__Fieldmark__58_834463653"/>
            <w:bookmarkEnd w:id="1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" w:name="__Fieldmark__59_834463653"/>
            <w:bookmarkStart w:id="119" w:name="__Fieldmark__59_834463653"/>
            <w:bookmarkEnd w:id="1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" w:name="__Fieldmark__60_834463653"/>
            <w:bookmarkStart w:id="121" w:name="__Fieldmark__60_834463653"/>
            <w:bookmarkEnd w:id="1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The masks for data entry and search are well elaborated and have a concise design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Strongly agree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Agree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Neutral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Disagree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Strongly disagree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Don’t know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2" w:name="__Fieldmark__61_834463653"/>
            <w:bookmarkStart w:id="123" w:name="__Fieldmark__61_834463653"/>
            <w:bookmarkEnd w:id="1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4" w:name="__Fieldmark__62_834463653"/>
            <w:bookmarkStart w:id="125" w:name="__Fieldmark__62_834463653"/>
            <w:bookmarkEnd w:id="1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6" w:name="__Fieldmark__63_834463653"/>
            <w:bookmarkStart w:id="127" w:name="__Fieldmark__63_834463653"/>
            <w:bookmarkEnd w:id="1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8" w:name="__Fieldmark__64_834463653"/>
            <w:bookmarkStart w:id="129" w:name="__Fieldmark__64_834463653"/>
            <w:bookmarkEnd w:id="1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0" w:name="__Fieldmark__65_834463653"/>
            <w:bookmarkStart w:id="131" w:name="__Fieldmark__65_834463653"/>
            <w:bookmarkEnd w:id="1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2" w:name="__Fieldmark__66_834463653"/>
            <w:bookmarkStart w:id="133" w:name="__Fieldmark__66_834463653"/>
            <w:bookmarkEnd w:id="1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4. Impression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0"/>
        </w:rPr>
        <w:t>1. The offer looks professional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Strongly agree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Agree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Neutral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Disagree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Strongly disagree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Don’t know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4" w:name="__Fieldmark__67_834463653"/>
            <w:bookmarkStart w:id="135" w:name="__Fieldmark__67_834463653"/>
            <w:bookmarkEnd w:id="1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6" w:name="__Fieldmark__68_834463653"/>
            <w:bookmarkStart w:id="137" w:name="__Fieldmark__68_834463653"/>
            <w:bookmarkEnd w:id="1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8" w:name="__Fieldmark__69_834463653"/>
            <w:bookmarkStart w:id="139" w:name="__Fieldmark__69_834463653"/>
            <w:bookmarkEnd w:id="1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0" w:name="__Fieldmark__70_834463653"/>
            <w:bookmarkStart w:id="141" w:name="__Fieldmark__70_834463653"/>
            <w:bookmarkEnd w:id="1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2" w:name="__Fieldmark__71_834463653"/>
            <w:bookmarkStart w:id="143" w:name="__Fieldmark__71_834463653"/>
            <w:bookmarkEnd w:id="1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4" w:name="__Fieldmark__72_834463653"/>
            <w:bookmarkStart w:id="145" w:name="__Fieldmark__72_834463653"/>
            <w:bookmarkEnd w:id="1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lang w:val="de-DE" w:eastAsia="de-DE"/>
        </w:rPr>
      </w:pPr>
      <w:r>
        <w:rPr>
          <w:rFonts w:cs="Arial" w:ascii="Arial" w:hAnsi="Arial"/>
          <w:sz w:val="20"/>
          <w:lang w:val="de-DE" w:eastAsia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lang w:val="de-DE" w:eastAsia="de-DE"/>
        </w:rPr>
      </w:pPr>
      <w:r>
        <w:rPr>
          <w:rFonts w:cs="Arial" w:ascii="Arial" w:hAnsi="Arial"/>
          <w:sz w:val="20"/>
          <w:lang w:val="de-DE" w:eastAsia="de-D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0"/>
          <w:lang w:val="de-DE" w:eastAsia="de-DE"/>
        </w:rPr>
        <w:t>2. The offer seems reliable. I can trust the information provided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lang w:val="de-DE" w:eastAsia="de-DE"/>
        </w:rPr>
      </w:pPr>
      <w:r>
        <w:rPr>
          <w:rFonts w:cs="Arial" w:ascii="Arial" w:hAnsi="Arial"/>
          <w:b/>
          <w:sz w:val="20"/>
          <w:lang w:val="de-DE" w:eastAsia="de-D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Strongly agree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Agree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Neutral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Disagree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Strongly disagree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Don’t know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6" w:name="__Fieldmark__73_834463653"/>
            <w:bookmarkStart w:id="147" w:name="__Fieldmark__73_834463653"/>
            <w:bookmarkEnd w:id="1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8" w:name="__Fieldmark__74_834463653"/>
            <w:bookmarkStart w:id="149" w:name="__Fieldmark__74_834463653"/>
            <w:bookmarkEnd w:id="1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0" w:name="__Fieldmark__75_834463653"/>
            <w:bookmarkStart w:id="151" w:name="__Fieldmark__75_834463653"/>
            <w:bookmarkEnd w:id="1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2" w:name="__Fieldmark__76_834463653"/>
            <w:bookmarkStart w:id="153" w:name="__Fieldmark__76_834463653"/>
            <w:bookmarkEnd w:id="1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4" w:name="__Fieldmark__77_834463653"/>
            <w:bookmarkStart w:id="155" w:name="__Fieldmark__77_834463653"/>
            <w:bookmarkEnd w:id="1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6" w:name="__Fieldmark__78_834463653"/>
            <w:bookmarkStart w:id="157" w:name="__Fieldmark__78_834463653"/>
            <w:bookmarkEnd w:id="1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lang w:val="de-DE" w:eastAsia="de-DE"/>
        </w:rPr>
      </w:pPr>
      <w:r>
        <w:rPr>
          <w:rFonts w:cs="Arial" w:ascii="Arial" w:hAnsi="Arial"/>
          <w:sz w:val="20"/>
          <w:lang w:val="de-DE" w:eastAsia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lang w:val="de-DE" w:eastAsia="de-DE"/>
        </w:rPr>
      </w:pPr>
      <w:r>
        <w:rPr>
          <w:rFonts w:cs="Arial" w:ascii="Arial" w:hAnsi="Arial"/>
          <w:b/>
          <w:sz w:val="20"/>
          <w:lang w:val="de-DE" w:eastAsia="de-DE"/>
        </w:rPr>
        <w:t>3. Regnet combines the information on regional cultures in an innovative way !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lang w:val="de-DE" w:eastAsia="de-DE"/>
        </w:rPr>
      </w:pPr>
      <w:r>
        <w:rPr>
          <w:rFonts w:cs="Arial" w:ascii="Arial" w:hAnsi="Arial"/>
          <w:b/>
          <w:sz w:val="20"/>
          <w:lang w:val="de-DE" w:eastAsia="de-D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Strongly agree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Agree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Neutral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Disagree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Strongly disagree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Don’t know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8" w:name="__Fieldmark__79_834463653"/>
            <w:bookmarkStart w:id="159" w:name="__Fieldmark__79_834463653"/>
            <w:bookmarkEnd w:id="1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0" w:name="__Fieldmark__80_834463653"/>
            <w:bookmarkStart w:id="161" w:name="__Fieldmark__80_834463653"/>
            <w:bookmarkEnd w:id="1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2" w:name="__Fieldmark__81_834463653"/>
            <w:bookmarkStart w:id="163" w:name="__Fieldmark__81_834463653"/>
            <w:bookmarkEnd w:id="1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4" w:name="__Fieldmark__82_834463653"/>
            <w:bookmarkStart w:id="165" w:name="__Fieldmark__82_834463653"/>
            <w:bookmarkEnd w:id="1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6" w:name="__Fieldmark__83_834463653"/>
            <w:bookmarkStart w:id="167" w:name="__Fieldmark__83_834463653"/>
            <w:bookmarkEnd w:id="1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8" w:name="__Fieldmark__84_834463653"/>
            <w:bookmarkStart w:id="169" w:name="__Fieldmark__84_834463653"/>
            <w:bookmarkEnd w:id="1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lang w:val="de-DE" w:eastAsia="de-DE"/>
              </w:rPr>
              <w:t>5. Suggestions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lang w:val="de-DE" w:eastAsia="de-DE"/>
        </w:rPr>
      </w:pPr>
      <w:r>
        <w:rPr>
          <w:rFonts w:cs="Arial" w:ascii="Arial" w:hAnsi="Arial"/>
          <w:sz w:val="20"/>
          <w:lang w:val="de-DE" w:eastAsia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lang w:val="de-DE" w:eastAsia="de-DE"/>
        </w:rPr>
      </w:pPr>
      <w:r>
        <w:rPr>
          <w:rFonts w:cs="Arial" w:ascii="Arial" w:hAnsi="Arial"/>
          <w:sz w:val="20"/>
          <w:lang w:val="de-DE" w:eastAsia="de-DE"/>
        </w:rPr>
      </w:r>
    </w:p>
    <w:p>
      <w:pPr>
        <w:pStyle w:val="Heading4"/>
        <w:rPr>
          <w:lang w:val="de-DE" w:eastAsia="de-DE"/>
        </w:rPr>
      </w:pPr>
      <w:r>
        <w:rPr>
          <w:lang w:val="de-DE" w:eastAsia="de-DE"/>
        </w:rPr>
        <w:t>If there were three things you could change at the RegNet website, what would they be?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lang w:val="de-DE" w:eastAsia="de-DE"/>
        </w:rPr>
      </w:pPr>
      <w:r>
        <w:rPr>
          <w:rFonts w:cs="Arial" w:ascii="Arial" w:hAnsi="Arial"/>
          <w:sz w:val="20"/>
          <w:lang w:val="de-DE" w:eastAsia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lang w:val="de-DE" w:eastAsia="de-DE"/>
        </w:rPr>
      </w:pPr>
      <w:r>
        <w:rPr>
          <w:rFonts w:cs="Arial" w:ascii="Arial" w:hAnsi="Arial"/>
          <w:sz w:val="20"/>
          <w:lang w:val="de-DE" w:eastAsia="de-DE"/>
        </w:rPr>
      </w:r>
    </w:p>
    <w:p>
      <w:pPr>
        <w:pStyle w:val="Heading4"/>
        <w:rPr>
          <w:lang w:val="de-DE" w:eastAsia="de-DE"/>
        </w:rPr>
      </w:pPr>
      <w:r>
        <w:rPr>
          <w:lang w:val="de-DE" w:eastAsia="de-DE"/>
        </w:rPr>
        <w:t>First suggestion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lang w:val="de-DE" w:eastAsia="de-DE"/>
        </w:rPr>
      </w:pPr>
      <w:r>
        <w:rPr>
          <w:rFonts w:cs="Arial" w:ascii="Arial" w:hAnsi="Arial"/>
          <w:b/>
          <w:sz w:val="20"/>
          <w:lang w:val="de-DE" w:eastAsia="de-D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000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lang w:val="de-DE" w:eastAsia="de-DE"/>
        </w:rPr>
      </w:pPr>
      <w:r>
        <w:rPr>
          <w:rFonts w:cs="Arial" w:ascii="Arial" w:hAnsi="Arial"/>
          <w:sz w:val="20"/>
          <w:lang w:val="de-DE" w:eastAsia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lang w:val="de-DE" w:eastAsia="de-DE"/>
        </w:rPr>
      </w:pPr>
      <w:r>
        <w:rPr>
          <w:rFonts w:cs="Arial" w:ascii="Arial" w:hAnsi="Arial"/>
          <w:sz w:val="20"/>
          <w:lang w:val="de-DE" w:eastAsia="de-DE"/>
        </w:rPr>
      </w:r>
    </w:p>
    <w:p>
      <w:pPr>
        <w:pStyle w:val="Heading4"/>
        <w:rPr>
          <w:lang w:val="de-DE" w:eastAsia="de-DE"/>
        </w:rPr>
      </w:pPr>
      <w:r>
        <w:rPr>
          <w:lang w:val="de-DE" w:eastAsia="de-DE"/>
        </w:rPr>
        <w:t>Second suggestion</w:t>
      </w:r>
    </w:p>
    <w:p>
      <w:pPr>
        <w:pStyle w:val="Normal"/>
        <w:numPr>
          <w:ilvl w:val="0"/>
          <w:numId w:val="0"/>
        </w:numPr>
        <w:ind w:left="0" w:hanging="0"/>
        <w:rPr>
          <w:lang w:val="de-DE" w:eastAsia="de-DE"/>
        </w:rPr>
      </w:pPr>
      <w:r>
        <w:rPr>
          <w:lang w:val="de-DE" w:eastAsia="de-D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000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lang w:val="de-DE" w:eastAsia="de-DE"/>
        </w:rPr>
      </w:pPr>
      <w:r>
        <w:rPr>
          <w:rFonts w:cs="Arial" w:ascii="Arial" w:hAnsi="Arial"/>
          <w:sz w:val="20"/>
          <w:lang w:val="de-DE" w:eastAsia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lang w:val="de-DE" w:eastAsia="de-DE"/>
        </w:rPr>
      </w:pPr>
      <w:r>
        <w:rPr>
          <w:rFonts w:cs="Arial" w:ascii="Arial" w:hAnsi="Arial"/>
          <w:sz w:val="20"/>
          <w:lang w:val="de-DE" w:eastAsia="de-DE"/>
        </w:rPr>
      </w:r>
    </w:p>
    <w:p>
      <w:pPr>
        <w:pStyle w:val="Heading4"/>
        <w:rPr>
          <w:lang w:val="de-DE" w:eastAsia="de-DE"/>
        </w:rPr>
      </w:pPr>
      <w:r>
        <w:rPr>
          <w:lang w:val="de-DE" w:eastAsia="de-DE"/>
        </w:rPr>
        <w:t>Third suggestion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lang w:val="de-DE" w:eastAsia="de-DE"/>
        </w:rPr>
      </w:pPr>
      <w:r>
        <w:rPr>
          <w:rFonts w:cs="Arial" w:ascii="Arial" w:hAnsi="Arial"/>
          <w:sz w:val="20"/>
          <w:lang w:val="de-DE" w:eastAsia="de-D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000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lang w:val="de-DE" w:eastAsia="de-DE"/>
        </w:rPr>
      </w:pPr>
      <w:r>
        <w:rPr>
          <w:rFonts w:cs="Arial" w:ascii="Arial" w:hAnsi="Arial"/>
          <w:sz w:val="20"/>
          <w:lang w:val="de-DE" w:eastAsia="de-D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lang w:val="de-DE" w:eastAsia="de-DE"/>
        </w:rPr>
      </w:pPr>
      <w:r>
        <w:rPr>
          <w:rFonts w:cs="Arial" w:ascii="Arial" w:hAnsi="Arial"/>
          <w:sz w:val="20"/>
          <w:lang w:val="de-DE" w:eastAsia="de-D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6. Exercises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rPr/>
      </w:pPr>
      <w:r>
        <w:rPr>
          <w:sz w:val="22"/>
        </w:rPr>
        <w:t xml:space="preserve">6.1 Data Generation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Import a picture and the corresponding data !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600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Please create an import mask which allows for the adding information on the printer of a poster !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600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Please update, resp. modify already generated data (object, information on object) !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600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4"/>
        <w:rPr/>
      </w:pPr>
      <w:r>
        <w:br w:type="page"/>
      </w:r>
      <w:r>
        <w:rPr>
          <w:sz w:val="22"/>
        </w:rPr>
        <w:t>6.2 Search &amp; Retrieval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would like to know if a copyright exist of the picture with the indentifying number xxx 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600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need to know the number of already existing documents in category xxx 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600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You are looking for documents whose subjects are dealing with smoking women in the 19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century 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600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result set of the prior search has to be refined. You only want to know about smoking women in the 19th century whose homeland are switzerland, italy and belgium 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600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would like to export the result set from above mentioned search from the RegNet system to your own server 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600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would like to know who offers the RegNet-Service in Belgium. Where can you find that information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600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altName w:val="Webdings"/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right"/>
      <w:rPr/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single" w:sz="4" w:space="1" w:color="000000"/>
      </w:pBdr>
      <w:tabs>
        <w:tab w:val="center" w:pos="4536" w:leader="none"/>
        <w:tab w:val="left" w:pos="5709" w:leader="none"/>
        <w:tab w:val="right" w:pos="9072" w:leader="none"/>
      </w:tabs>
      <w:ind w:left="0" w:hanging="0"/>
      <w:rPr/>
    </w:pPr>
    <w:r>
      <w:rPr>
        <w:sz w:val="16"/>
      </w:rPr>
      <w:t>Questionnaire Regnet</w:t>
      <w:tab/>
      <w:tab/>
      <w:t>Date: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Verdana" w:hAnsi="Verdana" w:cs="Verdana"/>
      <w:b/>
      <w:sz w:val="2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4"/>
    </w:pPr>
    <w:rPr>
      <w:rFonts w:ascii="Arial" w:hAnsi="Arial" w:cs="Arial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 2;Webdings" w:hAnsi="Wingdings 2;Webdings" w:eastAsia="Times New Roman" w:cs="Times New Roman"/>
    </w:rPr>
  </w:style>
  <w:style w:type="character" w:styleId="WW8NumSt12z0">
    <w:name w:val="WW8NumSt12z0"/>
    <w:qFormat/>
    <w:rPr>
      <w:rFonts w:ascii="Wingdings" w:hAnsi="Wingdings" w:cs="Wingdings"/>
      <w:sz w:val="3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Verdana" w:hAnsi="Verdana" w:cs="Verdana"/>
      <w:sz w:val="22"/>
      <w:lang w:val="de-DE"/>
    </w:rPr>
  </w:style>
  <w:style w:type="paragraph" w:styleId="Textkrper2">
    <w:name w:val="Textkörper 2"/>
    <w:basedOn w:val="Normal"/>
    <w:qFormat/>
    <w:pPr>
      <w:spacing w:lineRule="auto" w:line="360"/>
    </w:pPr>
    <w:rPr>
      <w:rFonts w:ascii="Verdana" w:hAnsi="Verdana" w:cs="Verdana"/>
      <w:sz w:val="18"/>
      <w:lang w:val="de-DE"/>
    </w:rPr>
  </w:style>
  <w:style w:type="paragraph" w:styleId="Footnote">
    <w:name w:val="Footnote Text"/>
    <w:basedOn w:val="Normal"/>
    <w:pPr/>
    <w:rPr>
      <w:rFonts w:ascii="Verdana" w:hAnsi="Verdana" w:cs="Verdana"/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b/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2:26:00Z</dcterms:created>
  <dc:creator>rittberger</dc:creator>
  <dc:description/>
  <dc:language>en-US</dc:language>
  <cp:lastModifiedBy>grossmann</cp:lastModifiedBy>
  <dcterms:modified xsi:type="dcterms:W3CDTF">2002-06-20T08:26:00Z</dcterms:modified>
  <cp:revision>23</cp:revision>
  <dc:subject/>
  <dc:title>Aufgaben</dc:title>
</cp:coreProperties>
</file>