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Questionnai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ability – Internet Prototyp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 xml:space="preserve">this questionnaire is intended for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REGNET partners’ personne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sz w:val="20"/>
        </w:rPr>
        <w:t>II. Scenarios - Search &amp; Retrieva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t partners shortcut ______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cenario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write down what the user did! If any comments/suggestions to improve the tool/interface were given write them down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/>
      </w:pPr>
      <w:r>
        <w:rPr/>
        <w:t>Example: Search &amp; Retrieva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e 1: We have to prepare an exhibition on the most important contemporary artists from East-Europe. Please make a list of  them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19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/Suggestion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79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e 2: We need illustrations for a book of art about baroque sculpture. Can it be provided by Regnet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13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/Suggestion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93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e 3: We are studying some 17th century sculpturers from Antwerp. Can we find information to compare the work of Faydherbe with the sculptures of Artus Quellinus the Elder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86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/Suggestion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92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e 4: In order to prepare a visit to Stockholm we want some information about Linnaeu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certainly want to know how many books he wrote about botanists or geologists and also where we can find those books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19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/Suggestion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79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e 5: I am a teacher and in order to prepare my lessons I need a lot of pictures and information on 16th century Italian Renaissanc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19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/Suggestion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79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e 6: . I want to find information about the plague and I want to know how people from different religions handled i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19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/Suggestion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79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mpression of the tool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Totally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Satisfactory till a great exten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Just satisfactor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ome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Needs strong improvement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Unsatisfactory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750789172"/>
            <w:bookmarkStart w:id="1" w:name="__Fieldmark__0_1750789172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750789172"/>
            <w:bookmarkStart w:id="3" w:name="__Fieldmark__1_1750789172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750789172"/>
            <w:bookmarkStart w:id="5" w:name="__Fieldmark__2_1750789172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750789172"/>
            <w:bookmarkStart w:id="7" w:name="__Fieldmark__3_1750789172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750789172"/>
            <w:bookmarkStart w:id="9" w:name="__Fieldmark__4_1750789172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eastAsia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750789172"/>
            <w:bookmarkStart w:id="11" w:name="__Fieldmark__5_1750789172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altName w:val="Webdings"/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tabs>
        <w:tab w:val="center" w:pos="4536" w:leader="none"/>
        <w:tab w:val="left" w:pos="5709" w:leader="none"/>
        <w:tab w:val="right" w:pos="9072" w:leader="none"/>
      </w:tabs>
      <w:ind w:left="0" w:hanging="0"/>
      <w:rPr>
        <w:sz w:val="16"/>
      </w:rPr>
    </w:pPr>
    <w:r>
      <w:rPr>
        <w:sz w:val="16"/>
      </w:rPr>
      <w:t>Questionnaire Regnet</w:t>
      <w:tab/>
      <w:tab/>
      <w:t>Date: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tabs>
        <w:tab w:val="center" w:pos="4536" w:leader="none"/>
        <w:tab w:val="left" w:pos="5709" w:leader="none"/>
        <w:tab w:val="right" w:pos="9072" w:leader="none"/>
      </w:tabs>
      <w:ind w:left="0" w:hanging="0"/>
      <w:rPr>
        <w:sz w:val="16"/>
      </w:rPr>
    </w:pPr>
    <w:r>
      <w:rPr>
        <w:sz w:val="16"/>
      </w:rPr>
      <w:t>Questionnaire Regnet</w:t>
      <w:tab/>
      <w:tab/>
      <w:t>Date: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tabs>
        <w:tab w:val="center" w:pos="4536" w:leader="none"/>
        <w:tab w:val="left" w:pos="5709" w:leader="none"/>
        <w:tab w:val="right" w:pos="9072" w:leader="none"/>
      </w:tabs>
      <w:ind w:left="0" w:hanging="0"/>
      <w:rPr>
        <w:sz w:val="16"/>
      </w:rPr>
    </w:pPr>
    <w:r>
      <w:rPr>
        <w:sz w:val="16"/>
      </w:rPr>
      <w:t>Questionnaire Regnet</w:t>
      <w:tab/>
      <w:tab/>
      <w:t>Date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rFonts w:ascii="Arial" w:hAnsi="Arial" w:cs="Arial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 2;Webdings" w:hAnsi="Wingdings 2;Webdings" w:eastAsia="Times New Roman" w:cs="Times New Roman"/>
    </w:rPr>
  </w:style>
  <w:style w:type="character" w:styleId="WW8NumSt12z0">
    <w:name w:val="WW8NumSt12z0"/>
    <w:qFormat/>
    <w:rPr>
      <w:rFonts w:ascii="Wingdings" w:hAnsi="Wingdings" w:cs="Wingdings"/>
      <w:sz w:val="3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Verdana" w:hAnsi="Verdana" w:cs="Verdana"/>
      <w:sz w:val="22"/>
      <w:lang w:val="de-DE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Verdana" w:hAnsi="Verdana" w:cs="Verdana"/>
      <w:sz w:val="18"/>
      <w:lang w:val="de-DE"/>
    </w:rPr>
  </w:style>
  <w:style w:type="paragraph" w:styleId="Footnote">
    <w:name w:val="Footnote Text"/>
    <w:basedOn w:val="Normal"/>
    <w:pPr/>
    <w:rPr>
      <w:rFonts w:ascii="Verdana" w:hAnsi="Verdana" w:cs="Verdana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7:59:00Z</dcterms:created>
  <dc:creator>rittberger</dc:creator>
  <dc:description/>
  <dc:language>en-US</dc:language>
  <cp:lastModifiedBy>rittberger</cp:lastModifiedBy>
  <dcterms:modified xsi:type="dcterms:W3CDTF">2002-09-16T08:12:00Z</dcterms:modified>
  <cp:revision>7</cp:revision>
  <dc:subject/>
  <dc:title>Aufgaben</dc:title>
</cp:coreProperties>
</file>