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ability – Internet Prototyp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this questionnaire is intended fo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REGNET partners’ personn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>I. Gener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nt partners shortcut 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1. General question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x: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615170484"/>
      <w:bookmarkStart w:id="1" w:name="__Fieldmark__0_261517048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le</w:t>
      </w:r>
      <w:r>
        <w:rPr>
          <w:rFonts w:cs="Arial" w:ascii="Arial" w:hAnsi="Arial"/>
          <w:b/>
          <w:sz w:val="20"/>
        </w:rPr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2615170484"/>
      <w:bookmarkStart w:id="3" w:name="__Fieldmark__1_2615170484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em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g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eastAsia="de-DE"/>
        </w:rPr>
        <w:t>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615170484"/>
      <w:bookmarkStart w:id="5" w:name="__Fieldmark__2_26151704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below 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615170484"/>
      <w:bookmarkStart w:id="7" w:name="__Fieldmark__3_26151704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18-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615170484"/>
      <w:bookmarkStart w:id="9" w:name="__Fieldmark__4_261517048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26-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615170484"/>
      <w:bookmarkStart w:id="11" w:name="__Fieldmark__5_261517048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36-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615170484"/>
      <w:bookmarkStart w:id="13" w:name="__Fieldmark__6_261517048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46-5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615170484"/>
      <w:bookmarkStart w:id="15" w:name="__Fieldmark__7_261517048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de-DE"/>
        </w:rPr>
        <w:t>above 5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1.3 Where do you work?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6" w:name="__Fieldmark__8_2615170484"/>
      <w:bookmarkStart w:id="17" w:name="__Fieldmark__8_2615170484"/>
      <w:bookmarkEnd w:id="1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Information Cent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8" w:name="__Fieldmark__9_2615170484"/>
      <w:bookmarkStart w:id="19" w:name="__Fieldmark__9_2615170484"/>
      <w:bookmarkEnd w:id="1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Archi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0" w:name="__Fieldmark__10_2615170484"/>
      <w:bookmarkStart w:id="21" w:name="__Fieldmark__10_2615170484"/>
      <w:bookmarkEnd w:id="2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Libra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2" w:name="__Fieldmark__11_2615170484"/>
      <w:bookmarkStart w:id="23" w:name="__Fieldmark__11_2615170484"/>
      <w:bookmarkEnd w:id="2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Museu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4" w:name="__Fieldmark__12_2615170484"/>
      <w:bookmarkStart w:id="25" w:name="__Fieldmark__12_2615170484"/>
      <w:bookmarkEnd w:id="2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Galle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6" w:name="__Fieldmark__13_2615170484"/>
      <w:bookmarkStart w:id="27" w:name="__Fieldmark__13_2615170484"/>
      <w:bookmarkEnd w:id="2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IT-Compa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8" w:name="__Fieldmark__14_2615170484"/>
      <w:bookmarkStart w:id="29" w:name="__Fieldmark__14_2615170484"/>
      <w:bookmarkEnd w:id="2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Consultancy/Service compa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30" w:name="__Fieldmark__15_2615170484"/>
      <w:bookmarkStart w:id="31" w:name="__Fieldmark__15_2615170484"/>
      <w:bookmarkEnd w:id="3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University/educational instit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32" w:name="__Fieldmark__16_2615170484"/>
      <w:bookmarkStart w:id="33" w:name="__Fieldmark__16_2615170484"/>
      <w:bookmarkEnd w:id="3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Other: 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 What is your main activity 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34" w:name="__Fieldmark__17_2615170484"/>
      <w:bookmarkStart w:id="35" w:name="__Fieldmark__17_2615170484"/>
      <w:bookmarkEnd w:id="3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Curat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36" w:name="__Fieldmark__18_2615170484"/>
      <w:bookmarkStart w:id="37" w:name="__Fieldmark__18_2615170484"/>
      <w:bookmarkEnd w:id="3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Librari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38" w:name="__Fieldmark__19_2615170484"/>
      <w:bookmarkStart w:id="39" w:name="__Fieldmark__19_2615170484"/>
      <w:bookmarkEnd w:id="3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Archiv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0" w:name="__Fieldmark__20_2615170484"/>
      <w:bookmarkStart w:id="41" w:name="__Fieldmark__20_2615170484"/>
      <w:bookmarkEnd w:id="4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Collection administrat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2" w:name="__Fieldmark__21_2615170484"/>
      <w:bookmarkStart w:id="43" w:name="__Fieldmark__21_2615170484"/>
      <w:bookmarkEnd w:id="4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Information special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4" w:name="__Fieldmark__22_2615170484"/>
      <w:bookmarkStart w:id="45" w:name="__Fieldmark__22_2615170484"/>
      <w:bookmarkEnd w:id="4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Multimedia develop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6" w:name="__Fieldmark__23_2615170484"/>
      <w:bookmarkStart w:id="47" w:name="__Fieldmark__23_2615170484"/>
      <w:bookmarkEnd w:id="4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Informatic special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8" w:name="__Fieldmark__24_2615170484"/>
      <w:bookmarkStart w:id="49" w:name="__Fieldmark__24_2615170484"/>
      <w:bookmarkEnd w:id="4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Photograp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50" w:name="__Fieldmark__25_2615170484"/>
      <w:bookmarkStart w:id="51" w:name="__Fieldmark__25_2615170484"/>
      <w:bookmarkEnd w:id="5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Art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52" w:name="__Fieldmark__26_2615170484"/>
      <w:bookmarkStart w:id="53" w:name="__Fieldmark__26_2615170484"/>
      <w:bookmarkEnd w:id="5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Project mana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54" w:name="__Fieldmark__27_2615170484"/>
      <w:bookmarkStart w:id="55" w:name="__Fieldmark__27_2615170484"/>
      <w:bookmarkEnd w:id="5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Oth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1.5 How do you assess your competence regarding computer knowledge (internet, word-processing, picture editing)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56" w:name="__Fieldmark__28_2615170484"/>
      <w:bookmarkStart w:id="57" w:name="__Fieldmark__28_2615170484"/>
      <w:bookmarkEnd w:id="5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Experienc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58" w:name="__Fieldmark__29_2615170484"/>
      <w:bookmarkStart w:id="59" w:name="__Fieldmark__29_2615170484"/>
      <w:bookmarkEnd w:id="5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Avera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60" w:name="__Fieldmark__30_2615170484"/>
      <w:bookmarkStart w:id="61" w:name="__Fieldmark__30_2615170484"/>
      <w:bookmarkEnd w:id="6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Start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1.6. What is your frequency of use of computer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62" w:name="__Fieldmark__31_2615170484"/>
      <w:bookmarkStart w:id="63" w:name="__Fieldmark__31_2615170484"/>
      <w:bookmarkEnd w:id="6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Dail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64" w:name="__Fieldmark__32_2615170484"/>
      <w:bookmarkStart w:id="65" w:name="__Fieldmark__32_2615170484"/>
      <w:bookmarkEnd w:id="6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Weekl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66" w:name="__Fieldmark__33_2615170484"/>
      <w:bookmarkStart w:id="67" w:name="__Fieldmark__33_2615170484"/>
      <w:bookmarkEnd w:id="6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 Occasionally </w:t>
      </w:r>
    </w:p>
    <w:p>
      <w:pPr>
        <w:pStyle w:val="Textkrper3"/>
        <w:rPr>
          <w:rFonts w:ascii="Arial" w:hAnsi="Arial" w:cs="Arial"/>
          <w:sz w:val="20"/>
          <w:lang w:eastAsia="de-DE"/>
        </w:rPr>
      </w:pPr>
      <w:r>
        <w:rPr>
          <w:rFonts w:cs="Arial"/>
          <w:sz w:val="20"/>
          <w:lang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2. Desig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Please reply following questions (do mark for each question just one field!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sz w:val="24"/>
        </w:rPr>
      </w:pPr>
      <w:r>
        <w:rPr>
          <w:sz w:val="22"/>
        </w:rPr>
        <w:t>2.1 Colo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Colour u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68" w:name="__Fieldmark__34_2615170484"/>
            <w:bookmarkStart w:id="69" w:name="__Fieldmark__34_2615170484"/>
            <w:bookmarkEnd w:id="6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70" w:name="__Fieldmark__35_2615170484"/>
            <w:bookmarkStart w:id="71" w:name="__Fieldmark__35_2615170484"/>
            <w:bookmarkEnd w:id="7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72" w:name="__Fieldmark__36_2615170484"/>
            <w:bookmarkStart w:id="73" w:name="__Fieldmark__36_2615170484"/>
            <w:bookmarkEnd w:id="7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74" w:name="__Fieldmark__37_2615170484"/>
            <w:bookmarkStart w:id="75" w:name="__Fieldmark__37_2615170484"/>
            <w:bookmarkEnd w:id="7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76" w:name="__Fieldmark__38_2615170484"/>
            <w:bookmarkStart w:id="77" w:name="__Fieldmark__38_2615170484"/>
            <w:bookmarkEnd w:id="7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78" w:name="__Fieldmark__39_2615170484"/>
            <w:bookmarkStart w:id="79" w:name="__Fieldmark__39_2615170484"/>
            <w:bookmarkEnd w:id="7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sz w:val="22"/>
        </w:rPr>
      </w:pPr>
      <w:r>
        <w:rPr>
          <w:sz w:val="22"/>
        </w:rPr>
        <w:t>2.2 Tex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Textual presentations (text blocks, fonts, etc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80" w:name="__Fieldmark__40_2615170484"/>
            <w:bookmarkStart w:id="81" w:name="__Fieldmark__40_2615170484"/>
            <w:bookmarkEnd w:id="8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82" w:name="__Fieldmark__41_2615170484"/>
            <w:bookmarkStart w:id="83" w:name="__Fieldmark__41_2615170484"/>
            <w:bookmarkEnd w:id="8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84" w:name="__Fieldmark__42_2615170484"/>
            <w:bookmarkStart w:id="85" w:name="__Fieldmark__42_2615170484"/>
            <w:bookmarkEnd w:id="8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86" w:name="__Fieldmark__43_2615170484"/>
            <w:bookmarkStart w:id="87" w:name="__Fieldmark__43_2615170484"/>
            <w:bookmarkEnd w:id="8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88" w:name="__Fieldmark__44_2615170484"/>
            <w:bookmarkStart w:id="89" w:name="__Fieldmark__44_2615170484"/>
            <w:bookmarkEnd w:id="8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90" w:name="__Fieldmark__45_2615170484"/>
            <w:bookmarkStart w:id="91" w:name="__Fieldmark__45_2615170484"/>
            <w:bookmarkEnd w:id="9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The font size i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uch to bi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 bi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Right siz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 smal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uch too smal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on’t know</w:t>
            </w:r>
          </w:p>
        </w:tc>
      </w:tr>
      <w:tr>
        <w:trPr>
          <w:trHeight w:val="243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92" w:name="__Fieldmark__46_2615170484"/>
            <w:bookmarkStart w:id="93" w:name="__Fieldmark__46_2615170484"/>
            <w:bookmarkEnd w:id="9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94" w:name="__Fieldmark__47_2615170484"/>
            <w:bookmarkStart w:id="95" w:name="__Fieldmark__47_2615170484"/>
            <w:bookmarkEnd w:id="9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96" w:name="__Fieldmark__48_2615170484"/>
            <w:bookmarkStart w:id="97" w:name="__Fieldmark__48_2615170484"/>
            <w:bookmarkEnd w:id="9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98" w:name="__Fieldmark__49_2615170484"/>
            <w:bookmarkStart w:id="99" w:name="__Fieldmark__49_2615170484"/>
            <w:bookmarkEnd w:id="9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00" w:name="__Fieldmark__50_2615170484"/>
            <w:bookmarkStart w:id="101" w:name="__Fieldmark__50_2615170484"/>
            <w:bookmarkEnd w:id="10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02" w:name="__Fieldmark__51_2615170484"/>
            <w:bookmarkStart w:id="103" w:name="__Fieldmark__51_2615170484"/>
            <w:bookmarkEnd w:id="10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sz w:val="22"/>
        </w:rPr>
      </w:pPr>
      <w:r>
        <w:rPr>
          <w:sz w:val="22"/>
        </w:rPr>
        <w:t>2.3. Use and quality of imag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04" w:name="__Fieldmark__52_2615170484"/>
            <w:bookmarkStart w:id="105" w:name="__Fieldmark__52_2615170484"/>
            <w:bookmarkEnd w:id="10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06" w:name="__Fieldmark__53_2615170484"/>
            <w:bookmarkStart w:id="107" w:name="__Fieldmark__53_2615170484"/>
            <w:bookmarkEnd w:id="10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08" w:name="__Fieldmark__54_2615170484"/>
            <w:bookmarkStart w:id="109" w:name="__Fieldmark__54_2615170484"/>
            <w:bookmarkEnd w:id="10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10" w:name="__Fieldmark__55_2615170484"/>
            <w:bookmarkStart w:id="111" w:name="__Fieldmark__55_2615170484"/>
            <w:bookmarkEnd w:id="11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12" w:name="__Fieldmark__56_2615170484"/>
            <w:bookmarkStart w:id="113" w:name="__Fieldmark__56_2615170484"/>
            <w:bookmarkEnd w:id="11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14" w:name="__Fieldmark__57_2615170484"/>
            <w:bookmarkStart w:id="115" w:name="__Fieldmark__57_2615170484"/>
            <w:bookmarkEnd w:id="11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. User suppor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>1. Navigation methods and quality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16" w:name="__Fieldmark__58_2615170484"/>
            <w:bookmarkStart w:id="117" w:name="__Fieldmark__58_2615170484"/>
            <w:bookmarkEnd w:id="11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18" w:name="__Fieldmark__59_2615170484"/>
            <w:bookmarkStart w:id="119" w:name="__Fieldmark__59_2615170484"/>
            <w:bookmarkEnd w:id="11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20" w:name="__Fieldmark__60_2615170484"/>
            <w:bookmarkStart w:id="121" w:name="__Fieldmark__60_2615170484"/>
            <w:bookmarkEnd w:id="12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22" w:name="__Fieldmark__61_2615170484"/>
            <w:bookmarkStart w:id="123" w:name="__Fieldmark__61_2615170484"/>
            <w:bookmarkEnd w:id="12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24" w:name="__Fieldmark__62_2615170484"/>
            <w:bookmarkStart w:id="125" w:name="__Fieldmark__62_2615170484"/>
            <w:bookmarkEnd w:id="12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26" w:name="__Fieldmark__63_2615170484"/>
            <w:bookmarkStart w:id="127" w:name="__Fieldmark__63_2615170484"/>
            <w:bookmarkEnd w:id="12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Help fun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28" w:name="__Fieldmark__64_2615170484"/>
            <w:bookmarkStart w:id="129" w:name="__Fieldmark__64_2615170484"/>
            <w:bookmarkEnd w:id="12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30" w:name="__Fieldmark__65_2615170484"/>
            <w:bookmarkStart w:id="131" w:name="__Fieldmark__65_2615170484"/>
            <w:bookmarkEnd w:id="13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32" w:name="__Fieldmark__66_2615170484"/>
            <w:bookmarkStart w:id="133" w:name="__Fieldmark__66_2615170484"/>
            <w:bookmarkEnd w:id="13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34" w:name="__Fieldmark__67_2615170484"/>
            <w:bookmarkStart w:id="135" w:name="__Fieldmark__67_2615170484"/>
            <w:bookmarkEnd w:id="13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36" w:name="__Fieldmark__68_2615170484"/>
            <w:bookmarkStart w:id="137" w:name="__Fieldmark__68_2615170484"/>
            <w:bookmarkEnd w:id="13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38" w:name="__Fieldmark__69_2615170484"/>
            <w:bookmarkStart w:id="139" w:name="__Fieldmark__69_2615170484"/>
            <w:bookmarkEnd w:id="13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Login procedure and functionality’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40" w:name="__Fieldmark__70_2615170484"/>
            <w:bookmarkStart w:id="141" w:name="__Fieldmark__70_2615170484"/>
            <w:bookmarkEnd w:id="14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42" w:name="__Fieldmark__71_2615170484"/>
            <w:bookmarkStart w:id="143" w:name="__Fieldmark__71_2615170484"/>
            <w:bookmarkEnd w:id="14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44" w:name="__Fieldmark__72_2615170484"/>
            <w:bookmarkStart w:id="145" w:name="__Fieldmark__72_2615170484"/>
            <w:bookmarkEnd w:id="14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46" w:name="__Fieldmark__73_2615170484"/>
            <w:bookmarkStart w:id="147" w:name="__Fieldmark__73_2615170484"/>
            <w:bookmarkEnd w:id="14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48" w:name="__Fieldmark__74_2615170484"/>
            <w:bookmarkStart w:id="149" w:name="__Fieldmark__74_2615170484"/>
            <w:bookmarkEnd w:id="14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50" w:name="__Fieldmark__75_2615170484"/>
            <w:bookmarkStart w:id="151" w:name="__Fieldmark__75_2615170484"/>
            <w:bookmarkEnd w:id="15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The templates and fill in forms (quality, consistency, ease of use, etc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52" w:name="__Fieldmark__76_2615170484"/>
            <w:bookmarkStart w:id="153" w:name="__Fieldmark__76_2615170484"/>
            <w:bookmarkEnd w:id="15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54" w:name="__Fieldmark__77_2615170484"/>
            <w:bookmarkStart w:id="155" w:name="__Fieldmark__77_2615170484"/>
            <w:bookmarkEnd w:id="15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56" w:name="__Fieldmark__78_2615170484"/>
            <w:bookmarkStart w:id="157" w:name="__Fieldmark__78_2615170484"/>
            <w:bookmarkEnd w:id="15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58" w:name="__Fieldmark__79_2615170484"/>
            <w:bookmarkStart w:id="159" w:name="__Fieldmark__79_2615170484"/>
            <w:bookmarkEnd w:id="15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60" w:name="__Fieldmark__80_2615170484"/>
            <w:bookmarkStart w:id="161" w:name="__Fieldmark__80_2615170484"/>
            <w:bookmarkEnd w:id="16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62" w:name="__Fieldmark__81_2615170484"/>
            <w:bookmarkStart w:id="163" w:name="__Fieldmark__81_2615170484"/>
            <w:bookmarkEnd w:id="16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4. Impressi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The offer looks profession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64" w:name="__Fieldmark__82_2615170484"/>
            <w:bookmarkStart w:id="165" w:name="__Fieldmark__82_2615170484"/>
            <w:bookmarkEnd w:id="16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66" w:name="__Fieldmark__83_2615170484"/>
            <w:bookmarkStart w:id="167" w:name="__Fieldmark__83_2615170484"/>
            <w:bookmarkEnd w:id="16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68" w:name="__Fieldmark__84_2615170484"/>
            <w:bookmarkStart w:id="169" w:name="__Fieldmark__84_2615170484"/>
            <w:bookmarkEnd w:id="16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70" w:name="__Fieldmark__85_2615170484"/>
            <w:bookmarkStart w:id="171" w:name="__Fieldmark__85_2615170484"/>
            <w:bookmarkEnd w:id="17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72" w:name="__Fieldmark__86_2615170484"/>
            <w:bookmarkStart w:id="173" w:name="__Fieldmark__86_2615170484"/>
            <w:bookmarkEnd w:id="17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74" w:name="__Fieldmark__87_2615170484"/>
            <w:bookmarkStart w:id="175" w:name="__Fieldmark__87_2615170484"/>
            <w:bookmarkEnd w:id="17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>2. The offer seems reliable. I can trust the information 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76" w:name="__Fieldmark__88_2615170484"/>
            <w:bookmarkStart w:id="177" w:name="__Fieldmark__88_2615170484"/>
            <w:bookmarkEnd w:id="17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78" w:name="__Fieldmark__89_2615170484"/>
            <w:bookmarkStart w:id="179" w:name="__Fieldmark__89_2615170484"/>
            <w:bookmarkEnd w:id="17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80" w:name="__Fieldmark__90_2615170484"/>
            <w:bookmarkStart w:id="181" w:name="__Fieldmark__90_2615170484"/>
            <w:bookmarkEnd w:id="18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82" w:name="__Fieldmark__91_2615170484"/>
            <w:bookmarkStart w:id="183" w:name="__Fieldmark__91_2615170484"/>
            <w:bookmarkEnd w:id="18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84" w:name="__Fieldmark__92_2615170484"/>
            <w:bookmarkStart w:id="185" w:name="__Fieldmark__92_2615170484"/>
            <w:bookmarkEnd w:id="18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86" w:name="__Fieldmark__93_2615170484"/>
            <w:bookmarkStart w:id="187" w:name="__Fieldmark__93_2615170484"/>
            <w:bookmarkEnd w:id="18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>3. REGNET combines the information on regional cultures in an innovative way 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88" w:name="__Fieldmark__94_2615170484"/>
            <w:bookmarkStart w:id="189" w:name="__Fieldmark__94_2615170484"/>
            <w:bookmarkEnd w:id="18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90" w:name="__Fieldmark__95_2615170484"/>
            <w:bookmarkStart w:id="191" w:name="__Fieldmark__95_2615170484"/>
            <w:bookmarkEnd w:id="191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92" w:name="__Fieldmark__96_2615170484"/>
            <w:bookmarkStart w:id="193" w:name="__Fieldmark__96_2615170484"/>
            <w:bookmarkEnd w:id="193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94" w:name="__Fieldmark__97_2615170484"/>
            <w:bookmarkStart w:id="195" w:name="__Fieldmark__97_2615170484"/>
            <w:bookmarkEnd w:id="195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96" w:name="__Fieldmark__98_2615170484"/>
            <w:bookmarkStart w:id="197" w:name="__Fieldmark__98_2615170484"/>
            <w:bookmarkEnd w:id="197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de-DE"/>
              </w:rPr>
              <w:fldChar w:fldCharType="separate"/>
            </w:r>
            <w:bookmarkStart w:id="198" w:name="__Fieldmark__99_2615170484"/>
            <w:bookmarkStart w:id="199" w:name="__Fieldmark__99_2615170484"/>
            <w:bookmarkEnd w:id="199"/>
            <w:r/>
            <w:r>
              <w:rPr>
                <w:sz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provements/Commen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 2;Webdings" w:hAnsi="Wingdings 2;Webdings" w:eastAsia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18"/>
      <w:lang w:val="de-DE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26:00Z</dcterms:created>
  <dc:creator>rittberger</dc:creator>
  <dc:description/>
  <dc:language>en-US</dc:language>
  <cp:lastModifiedBy>user</cp:lastModifiedBy>
  <dcterms:modified xsi:type="dcterms:W3CDTF">2002-08-29T14:41:00Z</dcterms:modified>
  <cp:revision>43</cp:revision>
  <dc:subject/>
  <dc:title>Aufgaben</dc:title>
</cp:coreProperties>
</file>