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Questionnai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sability – Internet Prototyp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this questionnaire is intended fo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REGNET partners’ personne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sz w:val="28"/>
        </w:rPr>
        <w:t>II. Scenari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nt partners shortcut 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Scenari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write down what the user did! If any comments/suggestions to improve the tool/interface were given write them down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Example: Data Gene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1: Import a picture and the corresponding data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2: Please create an import mask which allows for the adding information on the printer of a poster 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3: Please update, resp. modify already generated data (object, information on object) 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pression of the tool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755744082"/>
            <w:bookmarkStart w:id="1" w:name="__Fieldmark__0_375574408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755744082"/>
            <w:bookmarkStart w:id="3" w:name="__Fieldmark__1_375574408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755744082"/>
            <w:bookmarkStart w:id="5" w:name="__Fieldmark__2_375574408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755744082"/>
            <w:bookmarkStart w:id="7" w:name="__Fieldmark__3_375574408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755744082"/>
            <w:bookmarkStart w:id="9" w:name="__Fieldmark__4_375574408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755744082"/>
            <w:bookmarkStart w:id="11" w:name="__Fieldmark__5_375574408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center" w:pos="4536" w:leader="none"/>
        <w:tab w:val="left" w:pos="5709" w:leader="none"/>
        <w:tab w:val="right" w:pos="9072" w:leader="none"/>
      </w:tabs>
      <w:ind w:left="0" w:hanging="0"/>
      <w:rPr>
        <w:sz w:val="16"/>
      </w:rPr>
    </w:pPr>
    <w:r>
      <w:rPr>
        <w:sz w:val="16"/>
      </w:rPr>
      <w:t>Questionnaire Regnet</w:t>
      <w:tab/>
      <w:tab/>
      <w:t>Date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 2;Webdings" w:hAnsi="Wingdings 2;Webdings" w:eastAsia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  <w:sz w:val="22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sz w:val="18"/>
      <w:lang w:val="de-DE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26:00Z</dcterms:created>
  <dc:creator>rittberger</dc:creator>
  <dc:description/>
  <dc:language>en-US</dc:language>
  <cp:lastModifiedBy>grossmann</cp:lastModifiedBy>
  <dcterms:modified xsi:type="dcterms:W3CDTF">2002-08-30T07:08:00Z</dcterms:modified>
  <cp:revision>15</cp:revision>
  <dc:subject/>
  <dc:title>Aufgaben</dc:title>
</cp:coreProperties>
</file>