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120"/>
        <w:rPr/>
      </w:pPr>
      <w:r>
        <w:rPr/>
        <w:t>Document Naming Guidelines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 xml:space="preserve">Guideline for naming documents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7 Project Managemen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 7.2 Quality Assurance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9-3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hanging="1895"/>
              <w:rPr/>
            </w:pPr>
            <w:r>
              <w:rPr>
                <w:b/>
                <w:bCs/>
                <w:sz w:val="18"/>
              </w:rPr>
              <w:t>Actua</w:t>
            </w: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N_T72v01_AIT_docnaming</w:t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de-DE"/>
              </w:rPr>
            </w:pPr>
            <w:r>
              <w:rPr>
                <w:b/>
                <w:sz w:val="18"/>
                <w:lang w:val="de-DE"/>
              </w:rPr>
              <w:t>Version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 xml:space="preserve">NN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de-DE"/>
              </w:rPr>
              <w:t xml:space="preserve">   final</w:t>
            </w:r>
            <w:r>
              <w:rPr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Guideline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stricted / Public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I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1952" w:right="113" w:hanging="1895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g. Gerda Koch, kochg@ait.co.a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ocument, naming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Version 2001-04-1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18028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80287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Purpos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180288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180289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Naming of Project Management and Meeting Document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80290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Project Managmen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80291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Meeting Docum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de-DE" w:eastAsia="en-US"/>
            </w:rPr>
          </w:pPr>
          <w:hyperlink w:anchor="__RefHeading___Toc512180292">
            <w:r>
              <w:rPr>
                <w:rStyle w:val="IndexLink"/>
                <w:b w:val="false"/>
                <w:iCs w:val="false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b w:val="false"/>
                <w:iCs w:val="false"/>
                <w:lang w:val="en-US" w:eastAsia="en-US"/>
              </w:rPr>
              <w:t>Naming of Technical Documents</w:t>
              <w:tab/>
              <w:t>3</w:t>
            </w:r>
          </w:hyperlink>
          <w:r>
            <w:rPr>
              <w:rStyle w:val="IndexLink"/>
              <w:b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bCs w:val="false"/>
          <w:i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0" w:name="__RefHeading___Toc512180286"/>
      <w:bookmarkEnd w:id="0"/>
      <w:r>
        <w:rPr/>
        <w:t>Introduction</w:t>
      </w:r>
    </w:p>
    <w:p>
      <w:pPr>
        <w:pStyle w:val="Heading2"/>
        <w:numPr>
          <w:ilvl w:val="1"/>
          <w:numId w:val="3"/>
        </w:numPr>
        <w:rPr>
          <w:lang w:val="en-GB"/>
        </w:rPr>
      </w:pPr>
      <w:bookmarkStart w:id="1" w:name="__RefHeading___Toc512180287"/>
      <w:bookmarkEnd w:id="1"/>
      <w:r>
        <w:rPr>
          <w:lang w:val="en-GB"/>
        </w:rPr>
        <w:t>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document introduces a guideline for naming the documents relating to the REGNET project. This should ease the management of documentation within the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bookmarkStart w:id="2" w:name="__RefHeading___Toc512180288"/>
      <w:bookmarkEnd w:id="2"/>
      <w:r>
        <w:rPr>
          <w:lang w:val="en-GB"/>
        </w:rPr>
        <w:t>Ov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cument naming resembles in parts the area of usage of the written piece. Three different areas are distinguish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ject Manage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eeting Manage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chnical Docu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documents of areas 1 and 2 should be named according to the following struc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N_CCCCYNNvNN_AAAA_TTTT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cuments of area 3 should be nam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N_CCCCNNNvNN_AAAA_TTTT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lanation of the naming par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N</w:t>
        <w:tab/>
        <w:tab/>
        <w:t>REGNET</w:t>
      </w:r>
    </w:p>
    <w:p>
      <w:pPr>
        <w:pStyle w:val="Normal"/>
        <w:rPr>
          <w:lang w:val="en-GB"/>
        </w:rPr>
      </w:pPr>
      <w:r>
        <w:rPr>
          <w:lang w:val="en-GB"/>
        </w:rPr>
        <w:t>CCCC</w:t>
        <w:tab/>
        <w:tab/>
        <w:t>Codename of the purpose of the document</w:t>
      </w:r>
    </w:p>
    <w:p>
      <w:pPr>
        <w:pStyle w:val="Normal"/>
        <w:rPr>
          <w:lang w:val="en-GB"/>
        </w:rPr>
      </w:pPr>
      <w:r>
        <w:rPr>
          <w:lang w:val="en-GB"/>
        </w:rPr>
        <w:t>Y</w:t>
        <w:tab/>
        <w:tab/>
        <w:t>Project Year 1 or 2 (Year 1: 2001-04-01 – 2002-03-31 etc.)</w:t>
      </w:r>
    </w:p>
    <w:p>
      <w:pPr>
        <w:pStyle w:val="Normal"/>
        <w:rPr>
          <w:lang w:val="en-GB"/>
        </w:rPr>
      </w:pPr>
      <w:r>
        <w:rPr>
          <w:lang w:val="en-GB"/>
        </w:rPr>
        <w:t>NNN</w:t>
        <w:tab/>
        <w:tab/>
        <w:t>Number</w:t>
      </w:r>
    </w:p>
    <w:p>
      <w:pPr>
        <w:pStyle w:val="Normal"/>
        <w:rPr>
          <w:lang w:val="en-GB"/>
        </w:rPr>
      </w:pPr>
      <w:r>
        <w:rPr>
          <w:lang w:val="en-GB"/>
        </w:rPr>
        <w:t>v</w:t>
        <w:tab/>
        <w:tab/>
        <w:t>Version</w:t>
      </w:r>
    </w:p>
    <w:p>
      <w:pPr>
        <w:pStyle w:val="Normal"/>
        <w:rPr>
          <w:lang w:val="en-GB"/>
        </w:rPr>
      </w:pPr>
      <w:r>
        <w:rPr>
          <w:lang w:val="en-GB"/>
        </w:rPr>
        <w:t>AAAA</w:t>
        <w:tab/>
        <w:tab/>
        <w:t>Acronym of Partnername (according to contract)</w:t>
      </w:r>
    </w:p>
    <w:p>
      <w:pPr>
        <w:pStyle w:val="Normal"/>
        <w:rPr>
          <w:lang w:val="en-GB"/>
        </w:rPr>
      </w:pPr>
      <w:r>
        <w:rPr>
          <w:lang w:val="en-GB"/>
        </w:rPr>
        <w:t>TTTT*</w:t>
        <w:tab/>
        <w:tab/>
        <w:t>optional Text for additional naming for further specif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bookmarkStart w:id="3" w:name="__RefHeading___Toc512180289"/>
      <w:bookmarkEnd w:id="3"/>
      <w:r>
        <w:rPr>
          <w:lang w:val="en-GB"/>
        </w:rPr>
        <w:t>Naming of Project Management and Meeting Document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rPr>
          <w:lang w:val="en-GB"/>
        </w:rPr>
      </w:pPr>
      <w:bookmarkStart w:id="4" w:name="__RefHeading___Toc512180290"/>
      <w:bookmarkEnd w:id="4"/>
      <w:r>
        <w:rPr>
          <w:lang w:val="en-GB"/>
        </w:rPr>
        <w:t>Project Managmen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RN_CCCCYNNvNN_AAAA_TTTT*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denames (CCCC) for the internal reports are as follow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MR</w:t>
        <w:tab/>
        <w:tab/>
        <w:t>Monthly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BR</w:t>
        <w:tab/>
        <w:tab/>
        <w:t>Bimonthly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R</w:t>
        <w:tab/>
        <w:tab/>
        <w:t>Progress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FR</w:t>
        <w:tab/>
        <w:tab/>
        <w:t>Final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S</w:t>
        <w:tab/>
        <w:tab/>
        <w:t>Cost Statemen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xampel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first Bimonthly Report sent in by the partner IMAC (Version 1):</w:t>
        <w:tab/>
        <w:t>RN_BR101v01_IMAC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first official Bimonthly Report integrating all partner reports (Version 8):</w:t>
        <w:tab/>
        <w:t>RN_BR101v08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second Progress Report (Version 3):</w:t>
        <w:tab/>
        <w:t>RN_PR102v03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third Cost Statement (Version 1):</w:t>
        <w:tab/>
        <w:t>RN_CS201v01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1"/>
          <w:numId w:val="3"/>
        </w:numPr>
        <w:rPr>
          <w:lang w:val="en-GB"/>
        </w:rPr>
      </w:pPr>
      <w:bookmarkStart w:id="5" w:name="__RefHeading___Toc512180291"/>
      <w:bookmarkEnd w:id="5"/>
      <w:r>
        <w:rPr>
          <w:lang w:val="en-GB"/>
        </w:rPr>
        <w:t>Meeting Document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b/>
          <w:bCs/>
          <w:lang w:val="en-GB"/>
        </w:rPr>
        <w:t>RN_CCCCYNNvNN_AAAA_TTTT*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For meeting management two document types are defined: The Meeting Agenda and the Meeting Minutes. The Agenda will be proposed by the partner organizing the meeting in accordance with the co-ordinator and the technical project manager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denames for the meeting documents are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MGA</w:t>
        <w:tab/>
        <w:tab/>
        <w:t>Project Management Group Meeting Agenda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MGM</w:t>
        <w:tab/>
        <w:tab/>
        <w:t>Project Management Group Meeting Minut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CGA</w:t>
        <w:tab/>
        <w:tab/>
        <w:t>Project Control Group Meeting Agenda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CGM</w:t>
        <w:tab/>
        <w:tab/>
        <w:t>Project Control Group Meeting Minut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TGA</w:t>
        <w:tab/>
        <w:tab/>
        <w:t>Project Technical Group Meeting Agenda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TGM</w:t>
        <w:tab/>
        <w:tab/>
        <w:t>Project Technical Group Meeting Minut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The meeting minutes of the first Project Management Group Meeting: </w:t>
        <w:tab/>
        <w:t>RN_PMGM101v01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Remarks of the partner Zeus regarding the first meeting minutes:   RN_PMGM101v01_ZEUS_remark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6" w:name="__RefHeading___Toc512180292"/>
      <w:r>
        <w:rPr/>
        <w:t>Naming of Technical Documents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RN_CCCCNNNvNN_AAAA_TTTT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re are three different types of official technical documents distinguished. The Codename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</w:t>
        <w:tab/>
        <w:tab/>
        <w:t>Interim Report</w:t>
      </w:r>
    </w:p>
    <w:p>
      <w:pPr>
        <w:pStyle w:val="Normal"/>
        <w:rPr/>
      </w:pPr>
      <w:r>
        <w:rPr/>
        <w:t>D</w:t>
        <w:tab/>
        <w:tab/>
        <w:t>Deliverable</w:t>
      </w:r>
    </w:p>
    <w:p>
      <w:pPr>
        <w:pStyle w:val="Normal"/>
        <w:rPr/>
      </w:pPr>
      <w:r>
        <w:rPr/>
        <w:t>T</w:t>
        <w:tab/>
        <w:tab/>
        <w:t>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>
          <w:lang w:val="de-DE"/>
        </w:rPr>
      </w:pPr>
      <w:r>
        <w:rPr>
          <w:lang w:val="de-DE"/>
        </w:rPr>
        <w:t>Interim Report 1.4.1 (Version 1): RN_IR141v01</w:t>
      </w:r>
    </w:p>
    <w:p>
      <w:pPr>
        <w:pStyle w:val="Normal"/>
        <w:rPr>
          <w:lang w:val="en-GB"/>
        </w:rPr>
      </w:pPr>
      <w:r>
        <w:rPr>
          <w:lang w:val="en-GB"/>
        </w:rPr>
        <w:t>Deliverable Number 3 (Version 5): RN_D3v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ntribution to Task 1.3 by partner AIT (Version 1) : RN_T13v01_AIT_contribution 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A document referring to WP1: RN_T1v01_AIT_standard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  <w:lang w:val="en-GB"/>
      </w:rPr>
      <w:tab/>
      <w:t>REGNET IST-2000-26336</w:t>
      <w:tab/>
    </w: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Document Naming Guideline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Helvetica" w:hAnsi="Helvetica" w:cs="Helvetic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16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1">
    <w:name w:val="WW8Num400z1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  <w:sz w:val="16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sz w:val="16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sz w:val="16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6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sz w:val="16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  <w:sz w:val="16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Symbol" w:hAnsi="Symbol" w:cs="Symbol"/>
      <w:color w:val="000000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Symbol" w:hAnsi="Symbol" w:cs="Symbol"/>
      <w:sz w:val="16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  <w:sz w:val="16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  <w:sz w:val="16"/>
    </w:rPr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  <w:sz w:val="16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16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sz w:val="16"/>
    </w:rPr>
  </w:style>
  <w:style w:type="character" w:styleId="WW8Num596z4">
    <w:name w:val="WW8Num596z4"/>
    <w:qFormat/>
    <w:rPr>
      <w:rFonts w:ascii="Courier New" w:hAnsi="Courier New" w:cs="Courier New"/>
    </w:rPr>
  </w:style>
  <w:style w:type="character" w:styleId="WW8Num596z5">
    <w:name w:val="WW8Num596z5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eastAsia="Times New Roman" w:cs="Times New Roman"/>
      <w:b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z w:val="16"/>
    </w:rPr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  <w:sz w:val="16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9:30:00Z</dcterms:created>
  <dc:creator>Gerda Koch, Martin Bogensperger</dc:creator>
  <dc:description/>
  <dc:language>en-US</dc:language>
  <cp:lastModifiedBy>ait013</cp:lastModifiedBy>
  <cp:lastPrinted>2001-04-17T22:20:00Z</cp:lastPrinted>
  <dcterms:modified xsi:type="dcterms:W3CDTF">2001-07-05T14:52:00Z</dcterms:modified>
  <cp:revision>7</cp:revision>
  <dc:subject/>
  <dc:title>Document Naming</dc:title>
</cp:coreProperties>
</file>