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06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uments related to the REGNET Consortium Agreemen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( </w:t>
      </w:r>
      <w:r>
        <w:fldChar w:fldCharType="begin"/>
      </w:r>
      <w:r>
        <w:rPr>
          <w:rStyle w:val="InternetLink"/>
          <w:sz w:val="24"/>
          <w:b/>
          <w:bCs/>
        </w:rPr>
        <w:instrText xml:space="preserve"> HYPERLINK "http://www.regnet.org/documents.htm" \l "Consortium_Agreement"</w:instrText>
      </w:r>
      <w:r>
        <w:rPr>
          <w:rStyle w:val="InternetLink"/>
          <w:sz w:val="24"/>
          <w:b/>
          <w:bCs/>
        </w:rPr>
        <w:fldChar w:fldCharType="separate"/>
      </w:r>
      <w:r>
        <w:rPr>
          <w:rStyle w:val="InternetLink"/>
          <w:b/>
          <w:bCs/>
          <w:sz w:val="24"/>
        </w:rPr>
        <w:t>http://www.regnet.org/documents.htm#Consortium_Agreement</w:t>
      </w:r>
      <w:r>
        <w:rPr>
          <w:rStyle w:val="InternetLink"/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3722"/>
        <w:gridCol w:w="601"/>
        <w:gridCol w:w="643"/>
        <w:gridCol w:w="3483"/>
      </w:tblGrid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sz w:val="18"/>
                </w:rPr>
                <w:t>http://www.regnet.org/documents/contract/CA</w:t>
              </w:r>
            </w:hyperlink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5"/>
              </w:rPr>
              <w:t>Form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5"/>
              </w:rPr>
              <w:t>Size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8"/>
                <w:lang w:val="fr-FR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15"/>
                <w:lang w:val="fr-FR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szCs w:val="15"/>
                <w:lang w:val="fr-FR"/>
              </w:rPr>
              <w:t>REGNET - Consortium Agreemen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 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U-CAver1-1_MOT.do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do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22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MOT-Comments (UCA)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5"/>
              </w:rPr>
              <w:t>Unified Consortium Agreement  (UCA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U-CAver1-1.doc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doc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114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Unified CA, vers.1.1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U-CAWkshp.pp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pp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41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The UCA: Main Issues (RichardTomlin)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Model Contract  (EU/MC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moc_rtdp_en_199901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179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Model Contract (RTD)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Intellectual Property Rights Helpdesk 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checklist_en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35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5"/>
              </w:rPr>
              <w:t>Checklist for a Consortium Agreement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German contribution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it-IT"/>
              </w:rPr>
            </w:pPr>
            <w:r>
              <w:rPr>
                <w:rFonts w:cs="Arial"/>
                <w:sz w:val="18"/>
                <w:szCs w:val="15"/>
                <w:lang w:val="it-IT"/>
              </w:rPr>
              <w:t>UCA_dt_991110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138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Unified CA, vers.1.1 (Konsortialvertrag)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konsortialvertrag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73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Hinweise zum Konsortialvertrag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Folien_UCA_000214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36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Folien zum Konsortialvertrag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moc_rtdp_de_199901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189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Model Contract (RTD) (EU-Mustervertrag)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05.12.00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de-AT"/>
              </w:rPr>
            </w:pPr>
            <w:r>
              <w:rPr>
                <w:rFonts w:cs="Arial"/>
                <w:sz w:val="18"/>
                <w:szCs w:val="15"/>
                <w:lang w:val="de-AT"/>
              </w:rPr>
              <w:t>mustervertrag_faq.pdf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pdf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92KB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szCs w:val="15"/>
                <w:lang w:val="fr-FR"/>
              </w:rPr>
              <w:t>FAQ zum EU-Mustervertrag</w:t>
            </w:r>
          </w:p>
        </w:tc>
      </w:tr>
    </w:tbl>
    <w:p>
      <w:pPr>
        <w:pStyle w:val="Normal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center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  <w:lang w:val="de-AT"/>
        </w:rPr>
      </w:pPr>
      <w:r>
        <w:rPr>
          <w:b/>
          <w:bCs/>
          <w:sz w:val="24"/>
          <w:u w:val="single"/>
          <w:lang w:val="de-A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et.org/documents/contract/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1T12:38:00Z</cp:lastPrinted>
  <dcterms:modified xsi:type="dcterms:W3CDTF">2001-04-01T11:00:00Z</dcterms:modified>
  <cp:revision>37</cp:revision>
  <dc:subject/>
  <dc:title>Attachment</dc:title>
</cp:coreProperties>
</file>