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s-ES"/>
        </w:rPr>
        <w:t>Attachment - PMG-01-01 / 014_015: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ocuments related to the REGNET Detailed Work Plan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ntent Providers (Work Area A)</w:t>
      </w:r>
    </w:p>
    <w:p>
      <w:pPr>
        <w:pStyle w:val="Normal"/>
        <w:jc w:val="center"/>
        <w:rPr>
          <w:b/>
          <w:b/>
          <w:bCs/>
          <w:sz w:val="24"/>
          <w:u w:val="single"/>
          <w:lang w:val="de-DE" w:eastAsia="en-US"/>
        </w:rPr>
      </w:pPr>
      <w:r>
        <w:rPr>
          <w:b/>
          <w:bCs/>
          <w:sz w:val="24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6350</wp:posOffset>
                </wp:positionV>
                <wp:extent cx="639889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6"/>
                              <w:gridCol w:w="3849"/>
                              <w:gridCol w:w="720"/>
                              <w:gridCol w:w="720"/>
                              <w:gridCol w:w="360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bCs/>
                                        <w:szCs w:val="15"/>
                                        <w:lang w:val="en-GB"/>
                                      </w:rPr>
                                      <w:t>http://www.regnet.org/wp1.htm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en-GB"/>
                                    </w:rPr>
                                    <w:t>http://www.regnet.org/documents/wp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Forma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16.04.01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wp_1_v01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100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de-DE"/>
                                    </w:rPr>
                                    <w:t>WP1 – Desc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fr-FR"/>
                                    </w:rPr>
                                    <w:t>ription (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16.04.01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1_1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80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 xml:space="preserve">Task Brief T1.1 –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en-GB"/>
                                    </w:rPr>
                                    <w:t>Definition of Content to be provi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1_2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xxx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 xml:space="preserve">Task Brief T1.2 –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en-GB"/>
                                    </w:rPr>
                                    <w:t>Development of a Documentation and Digitisation Pl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126pt;mso-wrap-distance-left:9.05pt;mso-wrap-distance-right:9.05pt;mso-wrap-distance-top:0pt;mso-wrap-distance-bottom:0pt;margin-top:-0.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3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46"/>
                        <w:gridCol w:w="3849"/>
                        <w:gridCol w:w="720"/>
                        <w:gridCol w:w="720"/>
                        <w:gridCol w:w="360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rFonts w:cs="Arial"/>
                                <w:szCs w:val="15"/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Cs w:val="15"/>
                                  <w:lang w:val="en-GB"/>
                                </w:rPr>
                                <w:t>http://www.regnet.org/wp1.htm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en-GB"/>
                              </w:rPr>
                              <w:t>http://www.regnet.org/documents/wp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Forma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16.04.01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wp_1_v01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100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de-DE"/>
                              </w:rPr>
                              <w:t>WP1 – Des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fr-FR"/>
                              </w:rPr>
                              <w:t>ription (TA)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16.04.01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1_1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80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 xml:space="preserve">Task Brief T1.1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en-GB"/>
                              </w:rPr>
                              <w:t>Definition of Content to be provided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1_2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xxx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 xml:space="preserve">Task Brief T1.2 –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en-GB"/>
                              </w:rPr>
                              <w:t>Development of a Documentation and Digitisation Pl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velopers (Work Area B)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6400800" cy="571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6"/>
                              <w:gridCol w:w="3849"/>
                              <w:gridCol w:w="720"/>
                              <w:gridCol w:w="720"/>
                              <w:gridCol w:w="360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bCs/>
                                        <w:szCs w:val="15"/>
                                        <w:lang w:val="en-GB"/>
                                      </w:rPr>
                                      <w:t>http://www.regnet.org/wp1 .htm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en-GB"/>
                                    </w:rPr>
                                    <w:t xml:space="preserve">http://www.regnet.org/documents/wp1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Forma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16.04.01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wp_1_v01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100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fr-FR"/>
                                    </w:rPr>
                                    <w:t>WP1 – Description (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16.04.01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1_3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71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 xml:space="preserve">Task Brief T1.3 -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en-GB"/>
                                    </w:rPr>
                                    <w:t>Identification of Standards to be u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>16.04.01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1_4_1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70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ask Brief T1.4.1 – Node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de-DE"/>
                                    </w:rPr>
                                    <w:t>Por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>16.04.01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1_4_1_1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67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ask Brief T1.4.1.1 – Node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15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 xml:space="preserve">~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de-DE"/>
                                    </w:rPr>
                                    <w:t>Data Gene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>16.04.01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1_4_1_2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67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ask Brief T1.4.1.2 – Node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15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de-DE"/>
                                    </w:rPr>
                                    <w:t>~ Search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>16.04.01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1_4_1_3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67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Task Brief T1.4.1.3 – Node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15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en-GB"/>
                                    </w:rPr>
                                    <w:t>~ e-Busi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>16.04.01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1_4_2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78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ask Brief T1.4.2 – Node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de-DE"/>
                                    </w:rPr>
                                    <w:t>Cultural Heritage Data 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>16.04.01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1_4_2_1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81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Task Brief T1.4.2.1 – Node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15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 xml:space="preserve">~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en-GB"/>
                                    </w:rPr>
                                    <w:t>Repository 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>16.04.01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1_4_2_2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84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Task Brief T1.4.2.2 – Node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15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 xml:space="preserve">~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en-GB"/>
                                    </w:rPr>
                                    <w:t>Reference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>16.04.01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1_4_3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89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Task Brief T1.4.3 – Node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en-GB"/>
                                    </w:rPr>
                                    <w:t>eBusiness Data 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16.04.01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t1_4_3_1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83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fr-FR"/>
                                    </w:rPr>
                                    <w:t>Task Brief T1.4.3.1 – Node-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15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15"/>
                                      <w:lang w:val="fr-FR"/>
                                    </w:rPr>
                                    <w:t xml:space="preserve">~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fr-FR"/>
                                    </w:rPr>
                                    <w:t>Catalogue 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16.04.01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t1_4_3_2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84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Task Brief T1.4.3.2 – Node-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15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 xml:space="preserve">~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en-GB"/>
                                    </w:rPr>
                                    <w:t>Procurement &amp; Deliver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0pt;mso-wrap-distance-left:9.05pt;mso-wrap-distance-right:9.05pt;mso-wrap-distance-top:0pt;mso-wrap-distance-bottom:0pt;margin-top:2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3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46"/>
                        <w:gridCol w:w="3849"/>
                        <w:gridCol w:w="720"/>
                        <w:gridCol w:w="720"/>
                        <w:gridCol w:w="360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rFonts w:cs="Arial"/>
                                <w:szCs w:val="15"/>
                                <w:lang w:val="en-GB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Cs w:val="15"/>
                                  <w:lang w:val="en-GB"/>
                                </w:rPr>
                                <w:t>http://www.regnet.org/wp1 .htm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en-GB"/>
                              </w:rPr>
                              <w:t xml:space="preserve">http://www.regnet.org/documents/wp1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Forma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16.04.01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wp_1_v01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100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fr-FR"/>
                              </w:rPr>
                              <w:t>WP1 – Description (TA)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16.04.01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1_3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71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 xml:space="preserve">Task Brief T1.3 -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en-GB"/>
                              </w:rPr>
                              <w:t>Identification of Standards to be used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16.04.01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1_4_1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70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Cs w:val="15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ask Brief T1.4.1 – Node-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de-DE"/>
                              </w:rPr>
                              <w:t>Portal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16.04.01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1_4_1_1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67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Cs w:val="15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ask Brief T1.4.1.1 – Node-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/>
                                <w:szCs w:val="15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 xml:space="preserve">~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de-DE"/>
                              </w:rPr>
                              <w:t>Data Generation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16.04.01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1_4_1_2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67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Cs w:val="15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ask Brief T1.4.1.2 – Node-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15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de-DE"/>
                              </w:rPr>
                              <w:t>~ Search System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16.04.01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1_4_1_3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67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Task Brief T1.4.1.3 – Node-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en-GB"/>
                              </w:rPr>
                              <w:t>~ e-Business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16.04.01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1_4_2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78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Cs w:val="15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ask Brief T1.4.2 – Node-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de-DE"/>
                              </w:rPr>
                              <w:t>Cultural Heritage Data Management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16.04.01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1_4_2_1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81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Task Brief T1.4.2.1 – Node-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/>
                                <w:szCs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 xml:space="preserve">~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en-GB"/>
                              </w:rPr>
                              <w:t>Repository Management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16.04.01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1_4_2_2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84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Task Brief T1.4.2.2 – Node-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/>
                                <w:szCs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 xml:space="preserve">~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en-GB"/>
                              </w:rPr>
                              <w:t>Reference System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16.04.01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1_4_3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89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Task Brief T1.4.3 – Node-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en-GB"/>
                              </w:rPr>
                              <w:t>eBusiness Data Management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16.04.01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t1_4_3_1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83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fr-FR"/>
                              </w:rPr>
                              <w:t>Task Brief T1.4.3.1 – Node-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/>
                                <w:szCs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15"/>
                                <w:lang w:val="fr-FR"/>
                              </w:rPr>
                              <w:t xml:space="preserve">~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fr-FR"/>
                              </w:rPr>
                              <w:t>Catalogue Management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16.04.01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t1_4_3_2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84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Task Brief T1.4.3.2 – Node-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/>
                                <w:szCs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 xml:space="preserve">~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en-GB"/>
                              </w:rPr>
                              <w:t>Procurement &amp; Deliver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velopers (Work Area B) – continued</w:t>
      </w:r>
    </w:p>
    <w:p>
      <w:pPr>
        <w:pStyle w:val="Normal"/>
        <w:jc w:val="center"/>
        <w:rPr>
          <w:b/>
          <w:b/>
          <w:bCs/>
          <w:sz w:val="24"/>
          <w:u w:val="single"/>
          <w:lang w:val="de-DE" w:eastAsia="en-US"/>
        </w:rPr>
      </w:pPr>
      <w:r>
        <w:rPr>
          <w:b/>
          <w:bCs/>
          <w:sz w:val="24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6400800" cy="411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6"/>
                              <w:gridCol w:w="3849"/>
                              <w:gridCol w:w="720"/>
                              <w:gridCol w:w="720"/>
                              <w:gridCol w:w="360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bCs/>
                                        <w:szCs w:val="15"/>
                                        <w:lang w:val="de-DE"/>
                                      </w:rPr>
                                      <w:t>http://www.regnet.org/wp1 .htm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de-DE"/>
                                    </w:rPr>
                                    <w:t xml:space="preserve">http://www.regnet.org/documents/wp1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Forma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>16.04.01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1_4_4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77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Task Brief T1.4.4 – Node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en-GB"/>
                                    </w:rPr>
                                    <w:t>Ontology Chec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>16.04.01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1_4_4_1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75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Task Brief T1.4.4.1 – Node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15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 xml:space="preserve">~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en-GB"/>
                                    </w:rPr>
                                    <w:t>Knowledge Base Ac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>16.04.01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1_4_5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84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Task Brief T1.4.5 – Node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15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en-GB"/>
                                    </w:rPr>
                                    <w:t>Electronic Publis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>16.04.01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1_4_5_1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82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Task Brief T1.4.5.1 – Node-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Cs w:val="15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en-GB"/>
                                    </w:rPr>
                                    <w:t>~ Electronic Publis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>16.04.01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1_4_6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187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 xml:space="preserve">Task Brief T1.4.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en-GB"/>
                                    </w:rPr>
                                    <w:t>Core 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>16.04.01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1_4_6_1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228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Task Brief T1.4.6.1 – Core Syst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15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 xml:space="preserve">~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en-GB"/>
                                    </w:rPr>
                                    <w:t>Archite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  <w:t>16.04.01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t1_4_6_2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65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Task Brief T1.4.6.2 – Core Syst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15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 xml:space="preserve">~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en-GB"/>
                                    </w:rPr>
                                    <w:t>Interfa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>16.04.01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1_4_6_3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69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Task Brief T1.4.6.3 – Core syst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15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 xml:space="preserve">~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en-GB"/>
                                    </w:rPr>
                                    <w:t>Platfor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24pt;mso-wrap-distance-left:9.05pt;mso-wrap-distance-right:9.05pt;mso-wrap-distance-top:0pt;mso-wrap-distance-bottom:0pt;margin-top: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3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46"/>
                        <w:gridCol w:w="3849"/>
                        <w:gridCol w:w="720"/>
                        <w:gridCol w:w="720"/>
                        <w:gridCol w:w="360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rFonts w:cs="Arial"/>
                                <w:szCs w:val="15"/>
                                <w:lang w:val="de-D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Cs w:val="15"/>
                                  <w:lang w:val="de-DE"/>
                                </w:rPr>
                                <w:t>http://www.regnet.org/wp1 .htm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de-DE"/>
                              </w:rPr>
                              <w:t xml:space="preserve">http://www.regnet.org/documents/wp1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Forma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16.04.01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1_4_4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77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Task Brief T1.4.4 – Node-4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en-GB"/>
                              </w:rPr>
                              <w:t>Ontology Checker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16.04.01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1_4_4_1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75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Task Brief T1.4.4.1 – Node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/>
                                <w:szCs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 xml:space="preserve">~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en-GB"/>
                              </w:rPr>
                              <w:t>Knowledge Base Access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16.04.01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1_4_5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84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Task Brief T1.4.5 – Node-5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en-GB"/>
                              </w:rPr>
                              <w:t>Electronic Publisher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16.04.01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1_4_5_1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82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Task Brief T1.4.5.1 – Node-5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Cs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en-GB"/>
                              </w:rPr>
                              <w:t>~ Electronic Publishing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16.04.01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1_4_6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187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 xml:space="preserve">Task Brief T1.4.6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en-GB"/>
                              </w:rPr>
                              <w:t>Core System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16.04.01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1_4_6_1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228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Task Brief T1.4.6.1 – Core Syste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/>
                                <w:szCs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 xml:space="preserve">~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en-GB"/>
                              </w:rPr>
                              <w:t>Architecture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16.04.01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t1_4_6_2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65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Task Brief T1.4.6.2 – Core Syste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/>
                                <w:szCs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 xml:space="preserve">~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en-GB"/>
                              </w:rPr>
                              <w:t>Interfaces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16.04.01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1_4_6_3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69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Task Brief T1.4.6.3 – Core syste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/>
                                <w:szCs w:val="15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 xml:space="preserve">~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en-GB"/>
                              </w:rPr>
                              <w:t>Platfor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ntent Providers (Work Area C)</w:t>
      </w:r>
    </w:p>
    <w:p>
      <w:pPr>
        <w:pStyle w:val="Normal"/>
        <w:jc w:val="center"/>
        <w:rPr>
          <w:b/>
          <w:b/>
          <w:bCs/>
          <w:sz w:val="24"/>
          <w:u w:val="single"/>
          <w:lang w:val="de-DE" w:eastAsia="en-US"/>
        </w:rPr>
      </w:pPr>
      <w:r>
        <w:rPr>
          <w:b/>
          <w:bCs/>
          <w:sz w:val="24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6350</wp:posOffset>
                </wp:positionV>
                <wp:extent cx="6398895" cy="23006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6"/>
                              <w:gridCol w:w="3849"/>
                              <w:gridCol w:w="720"/>
                              <w:gridCol w:w="720"/>
                              <w:gridCol w:w="360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bCs/>
                                        <w:szCs w:val="15"/>
                                        <w:lang w:val="en-GB"/>
                                      </w:rPr>
                                      <w:t>http://www.regnet.org/wp1.htm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en-GB"/>
                                    </w:rPr>
                                    <w:t>http://www.regnet.org/documents/wp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fr-FR"/>
                                    </w:rPr>
                                    <w:t>Forma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fr-FR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fr-FR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1_5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xx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ask Brief T1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Setup of Legal Frame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>16.04.01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1_6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70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ask Brief T1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Definition of supported Business Func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>16.04.01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1_7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66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ask Brief T1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Identification of Market (Segments) and User Group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181.15pt;mso-wrap-distance-left:9.05pt;mso-wrap-distance-right:9.05pt;mso-wrap-distance-top:0pt;mso-wrap-distance-bottom:0pt;margin-top:-0.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3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46"/>
                        <w:gridCol w:w="3849"/>
                        <w:gridCol w:w="720"/>
                        <w:gridCol w:w="720"/>
                        <w:gridCol w:w="360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rFonts w:cs="Arial"/>
                                <w:szCs w:val="15"/>
                                <w:lang w:val="en-GB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Cs w:val="15"/>
                                  <w:lang w:val="en-GB"/>
                                </w:rPr>
                                <w:t>http://www.regnet.org/wp1.htm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en-GB"/>
                              </w:rPr>
                              <w:t>http://www.regnet.org/documents/wp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fr-FR"/>
                              </w:rPr>
                              <w:t>Forma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fr-FR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fr-FR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1_5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xx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Cs w:val="15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ask Brief T1.5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Setup of Legal Framework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16.04.01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1_6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70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Cs w:val="15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ask Brief T1.6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Definition of supported Business Functions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16.04.01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1_7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66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Cs w:val="15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ask Brief T1.7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Identification of Market (Segments) and User Group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evelopment of a Technological Implementation Plan (TIP)</w:t>
      </w:r>
    </w:p>
    <w:p>
      <w:pPr>
        <w:pStyle w:val="Normal"/>
        <w:jc w:val="center"/>
        <w:rPr>
          <w:b/>
          <w:b/>
          <w:bCs/>
          <w:sz w:val="24"/>
          <w:u w:val="single"/>
          <w:lang w:val="de-DE" w:eastAsia="en-US"/>
        </w:rPr>
      </w:pPr>
      <w:r>
        <w:rPr>
          <w:b/>
          <w:bCs/>
          <w:sz w:val="24"/>
          <w:u w:val="singl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-6350</wp:posOffset>
                </wp:positionV>
                <wp:extent cx="6398895" cy="2109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6"/>
                              <w:gridCol w:w="3849"/>
                              <w:gridCol w:w="720"/>
                              <w:gridCol w:w="720"/>
                              <w:gridCol w:w="360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bCs/>
                                        <w:szCs w:val="15"/>
                                        <w:lang w:val="en-GB"/>
                                      </w:rPr>
                                      <w:t>http://www.regnet.org/wp5.htm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en-GB"/>
                                    </w:rPr>
                                    <w:t>http://www.regnet.org/documents/wp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Forma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16.04.01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wp_5_v01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72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fr-FR"/>
                                    </w:rPr>
                                    <w:t>WP5 – Description (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>16.04.01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5_1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68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Task Brief T5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Development of a Technological Implementation Plan (draf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eastAsia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5_2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xx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Task Brief T5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Development of a Technological Implementation Plan (final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166.1pt;mso-wrap-distance-left:9.05pt;mso-wrap-distance-right:9.05pt;mso-wrap-distance-top:0pt;mso-wrap-distance-bottom:0pt;margin-top:-0.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3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46"/>
                        <w:gridCol w:w="3849"/>
                        <w:gridCol w:w="720"/>
                        <w:gridCol w:w="720"/>
                        <w:gridCol w:w="360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rFonts w:cs="Arial"/>
                                <w:szCs w:val="15"/>
                                <w:lang w:val="en-GB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Cs w:val="15"/>
                                  <w:lang w:val="en-GB"/>
                                </w:rPr>
                                <w:t>http://www.regnet.org/wp5.htm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en-GB"/>
                              </w:rPr>
                              <w:t>http://www.regnet.org/documents/wp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Forma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16.04.01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wp_5_v01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72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fr-FR"/>
                              </w:rPr>
                              <w:t>WP5 – Description (TA)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16.04.01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5_1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68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Task Brief T5.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Development of a Technological Implementation Plan (draft)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eastAsia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5_2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xx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Task Brief T5.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Development of a Technological Implementation Plan (final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formation Dissemin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207010</wp:posOffset>
                </wp:positionV>
                <wp:extent cx="6398895" cy="1278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6"/>
                              <w:gridCol w:w="3849"/>
                              <w:gridCol w:w="720"/>
                              <w:gridCol w:w="720"/>
                              <w:gridCol w:w="360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bCs/>
                                        <w:szCs w:val="15"/>
                                        <w:lang w:val="en-GB"/>
                                      </w:rPr>
                                      <w:t>http://www.regnet.org/wp6.htm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en-GB"/>
                                    </w:rPr>
                                    <w:t>http://www.regnet.org/documents/wp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fr-FR"/>
                                    </w:rPr>
                                    <w:t>Forma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fr-FR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fr-FR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fr-FR"/>
                                    </w:rPr>
                                    <w:t>16.04.01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fr-FR"/>
                                    </w:rPr>
                                    <w:t>wp_6_v01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fr-FR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fr-FR"/>
                                    </w:rPr>
                                    <w:t>71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fr-FR"/>
                                    </w:rPr>
                                    <w:t>WP6 – Description (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>16.04.01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6_1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74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ask Brief T6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Information Dissemin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100.7pt;mso-wrap-distance-left:9.05pt;mso-wrap-distance-right:9.05pt;mso-wrap-distance-top:0pt;mso-wrap-distance-bottom:0pt;margin-top:16.3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3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46"/>
                        <w:gridCol w:w="3849"/>
                        <w:gridCol w:w="720"/>
                        <w:gridCol w:w="720"/>
                        <w:gridCol w:w="360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rFonts w:cs="Arial"/>
                                <w:szCs w:val="15"/>
                                <w:lang w:val="en-GB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Cs w:val="15"/>
                                  <w:lang w:val="en-GB"/>
                                </w:rPr>
                                <w:t>http://www.regnet.org/wp6.htm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en-GB"/>
                              </w:rPr>
                              <w:t>http://www.regnet.org/documents/wp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fr-FR"/>
                              </w:rPr>
                              <w:t>Forma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fr-FR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fr-FR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fr-FR"/>
                              </w:rPr>
                              <w:t>16.04.01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fr-FR"/>
                              </w:rPr>
                              <w:t>wp_6_v01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fr-FR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fr-FR"/>
                              </w:rPr>
                              <w:t>71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fr-FR"/>
                              </w:rPr>
                              <w:t>WP6 – Description (TA)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16.04.01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6_1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74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Cs w:val="15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ask Brief T6.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Information Dissemin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oject Man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207010</wp:posOffset>
                </wp:positionV>
                <wp:extent cx="6398895" cy="17748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6"/>
                              <w:gridCol w:w="3849"/>
                              <w:gridCol w:w="720"/>
                              <w:gridCol w:w="720"/>
                              <w:gridCol w:w="360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bCs/>
                                        <w:szCs w:val="15"/>
                                        <w:lang w:val="en-GB"/>
                                      </w:rPr>
                                      <w:t>http://www.regnet.org/wp7.htm</w:t>
                                    </w:r>
                                  </w:hyperlink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en-GB"/>
                                    </w:rPr>
                                    <w:t>http://www.regnet.org/documents/wp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fr-FR"/>
                                    </w:rPr>
                                    <w:t>Forma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fr-FR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fr-FR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fr-FR"/>
                                    </w:rPr>
                                    <w:t>16.04.01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fr-FR"/>
                                    </w:rPr>
                                    <w:t>wp_7_v01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fr-FR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fr-FR"/>
                                    </w:rPr>
                                    <w:t>86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15"/>
                                      <w:lang w:val="fr-FR"/>
                                    </w:rPr>
                                    <w:t>WP7 – Description (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>16.04.01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7_1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76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Task Brief T7.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Project 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de-DE"/>
                                    </w:rPr>
                                    <w:t>16.04.01</w:t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7_2.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60KB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de-DE"/>
                                    </w:rPr>
                                    <w:t>Task Brief T7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5"/>
                                      <w:lang w:val="en-GB"/>
                                    </w:rPr>
                                    <w:t>Quality Assuran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139.75pt;mso-wrap-distance-left:9.05pt;mso-wrap-distance-right:9.05pt;mso-wrap-distance-top:0pt;mso-wrap-distance-bottom:0pt;margin-top:16.3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3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46"/>
                        <w:gridCol w:w="3849"/>
                        <w:gridCol w:w="720"/>
                        <w:gridCol w:w="720"/>
                        <w:gridCol w:w="360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>
                                <w:rFonts w:cs="Arial"/>
                                <w:szCs w:val="15"/>
                                <w:lang w:val="en-GB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Cs w:val="15"/>
                                  <w:lang w:val="en-GB"/>
                                </w:rPr>
                                <w:t>http://www.regnet.org/wp7.htm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en-GB"/>
                              </w:rPr>
                              <w:t>http://www.regnet.org/documents/wp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fr-FR"/>
                              </w:rPr>
                              <w:t>Forma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fr-FR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fr-FR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fr-FR"/>
                              </w:rPr>
                              <w:t>16.04.01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fr-FR"/>
                              </w:rPr>
                              <w:t>wp_7_v01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fr-FR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fr-FR"/>
                              </w:rPr>
                              <w:t>86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15"/>
                                <w:lang w:val="fr-FR"/>
                              </w:rPr>
                              <w:t>WP7 – Description (TA)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16.04.01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7_1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76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Task Brief T7.1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Project Management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lang w:val="de-DE"/>
                              </w:rPr>
                              <w:t>16.04.01</w:t>
                            </w:r>
                          </w:p>
                        </w:tc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7_2.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60KB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szCs w:val="15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de-DE"/>
                              </w:rPr>
                              <w:t>Task Brief T7.2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Cs w:val="15"/>
                                <w:lang w:val="en-GB"/>
                              </w:rPr>
                              <w:t>Quality Assuran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2001-04-19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ttachmen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et.org/wp1.htm" TargetMode="External"/><Relationship Id="rId3" Type="http://schemas.openxmlformats.org/officeDocument/2006/relationships/hyperlink" Target="http://www.regnet.org/wp1.htm" TargetMode="External"/><Relationship Id="rId4" Type="http://schemas.openxmlformats.org/officeDocument/2006/relationships/hyperlink" Target="http://www.regnet.org/wp1 .htm" TargetMode="External"/><Relationship Id="rId5" Type="http://schemas.openxmlformats.org/officeDocument/2006/relationships/hyperlink" Target="http://www.regnet.org/wp1 .htm" TargetMode="External"/><Relationship Id="rId6" Type="http://schemas.openxmlformats.org/officeDocument/2006/relationships/hyperlink" Target="http://www.regnet.org/wp1 .htm" TargetMode="External"/><Relationship Id="rId7" Type="http://schemas.openxmlformats.org/officeDocument/2006/relationships/hyperlink" Target="http://www.regnet.org/wp1 .htm" TargetMode="External"/><Relationship Id="rId8" Type="http://schemas.openxmlformats.org/officeDocument/2006/relationships/hyperlink" Target="http://www.regnet.org/wp1.htm" TargetMode="External"/><Relationship Id="rId9" Type="http://schemas.openxmlformats.org/officeDocument/2006/relationships/hyperlink" Target="http://www.regnet.org/wp1.htm" TargetMode="External"/><Relationship Id="rId10" Type="http://schemas.openxmlformats.org/officeDocument/2006/relationships/hyperlink" Target="http://www.regnet.org/wp5.htm" TargetMode="External"/><Relationship Id="rId11" Type="http://schemas.openxmlformats.org/officeDocument/2006/relationships/hyperlink" Target="http://www.regnet.org/wp5.htm" TargetMode="External"/><Relationship Id="rId12" Type="http://schemas.openxmlformats.org/officeDocument/2006/relationships/hyperlink" Target="http://www.regnet.org/wp6.htm" TargetMode="External"/><Relationship Id="rId13" Type="http://schemas.openxmlformats.org/officeDocument/2006/relationships/hyperlink" Target="http://www.regnet.org/wp6.htm" TargetMode="External"/><Relationship Id="rId14" Type="http://schemas.openxmlformats.org/officeDocument/2006/relationships/hyperlink" Target="http://www.regnet.org/wp7.htm" TargetMode="External"/><Relationship Id="rId15" Type="http://schemas.openxmlformats.org/officeDocument/2006/relationships/hyperlink" Target="http://www.regnet.org/wp7.ht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9:12:00Z</dcterms:created>
  <dc:creator>Martin Bogensperger</dc:creator>
  <dc:description/>
  <cp:keywords>Project Meeting Agenda</cp:keywords>
  <dc:language>en-US</dc:language>
  <cp:lastModifiedBy>ait221</cp:lastModifiedBy>
  <cp:lastPrinted>2001-04-16T22:37:00Z</cp:lastPrinted>
  <dcterms:modified xsi:type="dcterms:W3CDTF">2001-04-16T20:41:00Z</dcterms:modified>
  <cp:revision>40</cp:revision>
  <dc:subject/>
  <dc:title>Attachment</dc:title>
</cp:coreProperties>
</file>