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echnical Group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TITL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Project Meeting Minutes</w:t>
      </w:r>
      <w:r>
        <w:rPr>
          <w:sz w:val="36"/>
          <w:i/>
          <w:b/>
        </w:rPr>
        <w:fldChar w:fldCharType="end"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Extended Project Management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-01-0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9-12 – 2001-09-1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Florence, Italy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CLUB EUROSTAR</w:t>
              <w:br/>
              <w:t>Railway Station of Florence</w:t>
              <w:br/>
              <w:t>Piazza Stazione</w:t>
              <w:br/>
              <w:t>50100 Florenc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b/>
                <w:sz w:val="18"/>
                <w:lang w:val="en-GB"/>
              </w:rPr>
              <w:t>AIT</w:t>
            </w:r>
            <w:r>
              <w:rPr>
                <w:sz w:val="18"/>
                <w:lang w:val="en-GB"/>
              </w:rPr>
              <w:t>:</w:t>
              <w:tab/>
              <w:tab/>
              <w:t>Mr. Walter Koch, Mr. Martin Bogensperger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Hans Petschar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Christian Eichinger,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Mr. Erich Gams, </w:t>
            </w:r>
            <w:r>
              <w:rPr>
                <w:b/>
                <w:sz w:val="18"/>
                <w:lang w:val="en-GB"/>
              </w:rPr>
              <w:br/>
              <w:t>UniVie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sz w:val="18"/>
                <w:lang w:val="en-GB"/>
              </w:rPr>
              <w:t>SR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5"/>
              </w:numPr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T</w:t>
            </w:r>
            <w:r>
              <w:rPr>
                <w:sz w:val="18"/>
                <w:lang w:val="en-GB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en-GB"/>
              </w:rPr>
              <w:t>Davide Varvello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en-GB"/>
              </w:rPr>
              <w:t>SPAC</w:t>
            </w:r>
            <w:r>
              <w:rPr>
                <w:sz w:val="18"/>
                <w:lang w:val="en-GB"/>
              </w:rPr>
              <w:t>:</w:t>
              <w:tab/>
              <w:t>Mr. Stefano Cuomo, Mr. Paolo Alongi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:</w:t>
              <w:tab/>
              <w:t>Mr. Todor Stoilov</w:t>
              <w:br/>
            </w:r>
            <w:r>
              <w:rPr>
                <w:b/>
                <w:sz w:val="18"/>
                <w:lang w:val="en-GB"/>
              </w:rPr>
              <w:t>SUSU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>Mr. Kostas Giotopoulos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lang w:val="de-DE"/>
              </w:rPr>
              <w:t>SI</w:t>
            </w:r>
            <w:r>
              <w:rPr>
                <w:sz w:val="18"/>
                <w:lang w:val="de-DE"/>
              </w:rPr>
              <w:t>:</w:t>
              <w:tab/>
              <w:tab/>
              <w:t>Mr. Nikos Karatzoulis</w:t>
            </w:r>
          </w:p>
          <w:p>
            <w:pPr>
              <w:pStyle w:val="TextkrperEinzug3"/>
              <w:numPr>
                <w:ilvl w:val="0"/>
                <w:numId w:val="5"/>
              </w:numPr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ERT</w:t>
            </w:r>
            <w:r>
              <w:rPr>
                <w:sz w:val="18"/>
                <w:lang w:val="fr-FR"/>
              </w:rPr>
              <w:t>:</w:t>
              <w:tab/>
              <w:t xml:space="preserve">Mr. Dimitrios Tzovaras, Mr. </w:t>
            </w:r>
            <w:r>
              <w:rPr>
                <w:lang w:val="fr-FR"/>
              </w:rPr>
              <w:t>Ioannis Tsampoulatidis</w:t>
            </w:r>
          </w:p>
          <w:p>
            <w:pPr>
              <w:pStyle w:val="TextkrperEinzug3"/>
              <w:numPr>
                <w:ilvl w:val="0"/>
                <w:numId w:val="5"/>
              </w:numPr>
              <w:spacing w:before="60" w:after="6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hristian Eichinger </w:t>
            </w:r>
            <w:hyperlink r:id="rId6">
              <w:r>
                <w:rPr>
                  <w:rStyle w:val="InternetLink"/>
                  <w:lang w:val="fr-FR"/>
                </w:rPr>
                <w:t>christian.eichinger@salzburgresearch.at</w:t>
              </w:r>
            </w:hyperlink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before="60" w:after="60"/>
              <w:ind w:left="2238" w:hanging="2160"/>
              <w:jc w:val="left"/>
              <w:rPr>
                <w:sz w:val="18"/>
              </w:rPr>
            </w:pPr>
            <w:r>
              <w:rPr>
                <w:sz w:val="18"/>
              </w:rPr>
              <w:t>Version 01 (2001-09-16):</w:t>
              <w:tab/>
              <w:t>initial technical group meeting minutes composed by SR - confirmation from VALT exp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h \z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  <w:tab/>
            <w:t>Technical Group Minutes</w:t>
            <w:tab/>
          </w:r>
          <w:hyperlink w:anchor="__RefHeading___Toc525283911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Technical Group Action List</w:t>
            <w:tab/>
          </w:r>
          <w:hyperlink w:anchor="__RefHeading___Toc525283912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525283911"/>
      <w:bookmarkStart w:id="1" w:name="__RefHeading___Toc525283911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ind w:left="431" w:hanging="431"/>
        <w:rPr/>
      </w:pPr>
      <w:bookmarkStart w:id="2" w:name="__RefHeading___Toc525283911"/>
      <w:r>
        <w:rPr/>
        <w:t>Technical Group Minutes</w:t>
      </w:r>
      <w:bookmarkEnd w:id="2"/>
    </w:p>
    <w:p>
      <w:pPr>
        <w:pStyle w:val="Normal"/>
        <w:rPr>
          <w:b/>
          <w:b/>
        </w:rPr>
      </w:pPr>
      <w:r>
        <w:rPr>
          <w:b/>
          <w:lang w:val="es-ES"/>
        </w:rPr>
        <w:t>Thursday, 2001-09-13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2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plitting up in groups, see rn_pmgm02v01 for previous agend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ing on IR 1.4:</w:t>
            </w:r>
          </w:p>
          <w:p>
            <w:pPr>
              <w:pStyle w:val="Normal"/>
              <w:rPr/>
            </w:pPr>
            <w:r>
              <w:rPr/>
              <w:t>Editing Work discussed</w:t>
            </w:r>
          </w:p>
          <w:p>
            <w:pPr>
              <w:pStyle w:val="Normal"/>
              <w:rPr/>
            </w:pPr>
            <w:r>
              <w:rPr/>
              <w:t>Interface description in WSDL</w:t>
            </w:r>
          </w:p>
          <w:p>
            <w:pPr>
              <w:pStyle w:val="Normal"/>
              <w:rPr/>
            </w:pPr>
            <w:r>
              <w:rPr/>
              <w:t>SR Guidelines for every partner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se Case -&gt; stick to Standard UM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IT asked MOT if UMTS Testbed is still possible,</w:t>
            </w:r>
          </w:p>
          <w:p>
            <w:pPr>
              <w:pStyle w:val="Normal"/>
              <w:rPr/>
            </w:pPr>
            <w:r>
              <w:rPr/>
              <w:t>Every partner should have general chapter and solution for REGNET should be explicit metioned</w:t>
            </w:r>
          </w:p>
          <w:p>
            <w:pPr>
              <w:pStyle w:val="Normal"/>
              <w:rPr/>
            </w:pPr>
            <w:r>
              <w:rPr/>
              <w:t>Chapter 9 and 10:</w:t>
            </w:r>
          </w:p>
          <w:p>
            <w:pPr>
              <w:pStyle w:val="Normal"/>
              <w:rPr/>
            </w:pPr>
            <w:r>
              <w:rPr/>
              <w:t>Contributions from all partners are welcome !</w:t>
            </w:r>
          </w:p>
          <w:p>
            <w:pPr>
              <w:pStyle w:val="Normal"/>
              <w:rPr/>
            </w:pPr>
            <w:r>
              <w:rPr/>
              <w:t>Risk analysis:</w:t>
            </w:r>
          </w:p>
          <w:p>
            <w:pPr>
              <w:pStyle w:val="Normal"/>
              <w:rPr/>
            </w:pPr>
            <w:r>
              <w:rPr/>
              <w:t>Technical Annex of the Contract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sponsible persons should be metioned th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Back in plenum, see rn_pmgm02v01 for subsequent age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3" w:name="__RefHeading___Toc525283912"/>
      <w:r>
        <w:rPr>
          <w:b/>
          <w:lang w:val="es-ES"/>
        </w:rPr>
        <w:t>Friday, 2001-09-14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2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plitting up in groups, see rn_pmgm02v01 for previous agend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ace to face meetings in 3 groups discussing IR14 interfac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-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shing, Ont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rtal, Search &amp; Retrieva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2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Back in plenum, see rn_pmgm02v01 for subsequent age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ind w:left="431" w:hanging="431"/>
        <w:rPr/>
      </w:pPr>
      <w:bookmarkStart w:id="4" w:name="__RefHeading___Toc525283912"/>
      <w:r>
        <w:rPr/>
        <w:t>Technical Group Action List</w:t>
      </w:r>
      <w:bookmarkEnd w:id="4"/>
    </w:p>
    <w:p>
      <w:pPr>
        <w:pStyle w:val="Normal"/>
        <w:rPr/>
      </w:pPr>
      <w:r>
        <w:rPr/>
        <w:t>For the overall actions of the PGM please refer to rn_pmgm02v0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umber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ion / To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/W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+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uidelines for structuring IR14 chan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R14, 1</w:t>
            </w:r>
            <w:r>
              <w:rPr>
                <w:vertAlign w:val="superscript"/>
              </w:rPr>
              <w:t>st</w:t>
            </w:r>
            <w:r>
              <w:rPr/>
              <w:t xml:space="preserve"> revis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vision of chapters by responsible partners and sending to ZEUS at 15:00 GM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gration of revised chapters by ZEUS into rn_ir14V05_rev1 and sending to AI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upload into REGNET web by 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R14, 2</w:t>
            </w:r>
            <w:r>
              <w:rPr>
                <w:vertAlign w:val="superscript"/>
              </w:rPr>
              <w:t>nd</w:t>
            </w:r>
            <w:r>
              <w:rPr/>
              <w:t xml:space="preserve"> revi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vision of chapters by responsible partners according to revision 1 and sending to ZEUS at 15:00 GM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tion of revised chapters by ZEUS into rn_ir14V05_rev2 and sending to AI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upload into REGNET web by 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R14, updated version (EB-version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vision of chapters by responsible partners according to revision 2 and sending to ZEUS at 15:00 GM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tion of revised chapters by ZEUS into rn_ir14V05_update and sending to AI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pload into REGNET web by 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2, integration of IR13 and IR14 into 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R14, final vers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nding of the last minor changes to ZEUS (if available otherwise by AIT) at 15:00 GMT late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gration of changes to rn_ir14V06_spec by ZEUS (if available, otherwise by AIT) and sending to AIT and VAL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load into REGNET web by AI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vailability through REGNET web at 27.09.2001 07:00 GM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l participating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09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T22, guidelines for detailed planni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R, 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.10.2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GA 0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22, detailed pla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ZEUS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0.2001</w:t>
            </w:r>
          </w:p>
        </w:tc>
      </w:tr>
    </w:tbl>
    <w:p>
      <w:pPr>
        <w:pStyle w:val="Normal"/>
        <w:rPr/>
      </w:pPr>
      <w:r>
        <w:rPr/>
        <w:t>* TGA 001 stands for "technical group action 1"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+ If not otherwise stated, delivery of action results (documents) to AIT have to take place until 07:00 a.m. GMT of the next working day, e.g. date is 20.09.2001, then results are due at 21.09.2001 07:00 a.m. GM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Helvetica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9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hristian.eichinger@salzburgresearch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11:00Z</dcterms:created>
  <dc:creator>Gerda Koch</dc:creator>
  <dc:description/>
  <dc:language>en-US</dc:language>
  <cp:lastModifiedBy>ait013</cp:lastModifiedBy>
  <cp:lastPrinted>2001-09-17T12:07:00Z</cp:lastPrinted>
  <dcterms:modified xsi:type="dcterms:W3CDTF">2001-09-19T16:11:00Z</dcterms:modified>
  <cp:revision>2</cp:revision>
  <dc:subject/>
  <dc:title>Project Meeting Minutes</dc:title>
</cp:coreProperties>
</file>