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729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ment nam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Madonna dell'Impannata di Raffaello, conservato presso la Galleria Palatina di Firenze, dipinto che trae il nome dalla finestra sullo sfondo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, children, students, researche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ull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 Sanzio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 ca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elli Daniela per Alinar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ture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r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donna dell'Impannata di Raffaello, conservato presso la Galleria Palatina di Firenze, dipinto che trae il nome dalla finestra sullo sfond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: oggetto</w:t>
            </w:r>
          </w:p>
          <w:p>
            <w:pPr>
              <w:pStyle w:val="Normal"/>
              <w:rPr/>
            </w:pPr>
            <w:r>
              <w:rPr/>
              <w:t>(2): pittura, opera</w:t>
            </w:r>
          </w:p>
          <w:p>
            <w:pPr>
              <w:pStyle w:val="Normal"/>
              <w:rPr/>
            </w:pPr>
            <w:r>
              <w:rPr/>
              <w:t>(3):Bibbia Nuovo Testamento-Soggetto- Vita e raffigurazione della Vergine</w:t>
            </w:r>
          </w:p>
          <w:p>
            <w:pPr>
              <w:pStyle w:val="Normal"/>
              <w:rPr/>
            </w:pPr>
            <w:r>
              <w:rPr/>
              <w:t>(4): Bibbia Nuovo Testamento-personaggio</w:t>
            </w:r>
          </w:p>
          <w:p>
            <w:pPr>
              <w:pStyle w:val="Normal"/>
              <w:rPr/>
            </w:pPr>
            <w:r>
              <w:rPr/>
              <w:t>(5): religione cristiana-santo- femminile</w:t>
            </w:r>
          </w:p>
          <w:p>
            <w:pPr>
              <w:pStyle w:val="Normal"/>
              <w:rPr/>
            </w:pPr>
            <w:r>
              <w:rPr/>
              <w:t>(6): religione cristiana-santo- femminil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ura - Opera - Dipinto (2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bia-Nuovo Testamento - Soggetto - Vita e Raffigurazioni della Vergine - Madonna con Bambino e Santi (3) Bibbia-Nuovo Testamento - Personaggio - Cristo-Gesu' Bambino (4) Religione Cristiana - Personaggio - Santo - Femminile - Santa Caterina D'Alessandria (5) Religione Cristiana - Personaggio - Santo - Femminile - Santa Elisabetta(6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 - Pelliccia (1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-F-003761-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8:17:00Z</dcterms:created>
  <dc:creator> minelli</dc:creator>
  <dc:description/>
  <dc:language>en-US</dc:language>
  <cp:lastModifiedBy> minelli</cp:lastModifiedBy>
  <cp:lastPrinted>2001-09-11T10:40:00Z</cp:lastPrinted>
  <dcterms:modified xsi:type="dcterms:W3CDTF">2001-09-11T08:44:00Z</dcterms:modified>
  <cp:revision>3</cp:revision>
  <dc:subject/>
  <dc:title>Fragment name</dc:title>
</cp:coreProperties>
</file>