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 xml:space="preserve">Theme scheme ALI 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171700" cy="16002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179.95pt,1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18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600200" cy="1600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332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3pt" to="143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11430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6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11430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11430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34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914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33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914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42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914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1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914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06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8pt" to="9pt,30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2pt" to="278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11430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61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11430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0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824355</wp:posOffset>
                </wp:positionV>
                <wp:extent cx="8089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culp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culp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824355</wp:posOffset>
                </wp:positionV>
                <wp:extent cx="9232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chite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rchit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923290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3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9232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l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l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110355</wp:posOffset>
                </wp:positionV>
                <wp:extent cx="923290" cy="125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.85pt;mso-wrap-distance-left:9.05pt;mso-wrap-distance-right:9.05pt;mso-wrap-distance-top:0pt;mso-wrap-distance-bottom:0pt;margin-top:32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1837690" cy="3517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naissance in Flo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naissance in Flo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1755</wp:posOffset>
                </wp:positionV>
                <wp:extent cx="92329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in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a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pt" to="-9.0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0" cy="2514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pt" to="-27pt,1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228600" cy="457200"/>
                <wp:effectExtent l="0" t="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77.95pt,4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1257300" cy="457200"/>
                <wp:effectExtent l="635" t="1016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323.95pt,4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800100" cy="457200"/>
                <wp:effectExtent l="0" t="0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98.95pt,4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-9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02870</wp:posOffset>
                </wp:positionV>
                <wp:extent cx="1151890" cy="275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 Anton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7pt;mso-wrap-distance-left:9.05pt;mso-wrap-distance-right:9.05pt;mso-wrap-distance-top:0pt;mso-wrap-distance-bottom:0pt;margin-top:8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. Anton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0" cy="5029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279pt,3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7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-9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86995</wp:posOffset>
                </wp:positionV>
                <wp:extent cx="1723390" cy="3517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a Verrocch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drea Verroc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0355</wp:posOffset>
                </wp:positionH>
                <wp:positionV relativeFrom="paragraph">
                  <wp:posOffset>86995</wp:posOffset>
                </wp:positionV>
                <wp:extent cx="1723390" cy="3517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ti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rt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7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5pt" to="-9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6695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.45pt" to="-17.85pt,4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0" cy="4686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81pt,3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89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0</wp:posOffset>
                </wp:positionH>
                <wp:positionV relativeFrom="paragraph">
                  <wp:posOffset>31115</wp:posOffset>
                </wp:positionV>
                <wp:extent cx="0" cy="4800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5pt" to="486pt,3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45pt" to="485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257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323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257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323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89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19050</wp:posOffset>
                </wp:positionV>
                <wp:extent cx="1723390" cy="3517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li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li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19050</wp:posOffset>
                </wp:positionV>
                <wp:extent cx="1723390" cy="3517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ligious emb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ligious em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-9.0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05pt" to="485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257300" cy="342900"/>
                <wp:effectExtent l="1270" t="5080" r="635" b="17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323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64770</wp:posOffset>
                </wp:positionV>
                <wp:extent cx="1723390" cy="3517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sh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sh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723390" cy="3517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ligious clot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ligious clot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7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89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65pt" to="485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57150</wp:posOffset>
                </wp:positionV>
                <wp:extent cx="466090" cy="3517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80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110490</wp:posOffset>
                </wp:positionV>
                <wp:extent cx="1723390" cy="3517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terior deco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terior dec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0355</wp:posOffset>
                </wp:positionH>
                <wp:positionV relativeFrom="paragraph">
                  <wp:posOffset>110490</wp:posOffset>
                </wp:positionV>
                <wp:extent cx="1723390" cy="3517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u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685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278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89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5pt" to="485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5pt" to="323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52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785495</wp:posOffset>
                </wp:positionV>
                <wp:extent cx="685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85pt" to="278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28295</wp:posOffset>
                </wp:positionV>
                <wp:extent cx="685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85pt" to="278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585595</wp:posOffset>
                </wp:positionV>
                <wp:extent cx="685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4.85pt" to="278.95pt,1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271395</wp:posOffset>
                </wp:positionV>
                <wp:extent cx="685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8.85pt" to="278.95pt,1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32829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5pt" to="89.9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785495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85pt" to="89.95pt,6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585595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4.85pt" to="89.95pt,1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2271395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8.85pt" to="89.95pt,17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556895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.85pt" to="80.95pt,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699895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3.85pt" to="80.95pt,13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2728595</wp:posOffset>
                </wp:positionV>
                <wp:extent cx="5143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4.85pt" to="485.95pt,2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899795</wp:posOffset>
                </wp:positionV>
                <wp:extent cx="1257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85pt" to="323.95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899795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0.85pt" to="485.95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1723390" cy="46609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ges of man and his asp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ges of man and his asp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666750</wp:posOffset>
                </wp:positionV>
                <wp:extent cx="1723390" cy="35179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Photographer </w:t>
                            </w:r>
                            <w:r>
                              <w:rPr/>
                              <w:t>F.Alin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2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Photographer </w:t>
                      </w:r>
                      <w:r>
                        <w:rPr/>
                        <w:t>F.Alin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1352550</wp:posOffset>
                </wp:positionV>
                <wp:extent cx="1723390" cy="46609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rchiepiscopal palace, Flor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6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Archiepiscopal palace, Flor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2152650</wp:posOffset>
                </wp:positionV>
                <wp:extent cx="1723390" cy="35179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istory: 1435-14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69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istory: 1435-1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1466850</wp:posOffset>
                </wp:positionV>
                <wp:extent cx="466090" cy="35179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5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455</wp:posOffset>
                </wp:positionH>
                <wp:positionV relativeFrom="paragraph">
                  <wp:posOffset>323850</wp:posOffset>
                </wp:positionV>
                <wp:extent cx="466090" cy="35179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5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0355</wp:posOffset>
                </wp:positionH>
                <wp:positionV relativeFrom="paragraph">
                  <wp:posOffset>666750</wp:posOffset>
                </wp:positionV>
                <wp:extent cx="1837690" cy="35179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t re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rt re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8:46:00Z</dcterms:created>
  <dc:creator> minelli</dc:creator>
  <dc:description/>
  <dc:language>en-US</dc:language>
  <cp:lastModifiedBy> minelli</cp:lastModifiedBy>
  <cp:lastPrinted>2001-09-11T14:18:00Z</cp:lastPrinted>
  <dcterms:modified xsi:type="dcterms:W3CDTF">2001-09-11T12:34:00Z</dcterms:modified>
  <cp:revision>7</cp:revision>
  <dc:subject/>
  <dc:title>Theme scheme ALI </dc:title>
</cp:coreProperties>
</file>