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926080" cy="12801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pt;width:230.35pt;height:100.75pt;mso-wrap-style:none;v-text-anchor:middle">
                <v:fill o:detectmouseclick="t" type="solid" color2="black"/>
                <v:stroke color="blue" weight="1908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-640080</wp:posOffset>
                </wp:positionV>
                <wp:extent cx="2011680" cy="731520"/>
                <wp:effectExtent l="5080" t="33020" r="5080" b="33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731520"/>
                          <a:chOff x="0" y="0"/>
                          <a:chExt cx="201168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2011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GRAPHIC  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1188720" cy="73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1188720" cy="73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-50.4pt;width:158.4pt;height:57.55pt" coordorigin="792,-1008" coordsize="3168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-720;width:31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GRAPHIC  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-1008" to="3671,143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800,-1008" to="3671,143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27432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M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93.6pt;mso-wrap-distance-left:9.05pt;mso-wrap-distance-right:9.05pt;mso-wrap-distance-top:0pt;mso-wrap-distance-bottom:0pt;margin-top:7.2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M</w:t>
                      </w:r>
                    </w:p>
                    <w:p>
                      <w:pPr>
                        <w:pStyle w:val="Heading2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270</wp:posOffset>
                </wp:positionH>
                <wp:positionV relativeFrom="paragraph">
                  <wp:posOffset>114300</wp:posOffset>
                </wp:positionV>
                <wp:extent cx="1216660" cy="57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7658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 R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3300" strokeweight="2pt" style="position:absolute;rotation:-0;width:95.8pt;height:45.4pt;mso-wrap-distance-left:9.05pt;mso-wrap-distance-right:9.05pt;mso-wrap-distance-top:0pt;mso-wrap-distance-bottom:0pt;margin-top:9pt;mso-position-vertical-relative:text;margin-left:60.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 R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182880" cy="365760"/>
                <wp:effectExtent l="32385" t="14605" r="3302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97.2pt;margin-top:8.8pt;width:14.35pt;height:28.75pt;mso-wrap-style:none;v-text-anchor:middle" type="_x0000_t70">
                <v:fill o:detectmouseclick="t" type="solid" color2="black"/>
                <v:stroke color="blue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4455" simplePos="0" locked="0" layoutInCell="0" allowOverlap="1" relativeHeight="32">
                <wp:simplePos x="0" y="0"/>
                <wp:positionH relativeFrom="column">
                  <wp:posOffset>3235325</wp:posOffset>
                </wp:positionH>
                <wp:positionV relativeFrom="paragraph">
                  <wp:posOffset>-59690</wp:posOffset>
                </wp:positionV>
                <wp:extent cx="207645" cy="551815"/>
                <wp:effectExtent l="0" t="89535" r="0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5800">
                          <a:off x="0" y="0"/>
                          <a:ext cx="207720" cy="551880"/>
                        </a:xfrm>
                        <a:prstGeom prst="upDownArrow">
                          <a:avLst>
                            <a:gd name="adj1" fmla="val 50000"/>
                            <a:gd name="adj2" fmla="val 5289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5pt;margin-top:-4.75pt;width:16.3pt;height:43.4pt;mso-wrap-style:none;v-text-anchor:middle;rotation:303" type="_x0000_t70">
                <v:fill o:detectmouseclick="t" type="solid" color2="black"/>
                <v:stroke color="blu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39370</wp:posOffset>
                </wp:positionV>
                <wp:extent cx="2560320" cy="62179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2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3.1pt;width:201.55pt;height:489.55pt;mso-wrap-style:none;v-text-anchor:middle">
                <v:fill o:detectmouseclick="t" type="solid" color2="black"/>
                <v:stroke color="blue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39370</wp:posOffset>
                </wp:positionV>
                <wp:extent cx="2743200" cy="62179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3.1pt;width:215.95pt;height:489.55pt;mso-wrap-style:none;v-text-anchor:middle">
                <v:fill o:detectmouseclick="t" type="solid" color2="black"/>
                <v:stroke color="blue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39370</wp:posOffset>
                </wp:positionV>
                <wp:extent cx="914400" cy="54864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77.2pt;margin-top:3.1pt;width:71.95pt;height:43.15pt;mso-wrap-style:none;v-text-anchor:middle" type="_x0000_t8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130810</wp:posOffset>
                </wp:positionV>
                <wp:extent cx="457200" cy="182880"/>
                <wp:effectExtent l="13970" t="23495" r="1460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RightArrow">
                          <a:avLst>
                            <a:gd name="adj1" fmla="val 50000"/>
                            <a:gd name="adj2" fmla="val 497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90.8pt;margin-top:10.3pt;width:35.95pt;height:14.35pt;mso-wrap-style:none;v-text-anchor:middle" type="_x0000_t69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3480</wp:posOffset>
                </wp:positionH>
                <wp:positionV relativeFrom="paragraph">
                  <wp:posOffset>130810</wp:posOffset>
                </wp:positionV>
                <wp:extent cx="457200" cy="6035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5.2pt;mso-wrap-distance-left:9.05pt;mso-wrap-distance-right:9.05pt;mso-wrap-distance-top:0pt;mso-wrap-distance-bottom:0pt;margin-top:10.3pt;mso-position-vertical-relative:text;margin-left:392.4pt;mso-position-horizontal-relative:text">
                <v:textbox inset="0.1187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87630</wp:posOffset>
                </wp:positionV>
                <wp:extent cx="1018540" cy="287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702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pai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80.2pt;height:22.6pt;mso-wrap-distance-left:9.05pt;mso-wrap-distance-right:9.05pt;mso-wrap-distance-top:0pt;mso-wrap-distance-bottom:0pt;margin-top:6.9pt;mso-position-vertical-relative:text;margin-left:46.3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ragraph">
                  <wp:posOffset>113030</wp:posOffset>
                </wp:positionV>
                <wp:extent cx="16459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9pt" to="269.95pt,8.9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106680</wp:posOffset>
                </wp:positionV>
                <wp:extent cx="120142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6134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graphic &amp;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illu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94.6pt;height:44.2pt;mso-wrap-distance-left:9.05pt;mso-wrap-distance-right:9.05pt;mso-wrap-distance-top:0pt;mso-wrap-distance-bottom:0pt;margin-top:8.4pt;mso-position-vertical-relative:text;margin-left:46.3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graphic &amp;   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illustrat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3030</wp:posOffset>
                </wp:positionV>
                <wp:extent cx="457200" cy="52882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8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F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6.4pt;mso-wrap-distance-left:9.05pt;mso-wrap-distance-right:9.05pt;mso-wrap-distance-top:0pt;mso-wrap-distance-bottom:0pt;margin-top:8.9pt;mso-position-vertical-relative:text;margin-left:-3.6pt;mso-position-horizontal-relative:text">
                <v:textbox inset="0.1187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  <w:sz w:val="32"/>
                        </w:rPr>
                        <w:t>F</w:t>
                      </w:r>
                    </w:p>
                    <w:p>
                      <w:pPr>
                        <w:pStyle w:val="Heading2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color w:val="0000FF"/>
                          <w:sz w:val="32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color w:val="0000FF"/>
                          <w:sz w:val="3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color w:val="0000FF"/>
                          <w:sz w:val="32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40640</wp:posOffset>
                </wp:positionV>
                <wp:extent cx="1005840" cy="365760"/>
                <wp:effectExtent l="8255" t="8255" r="5270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7.2pt;margin-top:3.2pt;width:79.15pt;height:28.75pt;mso-wrap-style:none;v-text-anchor:middle" type="_x0000_t65">
                <v:imagedata r:id="rId5" o:detectmouseclick="t"/>
                <v:stroke color="silver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79375</wp:posOffset>
                </wp:positionV>
                <wp:extent cx="14630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5pt" to="269.95pt,6.2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59690</wp:posOffset>
                </wp:positionV>
                <wp:extent cx="365760" cy="73152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maroon" stroked="t" o:allowincell="f" style="position:absolute;margin-left:284.4pt;margin-top:4.7pt;width:28.75pt;height:57.55pt;mso-wrap-style:none;v-text-anchor:middle" type="_x0000_t16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1018540" cy="2870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702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culp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80.2pt;height:22.6pt;mso-wrap-distance-left:9.05pt;mso-wrap-distance-right:9.05pt;mso-wrap-distance-top:0pt;mso-wrap-distance-bottom:0pt;margin-top:8.5pt;mso-position-vertical-relative:text;margin-left:46.3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culp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133350</wp:posOffset>
                </wp:positionV>
                <wp:extent cx="16459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5pt" to="269.95pt,10.5pt" stroked="t" o:allowincell="f" style="position:absolute">
                <v:stroke color="#99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1737360" cy="12801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80160"/>
                          <a:chOff x="0" y="0"/>
                          <a:chExt cx="17373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280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 xml:space="preserve">    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graphic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art spatial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stage desig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5760"/>
                            <a:ext cx="118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6.2pt;width:136.8pt;height:100.8pt" coordorigin="936,124" coordsize="2736,2016">
                <v:shape id="shape_0" fillcolor="#ffffcc" stroked="t" o:allowincell="f" style="position:absolute;left:936;top:124;width:273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 xml:space="preserve">     de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de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graphic de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art spatial de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stage design</w:t>
                        </w:r>
                      </w:p>
                    </w:txbxContent>
                  </v:textbox>
                  <v:fill o:detectmouseclick="t" type="solid" color2="#000033"/>
                  <v:stroke color="#993300" weight="12600" joinstyle="miter" endcap="flat"/>
                  <w10:wrap type="none"/>
                </v:shape>
                <v:line id="shape_0" from="1080,700" to="2951,700" stroked="t" o:allowincell="f" style="position:absolute">
                  <v:stroke color="olive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43815</wp:posOffset>
                </wp:positionV>
                <wp:extent cx="1371600" cy="73152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8100000"/>
                        </a:gra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7.2pt;margin-top:3.45pt;width:107.95pt;height:57.55pt;mso-wrap-style:none;v-text-anchor:middle">
                <v:fill o:detectmouseclick="t" color2="#755e46"/>
                <v:stroke color="maroon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117475</wp:posOffset>
                </wp:positionV>
                <wp:extent cx="10972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25pt" to="269.95pt,9.2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27305</wp:posOffset>
                </wp:positionV>
                <wp:extent cx="1737360" cy="25603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560320"/>
                          <a:chOff x="0" y="0"/>
                          <a:chExt cx="1737360" cy="256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2560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 xml:space="preserve">    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caric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resto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monumental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ceram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“13” new fo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wood-car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text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artistic processing of metal and lea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8000"/>
                                  <w:lang w:val="en-US" w:bidi="ar-SA"/>
                                </w:rPr>
                                <w:t>critici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5760"/>
                            <a:ext cx="118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15pt;width:136.8pt;height:201.6pt" coordorigin="936,43" coordsize="2736,4032">
                <v:shape id="shape_0" fillcolor="#ffffcc" stroked="t" o:allowincell="f" style="position:absolute;left:936;top:43;width:2735;height:4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 xml:space="preserve">     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caric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resto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monumental 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ceram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“13” new for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wood-car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texti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artistic processing of metal and lea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8000"/>
                            <w:lang w:val="en-US" w:bidi="ar-SA"/>
                          </w:rPr>
                          <w:t>criticism</w:t>
                        </w:r>
                      </w:p>
                    </w:txbxContent>
                  </v:textbox>
                  <v:fill o:detectmouseclick="t" type="solid" color2="#000033"/>
                  <v:stroke color="#993300" weight="12600" joinstyle="miter" endcap="flat"/>
                  <w10:wrap type="none"/>
                </v:shape>
                <v:line id="shape_0" from="1080,619" to="2951,619" stroked="t" o:allowincell="f" style="position:absolute">
                  <v:stroke color="olive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822960" cy="64008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306pt;margin-top:10.85pt;width:64.75pt;height:50.35pt;mso-wrap-style:none;v-text-anchor:middle" type="_x0000_t96">
                <v:imagedata r:id="rId7" o:detectmouseclick="t"/>
                <v:stroke color="#ffcc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6030</wp:posOffset>
                </wp:positionH>
                <wp:positionV relativeFrom="paragraph">
                  <wp:posOffset>-59055</wp:posOffset>
                </wp:positionV>
                <wp:extent cx="982980" cy="213995"/>
                <wp:effectExtent l="1270" t="2159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-4.65pt" to="276.25pt,12.15pt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925</wp:posOffset>
                </wp:positionH>
                <wp:positionV relativeFrom="paragraph">
                  <wp:posOffset>12700</wp:posOffset>
                </wp:positionV>
                <wp:extent cx="999490" cy="117475"/>
                <wp:effectExtent l="635" t="5080" r="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pt" to="281.4pt,10.2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79375</wp:posOffset>
                </wp:positionV>
                <wp:extent cx="1005840" cy="548640"/>
                <wp:effectExtent l="50800" t="245110" r="51435" b="243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200">
                          <a:off x="0" y="0"/>
                          <a:ext cx="1005840" cy="548640"/>
                        </a:xfrm>
                        <a:prstGeom prst="flowChartPunchedTap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4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292.05pt;margin-top:6.25pt;width:79.15pt;height:43.15pt;mso-wrap-style:none;v-text-anchor:middle;rotation:36" type="_x0000_t122">
                <v:imagedata r:id="rId9" o:detectmouseclick="t"/>
                <v:stroke color="fuchsia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0695</wp:posOffset>
                </wp:positionH>
                <wp:positionV relativeFrom="paragraph">
                  <wp:posOffset>-169545</wp:posOffset>
                </wp:positionV>
                <wp:extent cx="2494915" cy="542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4229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  R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6600" strokeweight="2pt" style="position:absolute;rotation:-0;width:196.45pt;height:42.7pt;mso-wrap-distance-left:9.05pt;mso-wrap-distance-right:9.05pt;mso-wrap-distance-top:0pt;mso-wrap-distance-bottom:0pt;margin-top:-13.35pt;mso-position-vertical-relative:text;margin-left:-37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  R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00</wp:posOffset>
                </wp:positionH>
                <wp:positionV relativeFrom="paragraph">
                  <wp:posOffset>19050</wp:posOffset>
                </wp:positionV>
                <wp:extent cx="1123950" cy="103822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38240"/>
                          <a:chOff x="0" y="0"/>
                          <a:chExt cx="112392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266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BULGAR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1123920" cy="266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RUSS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1123920" cy="266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SPA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.5pt;width:88.5pt;height:81.75pt" coordorigin="3900,30" coordsize="1770,1635">
                <v:shape id="shape_0" fillcolor="#ffffcc" stroked="t" o:allowincell="f" style="position:absolute;left:3900;top:30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BULGARIAN</w:t>
                        </w:r>
                      </w:p>
                    </w:txbxContent>
                  </v:textbox>
                  <v:fill o:detectmouseclick="t" type="solid" color2="#000033"/>
                  <v:stroke color="#993300" weight="25560" joinstyle="miter" endcap="flat"/>
                  <w10:wrap type="none"/>
                </v:shape>
                <v:shape id="shape_0" fillcolor="#ffffcc" stroked="t" o:allowincell="f" style="position:absolute;left:3900;top:660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RUSSIAN</w:t>
                        </w:r>
                      </w:p>
                    </w:txbxContent>
                  </v:textbox>
                  <v:fill o:detectmouseclick="t" type="solid" color2="#000033"/>
                  <v:stroke color="#993300" weight="25560" joinstyle="miter" endcap="flat"/>
                  <w10:wrap type="none"/>
                </v:shape>
                <v:shape id="shape_0" fillcolor="#ffffcc" stroked="t" o:allowincell="f" style="position:absolute;left:3900;top:1245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SPANISH</w:t>
                        </w:r>
                      </w:p>
                    </w:txbxContent>
                  </v:textbox>
                  <v:fill o:detectmouseclick="t" type="solid" color2="#000033"/>
                  <v:stroke color="#99330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0975</wp:posOffset>
                </wp:positionH>
                <wp:positionV relativeFrom="paragraph">
                  <wp:posOffset>68580</wp:posOffset>
                </wp:positionV>
                <wp:extent cx="0" cy="6505575"/>
                <wp:effectExtent l="9525" t="0" r="101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4pt" to="-14.25pt,517.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9775</wp:posOffset>
                </wp:positionH>
                <wp:positionV relativeFrom="paragraph">
                  <wp:posOffset>-3175</wp:posOffset>
                </wp:positionV>
                <wp:extent cx="466725" cy="78105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781200"/>
                          <a:chOff x="0" y="0"/>
                          <a:chExt cx="466560" cy="78120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996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120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0" cy="77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19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0.25pt;width:36.7pt;height:61.45pt" coordorigin="3165,-5" coordsize="734,1229">
                <v:line id="shape_0" from="3495,-5" to="3869,-5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495,625" to="3869,625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25,1225" to="3899,1225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495,-5" to="3495,1209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line id="shape_0" from="3165,640" to="3464,640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630</wp:posOffset>
                </wp:positionH>
                <wp:positionV relativeFrom="paragraph">
                  <wp:posOffset>36830</wp:posOffset>
                </wp:positionV>
                <wp:extent cx="1799590" cy="3994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9941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AIN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CCCC00" style="position:absolute;rotation:-0;width:141.7pt;height:31.45pt;mso-wrap-distance-left:9.05pt;mso-wrap-distance-right:9.05pt;mso-wrap-distance-top:0pt;mso-wrap-distance-bottom:0pt;margin-top:2.9pt;mso-position-vertical-relative:text;margin-left:16.9pt;mso-position-horizontal-relative:text">
                <v:fill type="gradient" angle="45" color2="#FFFFCC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1925</wp:posOffset>
                </wp:positionH>
                <wp:positionV relativeFrom="paragraph">
                  <wp:posOffset>93345</wp:posOffset>
                </wp:positionV>
                <wp:extent cx="3810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35pt" to="17.2pt,7.3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2162175" cy="371475"/>
                <wp:effectExtent l="63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71520"/>
                          <a:chOff x="0" y="0"/>
                          <a:chExt cx="2162160" cy="37152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1771560" cy="37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cc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SCULP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8.75pt;width:170.25pt;height:29.25pt" coordorigin="-255,175" coordsize="3405,585">
                <v:shape id="shape_0" fillcolor="#ffffcc" stroked="t" o:allowincell="f" style="position:absolute;left:360;top:175;width:27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SCULPTURE</w:t>
                        </w:r>
                      </w:p>
                    </w:txbxContent>
                  </v:textbox>
                  <v:fill o:detectmouseclick="t" color2="#cccc00"/>
                  <v:stroke color="#993300" weight="28440" joinstyle="miter" endcap="flat"/>
                  <w10:wrap type="none"/>
                </v:shape>
                <v:line id="shape_0" from="-255,488" to="344,48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1925</wp:posOffset>
                </wp:positionH>
                <wp:positionV relativeFrom="paragraph">
                  <wp:posOffset>47625</wp:posOffset>
                </wp:positionV>
                <wp:extent cx="6010275" cy="1399540"/>
                <wp:effectExtent l="635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399680"/>
                          <a:chOff x="0" y="0"/>
                          <a:chExt cx="6010200" cy="1399680"/>
                        </a:xfrm>
                      </wpg:grpSpPr>
                      <wps:wsp>
                        <wps:cNvSpPr txBox="1"/>
                        <wps:spPr>
                          <a:xfrm>
                            <a:off x="399960" y="514440"/>
                            <a:ext cx="1771560" cy="55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cc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GRAPHIC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ILLU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390600"/>
                            <a:ext cx="112392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17 – 19 Cent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104840"/>
                            <a:ext cx="112392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20 – 21 Cent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1132920"/>
                            <a:ext cx="169560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 xml:space="preserve">  Bulgarian Modern Ar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1440" y="0"/>
                            <a:ext cx="2228760" cy="8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0"/>
                              <a:ext cx="169560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993300"/>
                                    <w:lang w:val="en-US" w:bidi="ar-SA"/>
                                  </w:rPr>
                                  <w:t>HABSBURGS  (Austri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314280"/>
                              <a:ext cx="169560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993300"/>
                                    <w:lang w:val="en-US" w:bidi="ar-SA"/>
                                  </w:rPr>
                                  <w:t xml:space="preserve"> Sweden Royal Academy of Sc.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627840"/>
                              <a:ext cx="169560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993300"/>
                                    <w:lang w:val="en-US" w:bidi="ar-SA"/>
                                  </w:rPr>
                                  <w:t>Sweden Libr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0200"/>
                              <a:ext cx="514440" cy="60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808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997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80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81440" y="1257480"/>
                            <a:ext cx="495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2160" y="542880"/>
                            <a:ext cx="4665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720"/>
                              <a:ext cx="237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37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676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200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172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3.75pt;width:473.25pt;height:110.2pt" coordorigin="-255,75" coordsize="9465,2204">
                <v:shape id="shape_0" fillcolor="#ffffcc" stroked="t" o:allowincell="f" style="position:absolute;left:375;top:885;width:27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GRAPHIC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ILLUSTRATION</w:t>
                        </w:r>
                      </w:p>
                    </w:txbxContent>
                  </v:textbox>
                  <v:fill o:detectmouseclick="t" color2="#cccc00"/>
                  <v:stroke color="#993300" weight="28440" joinstyle="miter" endcap="flat"/>
                  <w10:wrap type="none"/>
                </v:shape>
                <v:shape id="shape_0" stroked="t" o:allowincell="f" style="position:absolute;left:3915;top:690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17 – 19 Century</w:t>
                        </w:r>
                      </w:p>
                    </w:txbxContent>
                  </v:textbox>
                  <v:imagedata r:id="rId12" o:detectmouseclick="t"/>
                  <v:stroke color="#993300" weight="25560" joinstyle="miter" endcap="flat"/>
                  <w10:wrap type="none"/>
                </v:shape>
                <v:shape id="shape_0" stroked="t" o:allowincell="f" style="position:absolute;left:3900;top:1815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20 – 21 Century</w:t>
                        </w:r>
                      </w:p>
                    </w:txbxContent>
                  </v:textbox>
                  <v:imagedata r:id="rId13" o:detectmouseclick="t"/>
                  <v:stroke color="#993300" weight="25560" joinstyle="miter" endcap="flat"/>
                  <w10:wrap type="none"/>
                </v:shape>
                <v:shape id="shape_0" fillcolor="white" stroked="t" o:allowincell="f" style="position:absolute;left:6526;top:1859;width:26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 xml:space="preserve">  Bulgarian Modern Art</w:t>
                        </w:r>
                      </w:p>
                    </w:txbxContent>
                  </v:textbox>
                  <v:fill o:detectmouseclick="t" color2="#ffffcc"/>
                  <v:stroke color="#993300" weight="25560" joinstyle="miter" endcap="flat"/>
                  <w10:wrap type="none"/>
                </v:shape>
                <v:group id="shape_0" style="position:absolute;left:5700;top:75;width:3510;height:1408">
                  <v:shape id="shape_0" fillcolor="white" stroked="t" o:allowincell="f" style="position:absolute;left:6540;top:75;width:26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993300"/>
                              <w:lang w:val="en-US" w:bidi="ar-SA"/>
                            </w:rPr>
                            <w:t>HABSBURGS  (Austria)</w:t>
                          </w:r>
                        </w:p>
                      </w:txbxContent>
                    </v:textbox>
                    <v:fill o:detectmouseclick="t" color2="#eaeaea"/>
                    <v:stroke color="#993300" weight="25560" joinstyle="miter" endcap="flat"/>
                    <w10:wrap type="none"/>
                  </v:shape>
                  <v:shape id="shape_0" fillcolor="white" stroked="t" o:allowincell="f" style="position:absolute;left:6540;top:570;width:26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993300"/>
                              <w:lang w:val="en-US" w:bidi="ar-SA"/>
                            </w:rPr>
                            <w:t xml:space="preserve"> Sweden Royal Academy of Sc.</w:t>
                          </w:r>
                        </w:p>
                      </w:txbxContent>
                    </v:textbox>
                    <v:fill o:detectmouseclick="t" color2="#eaeaea"/>
                    <v:stroke color="#993300" weight="25560" joinstyle="miter" endcap="flat"/>
                    <w10:wrap type="none"/>
                  </v:shape>
                  <v:shape id="shape_0" fillcolor="white" stroked="t" o:allowincell="f" style="position:absolute;left:6540;top:1064;width:26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993300"/>
                              <w:lang w:val="en-US" w:bidi="ar-SA"/>
                            </w:rPr>
                            <w:t>Sweden Library</w:t>
                          </w:r>
                        </w:p>
                      </w:txbxContent>
                    </v:textbox>
                    <v:fill o:detectmouseclick="t" color2="#eaeaea"/>
                    <v:stroke color="#993300" weight="25560" joinstyle="miter" endcap="flat"/>
                    <w10:wrap type="none"/>
                  </v:shape>
                  <v:group id="shape_0" style="position:absolute;left:5700;top:327;width:809;height:947">
                    <v:line id="shape_0" from="5700,930" to="6209,930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6240,327" to="6509,327" stroked="t" o:allowincell="f" style="position:absolute">
                      <v:stroke color="#993300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40,927" to="6509,927" stroked="t" o:allowincell="f" style="position:absolute">
                      <v:stroke color="#993300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25,1272" to="6494,1272" stroked="t" o:allowincell="f" style="position:absolute">
                      <v:stroke color="#993300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25,330" to="6225,1274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</v:group>
                </v:group>
                <v:line id="shape_0" from="5700,2055" to="6479,2055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50;top:930;width:734;height:1079">
                  <v:line id="shape_0" from="3510,945" to="3884,945" stroked="t" o:allowincell="f" style="position:absolute">
                    <v:stroke color="#993300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0,2010" to="3884,2010" stroked="t" o:allowincell="f" style="position:absolute">
                    <v:stroke color="#993300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5,930" to="3495,1994" stroked="t" o:allowincell="f" style="position:absolute">
                    <v:stroke color="#993300" weight="15840" joinstyle="miter" endcap="flat"/>
                    <v:fill o:detectmouseclick="t" on="false"/>
                    <w10:wrap type="none"/>
                  </v:line>
                  <v:line id="shape_0" from="3150,1365" to="3464,1365" stroked="t" o:allowincell="f" style="position:absolute">
                    <v:stroke color="#993300" weight="15840" joinstyle="miter" endcap="flat"/>
                    <v:fill o:detectmouseclick="t" on="false"/>
                    <w10:wrap type="none"/>
                  </v:line>
                </v:group>
                <v:line id="shape_0" from="-255,1362" to="344,1362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4275</wp:posOffset>
                </wp:positionH>
                <wp:positionV relativeFrom="paragraph">
                  <wp:posOffset>109855</wp:posOffset>
                </wp:positionV>
                <wp:extent cx="1149350" cy="292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FFFF" style="position:absolute;rotation:-0;width:90.5pt;height:23pt;mso-wrap-distance-left:9.05pt;mso-wrap-distance-right:9.05pt;mso-wrap-distance-top:0pt;mso-wrap-distance-bottom:0pt;margin-top:8.65pt;mso-position-vertical-relative:text;margin-left:193.25pt;mso-position-horizontal-relative:text">
                <v:fill type="gradient" angle="45" color2="#808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993300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8850</wp:posOffset>
                </wp:positionH>
                <wp:positionV relativeFrom="paragraph">
                  <wp:posOffset>117475</wp:posOffset>
                </wp:positionV>
                <wp:extent cx="9525" cy="1076325"/>
                <wp:effectExtent l="8255" t="635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9.25pt" to="176.2pt,93.95pt" stroked="t" o:allowincell="f" style="position:absolute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9775</wp:posOffset>
                </wp:positionH>
                <wp:positionV relativeFrom="paragraph">
                  <wp:posOffset>127000</wp:posOffset>
                </wp:positionV>
                <wp:extent cx="476250" cy="106680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066680"/>
                          <a:chOff x="0" y="0"/>
                          <a:chExt cx="476280" cy="1066680"/>
                        </a:xfrm>
                      </wpg:grpSpPr>
                      <wps:wsp>
                        <wps:cNvSpPr/>
                        <wps:spPr>
                          <a:xfrm>
                            <a:off x="237960" y="31428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6668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9516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0pt;width:37.45pt;height:83.95pt" coordorigin="3165,200" coordsize="749,1679">
                <v:line id="shape_0" from="3540,695" to="3914,695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25,1880" to="3899,1880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165,1025" to="3524,1025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line id="shape_0" from="3540,200" to="3914,200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10,1295" to="3884,1295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4275</wp:posOffset>
                </wp:positionH>
                <wp:positionV relativeFrom="paragraph">
                  <wp:posOffset>24130</wp:posOffset>
                </wp:positionV>
                <wp:extent cx="1149350" cy="2921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Art Spatial Design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FFFF" style="position:absolute;rotation:-0;width:90.5pt;height:23pt;mso-wrap-distance-left:9.05pt;mso-wrap-distance-right:9.05pt;mso-wrap-distance-top:0pt;mso-wrap-distance-bottom:0pt;margin-top:1.9pt;mso-position-vertical-relative:text;margin-left:193.25pt;mso-position-horizontal-relative:text">
                <v:fill type="gradient" angle="45" color2="#808000"/>
                <v:textbox inset="0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</w:rPr>
                        <w:t>Art Spatial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580</wp:posOffset>
                </wp:positionH>
                <wp:positionV relativeFrom="paragraph">
                  <wp:posOffset>-635</wp:posOffset>
                </wp:positionV>
                <wp:extent cx="1799590" cy="3803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8036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D E S I G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CCCC00" style="position:absolute;rotation:-0;width:141.7pt;height:29.95pt;mso-wrap-distance-left:9.05pt;mso-wrap-distance-right:9.05pt;mso-wrap-distance-top:0pt;mso-wrap-distance-bottom:0pt;margin-top:-0.05pt;mso-position-vertical-relative:text;margin-left:15.4pt;mso-position-horizontal-relative:text">
                <v:fill type="gradient" angle="45" color2="#FF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D E S I G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0975</wp:posOffset>
                </wp:positionH>
                <wp:positionV relativeFrom="paragraph">
                  <wp:posOffset>46355</wp:posOffset>
                </wp:positionV>
                <wp:extent cx="3810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65pt" to="15.7pt,3.6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4750</wp:posOffset>
                </wp:positionH>
                <wp:positionV relativeFrom="paragraph">
                  <wp:posOffset>104140</wp:posOffset>
                </wp:positionV>
                <wp:extent cx="1149350" cy="2921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Stage 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FFFF" style="position:absolute;rotation:-0;width:90.5pt;height:23pt;mso-wrap-distance-left:9.05pt;mso-wrap-distance-right:9.05pt;mso-wrap-distance-top:0pt;mso-wrap-distance-bottom:0pt;margin-top:8.2pt;mso-position-vertical-relative:text;margin-left:192.5pt;mso-position-horizontal-relative:text">
                <v:fill type="gradient" angle="45" color2="#808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Stage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9025</wp:posOffset>
                </wp:positionH>
                <wp:positionV relativeFrom="paragraph">
                  <wp:posOffset>19685</wp:posOffset>
                </wp:positionV>
                <wp:extent cx="2228850" cy="894715"/>
                <wp:effectExtent l="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894600"/>
                          <a:chOff x="0" y="0"/>
                          <a:chExt cx="2228760" cy="89460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169560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HABSBURGS  (Austr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14280"/>
                            <a:ext cx="169560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 xml:space="preserve"> Sweden Royal Academy of Sc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27840"/>
                            <a:ext cx="169560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Sweden Libr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200"/>
                            <a:ext cx="5144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382680"/>
                              <a:ext cx="324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80880"/>
                              <a:ext cx="171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99760"/>
                              <a:ext cx="171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800"/>
                              <a:ext cx="0" cy="60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.55pt;width:175.55pt;height:70.45pt" coordorigin="5715,31" coordsize="3511,1409">
                <v:shape id="shape_0" fillcolor="white" stroked="t" o:allowincell="f" style="position:absolute;left:6555;top:31;width:26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HABSBURGS  (Austria)</w:t>
                        </w:r>
                      </w:p>
                    </w:txbxContent>
                  </v:textbox>
                  <v:fill o:detectmouseclick="t" color2="#eaeaea"/>
                  <v:stroke color="#993300" weight="25560" joinstyle="miter" endcap="flat"/>
                  <w10:wrap type="none"/>
                </v:shape>
                <v:shape id="shape_0" fillcolor="white" stroked="t" o:allowincell="f" style="position:absolute;left:6555;top:526;width:26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 xml:space="preserve"> Sweden Royal Academy of Sc.</w:t>
                        </w:r>
                      </w:p>
                    </w:txbxContent>
                  </v:textbox>
                  <v:fill o:detectmouseclick="t" color2="#eaeaea"/>
                  <v:stroke color="#993300" weight="25560" joinstyle="miter" endcap="flat"/>
                  <w10:wrap type="none"/>
                </v:shape>
                <v:shape id="shape_0" fillcolor="white" stroked="t" o:allowincell="f" style="position:absolute;left:6555;top:1020;width:26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Sweden Library</w:t>
                        </w:r>
                      </w:p>
                    </w:txbxContent>
                  </v:textbox>
                  <v:fill o:detectmouseclick="t" color2="#eaeaea"/>
                  <v:stroke color="#993300" weight="25560" joinstyle="miter" endcap="flat"/>
                  <w10:wrap type="none"/>
                </v:shape>
                <v:group id="shape_0" style="position:absolute;left:5715;top:283;width:810;height:947">
                  <v:line id="shape_0" from="5715,886" to="6224,886" stroked="t" o:allowincell="f" style="position:absolute">
                    <v:stroke color="#993300" weight="15840" joinstyle="miter" endcap="flat"/>
                    <v:fill o:detectmouseclick="t" on="false"/>
                    <w10:wrap type="none"/>
                  </v:line>
                  <v:line id="shape_0" from="6255,283" to="6524,283" stroked="t" o:allowincell="f" style="position:absolute">
                    <v:stroke color="#993300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5,883" to="6524,883" stroked="t" o:allowincell="f" style="position:absolute">
                    <v:stroke color="#993300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1228" to="6509,1228" stroked="t" o:allowincell="f" style="position:absolute">
                    <v:stroke color="#993300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286" to="6240,1230" stroked="t" o:allowincell="f" style="position:absolute">
                    <v:stroke color="#993300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4275</wp:posOffset>
                </wp:positionH>
                <wp:positionV relativeFrom="paragraph">
                  <wp:posOffset>27940</wp:posOffset>
                </wp:positionV>
                <wp:extent cx="1149350" cy="292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Graphic 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FFFF" style="position:absolute;rotation:-0;width:90.5pt;height:23pt;mso-wrap-distance-left:9.05pt;mso-wrap-distance-right:9.05pt;mso-wrap-distance-top:0pt;mso-wrap-distance-bottom:0pt;margin-top:2.2pt;mso-position-vertical-relative:text;margin-left:193.25pt;mso-position-horizontal-relative:text">
                <v:fill type="gradient" angle="45" color2="#808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Graphic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8825</wp:posOffset>
                </wp:positionH>
                <wp:positionV relativeFrom="paragraph">
                  <wp:posOffset>181610</wp:posOffset>
                </wp:positionV>
                <wp:extent cx="447675" cy="608330"/>
                <wp:effectExtent l="0" t="38100" r="0" b="228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608400"/>
                          <a:chOff x="0" y="0"/>
                          <a:chExt cx="447840" cy="60840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9292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120"/>
                            <a:ext cx="0" cy="59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4.3pt;width:35.2pt;height:47.85pt" coordorigin="3195,286" coordsize="704,957">
                <v:line id="shape_0" from="3525,286" to="3899,286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25,1219" to="3899,1219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25,310" to="3525,1243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line id="shape_0" from="3195,753" to="3509,753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9025</wp:posOffset>
                </wp:positionH>
                <wp:positionV relativeFrom="paragraph">
                  <wp:posOffset>745490</wp:posOffset>
                </wp:positionV>
                <wp:extent cx="5143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58.7pt" to="326.2pt,58.7pt" stroked="t" o:allowincell="f" style="position:absolute">
                <v:stroke color="#99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1450</wp:posOffset>
                </wp:positionH>
                <wp:positionV relativeFrom="paragraph">
                  <wp:posOffset>2179955</wp:posOffset>
                </wp:positionV>
                <wp:extent cx="381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71.65pt" to="16.45pt,171.6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1450</wp:posOffset>
                </wp:positionH>
                <wp:positionV relativeFrom="paragraph">
                  <wp:posOffset>465455</wp:posOffset>
                </wp:positionV>
                <wp:extent cx="381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6.65pt" to="16.45pt,36.6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9300</wp:posOffset>
                </wp:positionH>
                <wp:positionV relativeFrom="paragraph">
                  <wp:posOffset>2200910</wp:posOffset>
                </wp:positionV>
                <wp:extent cx="22860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73.3pt" to="176.95pt,173.3pt" stroked="t" o:allowincell="f" style="position:absolute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9800</wp:posOffset>
                </wp:positionH>
                <wp:positionV relativeFrom="paragraph">
                  <wp:posOffset>991235</wp:posOffset>
                </wp:positionV>
                <wp:extent cx="1410335" cy="2657475"/>
                <wp:effectExtent l="8255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2657520"/>
                          <a:chOff x="0" y="0"/>
                          <a:chExt cx="1410480" cy="265752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11239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CARIC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43080"/>
                            <a:ext cx="11239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CERAM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95160"/>
                            <a:ext cx="11239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IC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047600"/>
                            <a:ext cx="11239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 xml:space="preserve"> Monumental  Ar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390680"/>
                            <a:ext cx="11239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 xml:space="preserve"> RESTORATIO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724040"/>
                            <a:ext cx="11239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TEXT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066760"/>
                            <a:ext cx="11239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WOOD-CARVIN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390760"/>
                            <a:ext cx="11239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993300"/>
                                  <w:lang w:val="en-US" w:bidi="ar-SA"/>
                                </w:rPr>
                                <w:t>13 new  for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3840"/>
                            <a:ext cx="9360" cy="243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5720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0960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292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3808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51452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4788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0968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33680"/>
                            <a:ext cx="2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78.05pt;width:111.05pt;height:209.25pt" coordorigin="3480,1561" coordsize="2221,4185">
                <v:shape id="shape_0" fillcolor="#cccc00" stroked="t" o:allowincell="f" style="position:absolute;left:3931;top:1561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CARICATURE</w:t>
                        </w:r>
                      </w:p>
                    </w:txbxContent>
                  </v:textbox>
                  <v:fill o:detectmouseclick="t" color2="white"/>
                  <v:stroke color="#993300" weight="25560" joinstyle="miter" endcap="flat"/>
                  <w10:wrap type="none"/>
                </v:shape>
                <v:shape id="shape_0" fillcolor="#cccc00" stroked="t" o:allowincell="f" style="position:absolute;left:3931;top:2101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CERAMICS</w:t>
                        </w:r>
                      </w:p>
                    </w:txbxContent>
                  </v:textbox>
                  <v:fill o:detectmouseclick="t" color2="white"/>
                  <v:stroke color="#993300" weight="25560" joinstyle="miter" endcap="flat"/>
                  <w10:wrap type="none"/>
                </v:shape>
                <v:shape id="shape_0" fillcolor="#cccc00" stroked="t" o:allowincell="f" style="position:absolute;left:3931;top:2655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ICONS</w:t>
                        </w:r>
                      </w:p>
                    </w:txbxContent>
                  </v:textbox>
                  <v:fill o:detectmouseclick="t" color2="white"/>
                  <v:stroke color="#993300" weight="25560" joinstyle="miter" endcap="flat"/>
                  <w10:wrap type="none"/>
                </v:shape>
                <v:shape id="shape_0" fillcolor="#cccc00" stroked="t" o:allowincell="f" style="position:absolute;left:3931;top:3211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 xml:space="preserve"> Monumental  Art</w:t>
                        </w:r>
                      </w:p>
                    </w:txbxContent>
                  </v:textbox>
                  <v:fill o:detectmouseclick="t" color2="white"/>
                  <v:stroke color="#993300" weight="25560" joinstyle="miter" endcap="flat"/>
                  <w10:wrap type="none"/>
                </v:shape>
                <v:shape id="shape_0" fillcolor="#cccc00" stroked="t" o:allowincell="f" style="position:absolute;left:3931;top:3751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 xml:space="preserve"> RESTORATION</w:t>
                        </w:r>
                      </w:p>
                    </w:txbxContent>
                  </v:textbox>
                  <v:fill o:detectmouseclick="t" color2="white"/>
                  <v:stroke color="#993300" weight="25560" joinstyle="miter" endcap="flat"/>
                  <w10:wrap type="none"/>
                </v:shape>
                <v:shape id="shape_0" fillcolor="#cccc00" stroked="t" o:allowincell="f" style="position:absolute;left:3931;top:4276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TEXTILES</w:t>
                        </w:r>
                      </w:p>
                    </w:txbxContent>
                  </v:textbox>
                  <v:fill o:detectmouseclick="t" color2="white"/>
                  <v:stroke color="#993300" weight="25560" joinstyle="miter" endcap="flat"/>
                  <w10:wrap type="none"/>
                </v:shape>
                <v:shape id="shape_0" fillcolor="#cccc00" stroked="t" o:allowincell="f" style="position:absolute;left:3931;top:4815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WOOD-CARVING</w:t>
                        </w:r>
                      </w:p>
                    </w:txbxContent>
                  </v:textbox>
                  <v:fill o:detectmouseclick="t" color2="white"/>
                  <v:stroke color="#993300" weight="25560" joinstyle="miter" endcap="flat"/>
                  <w10:wrap type="none"/>
                </v:shape>
                <v:shape id="shape_0" fillcolor="#cccc00" stroked="t" o:allowincell="f" style="position:absolute;left:3931;top:5326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993300"/>
                            <w:lang w:val="en-US" w:bidi="ar-SA"/>
                          </w:rPr>
                          <w:t>13 new  forms</w:t>
                        </w:r>
                      </w:p>
                    </w:txbxContent>
                  </v:textbox>
                  <v:fill o:detectmouseclick="t" color2="white"/>
                  <v:stroke color="#993300" weight="25560" joinstyle="miter" endcap="flat"/>
                  <w10:wrap type="none"/>
                </v:shape>
                <v:line id="shape_0" from="3480,1756" to="3494,5595" stroked="t" o:allowincell="f" style="position:absolute;flip:x">
                  <v:stroke color="#993300" weight="15840" joinstyle="miter" endcap="flat"/>
                  <v:fill o:detectmouseclick="t" on="false"/>
                  <w10:wrap type="none"/>
                </v:line>
                <v:line id="shape_0" from="3556,2281" to="3930,2281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41,3466" to="3915,3466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56,1786" to="3930,1786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26,2881" to="3900,2881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26,3946" to="3900,3946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26,4471" to="3900,4471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11,5041" to="3885,5041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526,5551" to="3900,5551" stroked="t" o:allowincell="f" style="position:absolute">
                  <v:stroke color="#993300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253365</wp:posOffset>
                </wp:positionV>
                <wp:extent cx="1799590" cy="3803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8036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PHOTOGRAPHY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CCCC00" style="position:absolute;rotation:-0;width:141.7pt;height:29.95pt;mso-wrap-distance-left:9.05pt;mso-wrap-distance-right:9.05pt;mso-wrap-distance-top:0pt;mso-wrap-distance-bottom:0pt;margin-top:19.95pt;mso-position-vertical-relative:text;margin-left:17.65pt;mso-position-horizontal-relative:text">
                <v:fill type="gradient" angle="45" color2="#FFFFCC"/>
                <v:textbox inset="0.0194444444444444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PHOT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630</wp:posOffset>
                </wp:positionH>
                <wp:positionV relativeFrom="paragraph">
                  <wp:posOffset>2005965</wp:posOffset>
                </wp:positionV>
                <wp:extent cx="1799590" cy="3803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8036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O T H E R S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CCCC00" style="position:absolute;rotation:-0;width:141.7pt;height:29.95pt;mso-wrap-distance-left:9.05pt;mso-wrap-distance-right:9.05pt;mso-wrap-distance-top:0pt;mso-wrap-distance-bottom:0pt;margin-top:157.95pt;mso-position-vertical-relative:text;margin-left:16.9pt;mso-position-horizontal-relative:text">
                <v:fill type="gradient" angle="45" color2="#FFFFCC"/>
                <v:textbox inset="0.0194444444444444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O T H E R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3800</wp:posOffset>
                </wp:positionH>
                <wp:positionV relativeFrom="paragraph">
                  <wp:posOffset>35560</wp:posOffset>
                </wp:positionV>
                <wp:extent cx="1149350" cy="2921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21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9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style="position:absolute;rotation:-0;width:90.5pt;height:23pt;mso-wrap-distance-left:9.05pt;mso-wrap-distance-right:9.05pt;mso-wrap-distance-top:0pt;mso-wrap-distance-bottom:0pt;margin-top:2.8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993300"/>
                        </w:rPr>
                        <w:t>19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3325</wp:posOffset>
                </wp:positionH>
                <wp:positionV relativeFrom="paragraph">
                  <wp:posOffset>607060</wp:posOffset>
                </wp:positionV>
                <wp:extent cx="1149350" cy="2921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21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0 – 21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style="position:absolute;rotation:-0;width:90.5pt;height:23pt;mso-wrap-distance-left:9.05pt;mso-wrap-distance-right:9.05pt;mso-wrap-distance-top:0pt;mso-wrap-distance-bottom:0pt;margin-top:47.8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20 – 21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0360</wp:posOffset>
                </wp:positionH>
                <wp:positionV relativeFrom="paragraph">
                  <wp:posOffset>587375</wp:posOffset>
                </wp:positionV>
                <wp:extent cx="1720850" cy="2921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AINARY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FFCC" style="position:absolute;rotation:-0;width:135.5pt;height:23pt;mso-wrap-distance-left:9.05pt;mso-wrap-distance-right:9.05pt;mso-wrap-distance-top:0pt;mso-wrap-distance-bottom:0pt;margin-top:46.25pt;mso-position-vertical-relative:text;margin-left:326.8pt;mso-position-horizontal-relative:text">
                <v:fill type="gradient" angle="45" color2="#FFFFFF"/>
                <v:textbox inset="0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993300"/>
                        </w:rPr>
                        <w:t>AI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Arial;Arial" w:hAnsi="Arial;Arial" w:cs="Arial;Arial"/>
        </w:rPr>
      </w:pPr>
      <w:r>
        <w:rPr/>
        <w:t>P R E P O S I T I O 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tbl>
      <w:tblPr>
        <w:tblW w:w="1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left"/>
              <w:rPr>
                <w:rFonts w:ascii="Arial;Arial" w:hAnsi="Arial;Arial" w:cs="Arial;Arial"/>
                <w:lang w:val="en-US"/>
              </w:rPr>
            </w:pPr>
            <w:r>
              <w:rPr>
                <w:rFonts w:eastAsia="Arial;Arial" w:cs="Arial;Arial" w:ascii="Arial;Arial" w:hAnsi="Arial;Arial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lang w:val="en-US"/>
              </w:rPr>
              <w:t>MASKS &amp; AMULE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14935</wp:posOffset>
                      </wp:positionV>
                      <wp:extent cx="1428750" cy="66675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CC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I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T  SPATIAL  DESI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GE DESI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PHIC DESIG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99" strokeweight="1pt" style="position:absolute;rotation:-0;width:112.5pt;height:52.5pt;mso-wrap-distance-left:9.05pt;mso-wrap-distance-right:9.05pt;mso-wrap-distance-top:0pt;mso-wrap-distance-bottom:0pt;margin-top:9.05pt;mso-position-vertical-relative:text;margin-left:2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I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  SPATIAL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GE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PHIC DE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SURING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4620</wp:posOffset>
                      </wp:positionV>
                      <wp:extent cx="295275" cy="205105"/>
                      <wp:effectExtent l="10160" t="30480" r="12065" b="298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965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72pt;margin-top:10.6pt;width:23.2pt;height:16.1pt;mso-wrap-style:none;v-text-anchor:middle" type="_x0000_t13">
                      <v:fill o:detectmouseclick="t" type="solid" color2="#3f3f3f"/>
                      <v:stroke color="#ffcc99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HABSBUR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RT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AE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33655</wp:posOffset>
                      </wp:positionV>
                      <wp:extent cx="1400175" cy="36195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CC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 Centu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 Century</w:t>
                                  </w:r>
                                </w:p>
                              </w:txbxContent>
                            </wps:txbx>
                            <wps:bodyPr anchor="t" lIns="179705" tIns="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99" strokeweight="1pt" style="position:absolute;rotation:-0;width:110.25pt;height:28.5pt;mso-wrap-distance-left:9.05pt;mso-wrap-distance-right:9.05pt;mso-wrap-distance-top:0pt;mso-wrap-distance-bottom:0pt;margin-top:2.65pt;mso-position-vertical-relative:text;margin-left:231.7pt;mso-position-horizontal-relative:text">
                      <v:textbox inset="0.196527777777778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 Cen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 Centu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d´HORIZ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-13970</wp:posOffset>
                      </wp:positionV>
                      <wp:extent cx="1390650" cy="136207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CC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RICA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ERAM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C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ONUMENTAL  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ESTOR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XTI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OOD – CARV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13” new forms of    expressio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99" strokeweight="1pt" style="position:absolute;rotation:-0;width:109.5pt;height:107.25pt;mso-wrap-distance-left:9.05pt;mso-wrap-distance-right:9.05pt;mso-wrap-distance-top:0pt;mso-wrap-distance-bottom:0pt;margin-top:-1.1pt;mso-position-vertical-relative:text;margin-left:23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CARIC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RA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C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NUMENTAL  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STO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XT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OD – CAR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>13” new forms of    expres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T LEATHE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541780</wp:posOffset>
                </wp:positionV>
                <wp:extent cx="1035050" cy="3112770"/>
                <wp:effectExtent l="0" t="0" r="0" b="0"/>
                <wp:wrapSquare wrapText="bothSides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ULP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APHIC &amp;</w:t>
                                  </w:r>
                                </w:p>
                                <w:p>
                                  <w:pPr>
                                    <w:pStyle w:val="Footnote"/>
                                    <w:widowControl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LLU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GRA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45.1pt;mso-wrap-distance-left:9pt;mso-wrap-distance-right:9pt;mso-wrap-distance-top:0pt;mso-wrap-distance-bottom:0pt;margin-top:-121.4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LPTURE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Footnote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PHIC &amp;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LLU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77pt;margin-top:35.75pt;width:47.95pt;height:8.6pt;mso-wrap-style:none;v-text-anchor:middle" type="_x0000_t13">
                                  <v:fill o:detectmouseclick="t" type="solid" color2="black"/>
                                  <v:stroke color="#ffcc99" weight="19080" joinstyle="miter" endcap="flat"/>
                                  <w10:wrap type="none"/>
                                </v:shape>
                              </w:pict>
                              <w:t>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76pt;margin-top:49.8pt;width:47.95pt;height:8.6pt;mso-wrap-style:none;v-text-anchor:middle" type="_x0000_t13">
                                  <v:fill o:detectmouseclick="t" type="solid" color2="black"/>
                                  <v:stroke color="#ffcc99" weight="19080" joinstyle="miter" endcap="flat"/>
                                  <w10:wrap type="none"/>
                                </v:shape>
                              </w:pict>
                              <w:t>PHOTOGRAPHY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76.75pt;margin-top:72.3pt;width:47.95pt;height:8.6pt;mso-wrap-style:none;v-text-anchor:middle" type="_x0000_t13">
                                  <v:fill o:detectmouseclick="t" type="solid" color2="black"/>
                                  <v:stroke color="#ffcc99" weight="19080" joinstyle="miter" endcap="flat"/>
                                  <w10:wrap type="none"/>
                                </v:shape>
                              </w:pict>
                              <w:t>OTH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977900</wp:posOffset>
                </wp:positionH>
                <wp:positionV relativeFrom="paragraph">
                  <wp:posOffset>454025</wp:posOffset>
                </wp:positionV>
                <wp:extent cx="609600" cy="109855"/>
                <wp:effectExtent l="9525" t="14605" r="2921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9800"/>
                        </a:xfrm>
                        <a:prstGeom prst="rightArrow">
                          <a:avLst>
                            <a:gd name="adj1" fmla="val 50000"/>
                            <a:gd name="adj2" fmla="val 1387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7pt;margin-top:35.75pt;width:47.95pt;height:8.6pt;mso-wrap-style:none;v-text-anchor:middle" type="_x0000_t13">
                <v:fill o:detectmouseclick="t" type="solid" color2="black"/>
                <v:stroke color="#ffcc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965200</wp:posOffset>
                </wp:positionH>
                <wp:positionV relativeFrom="paragraph">
                  <wp:posOffset>632460</wp:posOffset>
                </wp:positionV>
                <wp:extent cx="609600" cy="109855"/>
                <wp:effectExtent l="9525" t="14605" r="2921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9800"/>
                        </a:xfrm>
                        <a:prstGeom prst="rightArrow">
                          <a:avLst>
                            <a:gd name="adj1" fmla="val 50000"/>
                            <a:gd name="adj2" fmla="val 1387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6pt;margin-top:49.8pt;width:47.95pt;height:8.6pt;mso-wrap-style:none;v-text-anchor:middle" type="_x0000_t13">
                <v:fill o:detectmouseclick="t" type="solid" color2="black"/>
                <v:stroke color="#ffcc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974725</wp:posOffset>
                </wp:positionH>
                <wp:positionV relativeFrom="paragraph">
                  <wp:posOffset>918210</wp:posOffset>
                </wp:positionV>
                <wp:extent cx="609600" cy="109855"/>
                <wp:effectExtent l="9525" t="14605" r="2921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9800"/>
                        </a:xfrm>
                        <a:prstGeom prst="rightArrow">
                          <a:avLst>
                            <a:gd name="adj1" fmla="val 50000"/>
                            <a:gd name="adj2" fmla="val 1387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6.75pt;margin-top:72.3pt;width:47.95pt;height:8.6pt;mso-wrap-style:none;v-text-anchor:middle" type="_x0000_t13">
                <v:fill o:detectmouseclick="t" type="solid" color2="black"/>
                <v:stroke color="#ffcc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R E P O S I T I O N</w:t>
      </w:r>
    </w:p>
    <w:p>
      <w:pPr>
        <w:pStyle w:val="Normal"/>
        <w:jc w:val="center"/>
        <w:rPr>
          <w:b/>
          <w:b/>
          <w:bCs/>
          <w:color w:val="339966"/>
          <w:sz w:val="48"/>
          <w:lang w:val="en-US" w:eastAsia="en-US"/>
        </w:rPr>
      </w:pPr>
      <w:r>
        <w:rPr>
          <w:b/>
          <w:bCs/>
          <w:color w:val="339966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94615</wp:posOffset>
                </wp:positionV>
                <wp:extent cx="4581525" cy="3030220"/>
                <wp:effectExtent l="10160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3030120"/>
                          <a:chOff x="0" y="0"/>
                          <a:chExt cx="4581360" cy="3030120"/>
                        </a:xfrm>
                      </wpg:grpSpPr>
                      <wps:wsp>
                        <wps:cNvSpPr/>
                        <wps:spPr>
                          <a:xfrm>
                            <a:off x="2521080" y="1290240"/>
                            <a:ext cx="609480" cy="109800"/>
                          </a:xfrm>
                          <a:prstGeom prst="rightArrow">
                            <a:avLst>
                              <a:gd name="adj1" fmla="val 50000"/>
                              <a:gd name="adj2" fmla="val 1387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02400"/>
                            <a:ext cx="609480" cy="109800"/>
                          </a:xfrm>
                          <a:prstGeom prst="rightArrow">
                            <a:avLst>
                              <a:gd name="adj1" fmla="val 50000"/>
                              <a:gd name="adj2" fmla="val 1387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821320"/>
                            <a:ext cx="609480" cy="186120"/>
                          </a:xfrm>
                          <a:prstGeom prst="rightArrow">
                            <a:avLst>
                              <a:gd name="adj1" fmla="val 50000"/>
                              <a:gd name="adj2" fmla="val 818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120" y="1183680"/>
                            <a:ext cx="118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    19 Cen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0-21 Century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109520"/>
                            <a:ext cx="581040" cy="243360"/>
                          </a:xfrm>
                          <a:prstGeom prst="rightArrow">
                            <a:avLst>
                              <a:gd name="adj1" fmla="val 50000"/>
                              <a:gd name="adj2" fmla="val 59689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040" y="192240"/>
                            <a:ext cx="11811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 BULGAR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 RUSS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  SPANISH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687320"/>
                            <a:ext cx="13716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CARIC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CERAM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IC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MONUMENTAL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RESTO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TEXT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WOOD – CAR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“13” new forms of    expres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1495440"/>
                            <a:ext cx="104760" cy="125748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39966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2017440"/>
                            <a:ext cx="466560" cy="147960"/>
                          </a:xfrm>
                          <a:prstGeom prst="rightArrow">
                            <a:avLst>
                              <a:gd name="adj1" fmla="val 50000"/>
                              <a:gd name="adj2" fmla="val 7883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45pt;width:360.75pt;height:238.6pt" coordorigin="120,149" coordsize="7215,4772">
                <v:shape id="shape_0" fillcolor="white" stroked="t" o:allowincell="f" style="position:absolute;left:4090;top:2181;width:959;height:172;mso-wrap-style:none;v-text-anchor:middle" type="_x0000_t13">
                  <v:fill o:detectmouseclick="t" type="solid" color2="black"/>
                  <v:stroke color="#ffcc99" weight="19080" joinstyle="miter" endcap="flat"/>
                  <w10:wrap type="none"/>
                </v:shape>
                <v:shape id="shape_0" fillcolor="white" stroked="t" o:allowincell="f" style="position:absolute;left:4115;top:625;width:959;height:172;mso-wrap-style:none;v-text-anchor:middle" type="_x0000_t13">
                  <v:fill o:detectmouseclick="t" type="solid" color2="black"/>
                  <v:stroke color="#ffcc99" weight="19080" joinstyle="miter" endcap="flat"/>
                  <w10:wrap type="none"/>
                </v:shape>
                <v:shape id="shape_0" fillcolor="white" stroked="t" o:allowincell="f" style="position:absolute;left:4120;top:4592;width:959;height:292;mso-wrap-style:none;v-text-anchor:middle" type="_x0000_t13">
                  <v:fill o:detectmouseclick="t" type="solid" color2="black"/>
                  <v:stroke color="#ffcc99" weight="19080" joinstyle="miter" endcap="flat"/>
                  <w10:wrap type="none"/>
                </v:shape>
                <v:shape id="shape_0" fillcolor="white" stroked="t" o:allowincell="f" style="position:absolute;left:5147;top:2013;width:1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    19 Centu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0-21 Century</w:t>
                        </w:r>
                      </w:p>
                    </w:txbxContent>
                  </v:textbox>
                  <v:fill o:detectmouseclick="t" type="solid" color2="black"/>
                  <v:stroke color="#ffcc99" weight="19080" joinstyle="miter" endcap="flat"/>
                  <w10:wrap type="none"/>
                </v:shape>
                <v:shape id="shape_0" fillcolor="silver" stroked="t" o:allowincell="f" style="position:absolute;left:1485;top:1896;width:914;height:382;mso-wrap-style:none;v-text-anchor:middle" type="_x0000_t13">
                  <v:fill o:detectmouseclick="t" type="solid" color2="#3f3f3f"/>
                  <v:stroke color="#ffcc99" weight="19080" joinstyle="miter" endcap="flat"/>
                  <w10:wrap type="none"/>
                </v:shape>
                <v:shape id="shape_0" fillcolor="white" stroked="t" o:allowincell="f" style="position:absolute;left:5117;top:452;width:18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 BULGAR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 RUSS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  SPANISH</w:t>
                        </w:r>
                      </w:p>
                    </w:txbxContent>
                  </v:textbox>
                  <v:fill o:detectmouseclick="t" type="solid" color2="black"/>
                  <v:stroke color="#ffcc99" weight="19080" joinstyle="miter" endcap="flat"/>
                  <w10:wrap type="none"/>
                </v:shape>
                <v:shape id="shape_0" fillcolor="white" stroked="t" o:allowincell="f" style="position:absolute;left:5175;top:2806;width:2159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CARIC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CERAM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IC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MONUMENTAL 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RESTO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TEXTI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WOOD – CAR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“13” new forms of    expression</w:t>
                        </w:r>
                      </w:p>
                    </w:txbxContent>
                  </v:textbox>
                  <v:fill o:detectmouseclick="t" type="solid" color2="black"/>
                  <v:stroke color="#ffcc99" weight="1908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50;top:2504;width:164;height:1979;mso-wrap-style:none;v-text-anchor:middle" type="_x0000_t87">
                  <v:fill o:detectmouseclick="t" on="false"/>
                  <v:stroke color="#ffcc99" weight="19080" joinstyle="miter" endcap="flat"/>
                  <w10:wrap type="none"/>
                </v:shape>
                <v:oval id="shape_0" fillcolor="white" stroked="t" o:allowincell="f" style="position:absolute;left:120;top:149;width:1064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39966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ffcc99" weight="19080" joinstyle="miter" endcap="flat"/>
                  <w10:wrap type="none"/>
                </v:oval>
                <v:shape id="shape_0" fillcolor="white" stroked="t" o:allowincell="f" style="position:absolute;left:1435;top:3326;width:734;height:232;mso-wrap-style:none;v-text-anchor:middle" type="_x0000_t13">
                  <v:fill o:detectmouseclick="t" type="solid" color2="black"/>
                  <v:stroke color="#ffcc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3035</wp:posOffset>
                </wp:positionH>
                <wp:positionV relativeFrom="paragraph">
                  <wp:posOffset>219075</wp:posOffset>
                </wp:positionV>
                <wp:extent cx="1035050" cy="2922905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N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ULP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APHIC &amp;</w:t>
                                  </w:r>
                                </w:p>
                                <w:p>
                                  <w:pPr>
                                    <w:pStyle w:val="Footnote"/>
                                    <w:widowControl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LLU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GRA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K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UL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LT  LEA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30.15pt;mso-wrap-distance-left:9pt;mso-wrap-distance-right:9pt;mso-wrap-distance-top:0pt;mso-wrap-distance-bottom:0pt;margin-top:17.25pt;mso-position-vertical-relative:text;margin-left:212.0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LPTURE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Footnote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PHIC &amp;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LLU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Y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NTS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K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LETS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THER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LT  LEATHER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0015</wp:posOffset>
                </wp:positionV>
                <wp:extent cx="944880" cy="1071245"/>
                <wp:effectExtent l="0" t="0" r="0" b="0"/>
                <wp:wrapSquare wrapText="bothSides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NAE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 d´HORIZ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4.35pt;mso-wrap-distance-left:0pt;mso-wrap-distance-right:9pt;mso-wrap-distance-top:0pt;mso-wrap-distance-bottom:0pt;margin-top:9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NAE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 d´HORIZ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center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P R E P O S I T I O N</w:t>
      </w:r>
    </w:p>
    <w:p>
      <w:pPr>
        <w:pStyle w:val="Normal"/>
        <w:jc w:val="both"/>
        <w:rPr>
          <w:b/>
          <w:b/>
          <w:bCs/>
          <w:color w:val="339966"/>
          <w:sz w:val="48"/>
          <w:lang w:val="en-US" w:eastAsia="en-US"/>
        </w:rPr>
      </w:pPr>
      <w:r>
        <w:rPr>
          <w:b/>
          <w:bCs/>
          <w:color w:val="339966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125</wp:posOffset>
                </wp:positionH>
                <wp:positionV relativeFrom="paragraph">
                  <wp:posOffset>114300</wp:posOffset>
                </wp:positionV>
                <wp:extent cx="676275" cy="647700"/>
                <wp:effectExtent l="10160" t="9525" r="9525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8"/>
                                <w:b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339966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9pt;width:53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48"/>
                          <w:b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339966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fcc99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5570</wp:posOffset>
                </wp:positionH>
                <wp:positionV relativeFrom="paragraph">
                  <wp:posOffset>250190</wp:posOffset>
                </wp:positionV>
                <wp:extent cx="1200150" cy="52387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ULGAR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USS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PANISH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94.5pt;height:41.25pt;mso-wrap-distance-left:9.05pt;mso-wrap-distance-right:9.05pt;mso-wrap-distance-top:0pt;mso-wrap-distance-bottom:0pt;margin-top:19.7pt;mso-position-vertical-relative:text;margin-left:309.1pt;mso-position-horizontal-relative:text">
                <v:textbox inset="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ULGAR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USS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PA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1124585" cy="460248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AI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CULP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RAPHIC &amp;</w:t>
                                  </w:r>
                                </w:p>
                                <w:p>
                                  <w:pPr>
                                    <w:pStyle w:val="Footnote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LLUSTRATION</w:t>
                                  </w:r>
                                </w:p>
                                <w:p>
                                  <w:pPr>
                                    <w:pStyle w:val="Footnote"/>
                                    <w:widowControl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ESIG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HOTOGRAP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OT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62.4pt;mso-wrap-distance-left:9pt;mso-wrap-distance-right:9pt;mso-wrap-distance-top:0pt;mso-wrap-distance-bottom:0pt;margin-top:-1.05pt;mso-position-vertical-relative:text;margin-left:1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86pt;margin-top:1.75pt;width:47.95pt;height:8.6pt;mso-wrap-style:none;v-text-anchor:middle" type="_x0000_t13">
                                  <v:fill o:detectmouseclick="t" type="solid" color2="black"/>
                                  <v:stroke color="#ffcc99" weight="19080" joinstyle="miter" endcap="flat"/>
                                  <w10:wrap type="none"/>
                                </v:shape>
                              </w:pict>
                              <w:t>PAI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CULPTURE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Footnote"/>
                              <w:widowControl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RAPHIC &amp;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LLUSTRATION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0.55pt;margin-top:165.45pt;width:52.45pt;height:31.8pt;flip:y;mso-wrap-style:none;v-text-anchor:middle" type="_x0000_t13">
                                  <v:fill o:detectmouseclick="t" type="solid" color2="black"/>
                                  <v:stroke color="#ffcc99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T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092200</wp:posOffset>
                </wp:positionH>
                <wp:positionV relativeFrom="paragraph">
                  <wp:posOffset>22225</wp:posOffset>
                </wp:positionV>
                <wp:extent cx="609600" cy="109855"/>
                <wp:effectExtent l="9525" t="14605" r="2921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9800"/>
                        </a:xfrm>
                        <a:prstGeom prst="rightArrow">
                          <a:avLst>
                            <a:gd name="adj1" fmla="val 50000"/>
                            <a:gd name="adj2" fmla="val 1387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6pt;margin-top:1.75pt;width:47.95pt;height:8.6pt;mso-wrap-style:none;v-text-anchor:middle" type="_x0000_t13">
                <v:fill o:detectmouseclick="t" type="solid" color2="black"/>
                <v:stroke color="#ffcc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49985</wp:posOffset>
                </wp:positionH>
                <wp:positionV relativeFrom="paragraph">
                  <wp:posOffset>2101215</wp:posOffset>
                </wp:positionV>
                <wp:extent cx="666750" cy="404495"/>
                <wp:effectExtent l="9525" t="27305" r="13335" b="266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04640"/>
                        </a:xfrm>
                        <a:prstGeom prst="rightArrow">
                          <a:avLst>
                            <a:gd name="adj1" fmla="val 50000"/>
                            <a:gd name="adj2" fmla="val 411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0.55pt;margin-top:165.45pt;width:52.45pt;height:31.8pt;flip:y;mso-wrap-style:none;v-text-anchor:middle" type="_x0000_t13">
                <v:fill o:detectmouseclick="t" type="solid" color2="black"/>
                <v:stroke color="#ffcc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both"/>
        <w:rPr>
          <w:b/>
          <w:b/>
          <w:bCs/>
          <w:color w:val="339966"/>
          <w:sz w:val="48"/>
          <w:lang w:val="en-US" w:eastAsia="en-US"/>
        </w:rPr>
      </w:pPr>
      <w:r>
        <w:rPr>
          <w:b/>
          <w:bCs/>
          <w:color w:val="339966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280</wp:posOffset>
                </wp:positionH>
                <wp:positionV relativeFrom="paragraph">
                  <wp:posOffset>125095</wp:posOffset>
                </wp:positionV>
                <wp:extent cx="800100" cy="243205"/>
                <wp:effectExtent l="9525" t="17780" r="19050" b="17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3360"/>
                        </a:xfrm>
                        <a:prstGeom prst="rightArrow">
                          <a:avLst>
                            <a:gd name="adj1" fmla="val 50000"/>
                            <a:gd name="adj2" fmla="val 82212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.4pt;margin-top:9.85pt;width:62.95pt;height:19.1pt;mso-wrap-style:none;v-text-anchor:middle" type="_x0000_t13">
                <v:fill o:detectmouseclick="t" type="solid" color2="#3f3f3f"/>
                <v:stroke color="#ffcc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73835</wp:posOffset>
                </wp:positionH>
                <wp:positionV relativeFrom="paragraph">
                  <wp:posOffset>170815</wp:posOffset>
                </wp:positionV>
                <wp:extent cx="944880" cy="2124075"/>
                <wp:effectExtent l="0" t="0" r="0" b="0"/>
                <wp:wrapSquare wrapText="bothSides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NAE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 d´HORIZ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67.25pt;mso-wrap-distance-left:9pt;mso-wrap-distance-right:9pt;mso-wrap-distance-top:0pt;mso-wrap-distance-bottom:0pt;margin-top:13.45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NAE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 d´HORIZ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73.25pt;margin-top:1.45pt;width:212.9pt;height:92.9pt" coordorigin="1465,29" coordsize="4258,1858">
                                  <v:shape id="shape_0" coordsize="4258,1650" path="m0,0c48,8,173,26,210,45c250,65,330,105,330,105c367,160,411,189,465,225c487,257,519,282,540,315c540,315,615,465,630,495c640,515,650,535,660,555c676,587,720,645,720,645c782,891,890,1037,1080,1200c1096,1214,1107,1234,1125,1245c1125,1245,1275,1320,1305,1335c1347,1356,1392,1377,1425,1410c1445,1430,1461,1455,1485,1470c1516,1489,1555,1490,1590,1500c1671,1522,1822,1573,1905,1575c2225,1584,2545,1585,2865,1590c3100,1609,3335,1634,3570,1650c3695,1645,3820,1635,3945,1635c4258,1635,3998,1650,4110,1650e" stroked="t" o:allowincell="t" style="position:absolute;left:1465;top:29;width:4257;height:1649;mso-wrap-style:none;v-text-anchor:middle">
                                    <v:fill o:detectmouseclick="t" on="false"/>
                                    <v:stroke color="#ffcc99" weight="19080" joinstyle="round" endcap="flat"/>
                                    <w10:wrap type="none"/>
                                  </v:shape>
                                  <v:line id="shape_0" from="5305,1499" to="5619,1648" stroked="t" o:allowincell="t" style="position:absolute">
                                    <v:stroke color="#ffcc99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0,1663" to="5604,1887" stroked="t" o:allowincell="t" style="position:absolute;flip:y">
                                    <v:stroke color="#ffcc99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53975" simplePos="0" locked="0" layoutInCell="1" allowOverlap="1" relativeHeight="51">
                <wp:simplePos x="0" y="0"/>
                <wp:positionH relativeFrom="column">
                  <wp:posOffset>930275</wp:posOffset>
                </wp:positionH>
                <wp:positionV relativeFrom="paragraph">
                  <wp:posOffset>18415</wp:posOffset>
                </wp:positionV>
                <wp:extent cx="2703830" cy="1180465"/>
                <wp:effectExtent l="9525" t="9525" r="0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180440"/>
                          <a:chOff x="0" y="0"/>
                          <a:chExt cx="2703960" cy="11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9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1650">
                                <a:moveTo>
                                  <a:pt x="0" y="0"/>
                                </a:moveTo>
                                <a:cubicBezTo>
                                  <a:pt x="48" y="8"/>
                                  <a:pt x="173" y="26"/>
                                  <a:pt x="210" y="45"/>
                                </a:cubicBezTo>
                                <a:cubicBezTo>
                                  <a:pt x="250" y="65"/>
                                  <a:pt x="330" y="105"/>
                                  <a:pt x="330" y="105"/>
                                </a:cubicBezTo>
                                <a:cubicBezTo>
                                  <a:pt x="367" y="160"/>
                                  <a:pt x="411" y="189"/>
                                  <a:pt x="465" y="225"/>
                                </a:cubicBezTo>
                                <a:cubicBezTo>
                                  <a:pt x="487" y="257"/>
                                  <a:pt x="519" y="282"/>
                                  <a:pt x="540" y="315"/>
                                </a:cubicBezTo>
                                <a:cubicBezTo>
                                  <a:pt x="540" y="315"/>
                                  <a:pt x="615" y="465"/>
                                  <a:pt x="630" y="495"/>
                                </a:cubicBezTo>
                                <a:cubicBezTo>
                                  <a:pt x="640" y="515"/>
                                  <a:pt x="650" y="535"/>
                                  <a:pt x="660" y="555"/>
                                </a:cubicBezTo>
                                <a:cubicBezTo>
                                  <a:pt x="676" y="587"/>
                                  <a:pt x="720" y="645"/>
                                  <a:pt x="720" y="645"/>
                                </a:cubicBezTo>
                                <a:cubicBezTo>
                                  <a:pt x="782" y="891"/>
                                  <a:pt x="890" y="1037"/>
                                  <a:pt x="1080" y="1200"/>
                                </a:cubicBezTo>
                                <a:cubicBezTo>
                                  <a:pt x="1096" y="1214"/>
                                  <a:pt x="1107" y="1234"/>
                                  <a:pt x="1125" y="1245"/>
                                </a:cubicBezTo>
                                <a:cubicBezTo>
                                  <a:pt x="1125" y="1245"/>
                                  <a:pt x="1275" y="1320"/>
                                  <a:pt x="1305" y="1335"/>
                                </a:cubicBezTo>
                                <a:cubicBezTo>
                                  <a:pt x="1347" y="1356"/>
                                  <a:pt x="1392" y="1377"/>
                                  <a:pt x="1425" y="1410"/>
                                </a:cubicBezTo>
                                <a:cubicBezTo>
                                  <a:pt x="1445" y="1430"/>
                                  <a:pt x="1461" y="1455"/>
                                  <a:pt x="1485" y="1470"/>
                                </a:cubicBezTo>
                                <a:cubicBezTo>
                                  <a:pt x="1516" y="1489"/>
                                  <a:pt x="1555" y="1490"/>
                                  <a:pt x="1590" y="1500"/>
                                </a:cubicBezTo>
                                <a:cubicBezTo>
                                  <a:pt x="1671" y="1522"/>
                                  <a:pt x="1822" y="1573"/>
                                  <a:pt x="1905" y="1575"/>
                                </a:cubicBezTo>
                                <a:cubicBezTo>
                                  <a:pt x="2225" y="1584"/>
                                  <a:pt x="2545" y="1585"/>
                                  <a:pt x="2865" y="1590"/>
                                </a:cubicBezTo>
                                <a:cubicBezTo>
                                  <a:pt x="3100" y="1609"/>
                                  <a:pt x="3335" y="1634"/>
                                  <a:pt x="3570" y="1650"/>
                                </a:cubicBezTo>
                                <a:cubicBezTo>
                                  <a:pt x="3695" y="1645"/>
                                  <a:pt x="3820" y="1635"/>
                                  <a:pt x="3945" y="1635"/>
                                </a:cubicBezTo>
                                <a:cubicBezTo>
                                  <a:pt x="4258" y="1635"/>
                                  <a:pt x="3998" y="1650"/>
                                  <a:pt x="4110" y="16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33480"/>
                            <a:ext cx="20016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1037520"/>
                            <a:ext cx="14292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1.45pt;width:212.9pt;height:92.9pt" coordorigin="1465,29" coordsize="4258,1858">
                <v:shape id="shape_0" coordsize="4258,1650" path="m0,0c48,8,173,26,210,45c250,65,330,105,330,105c367,160,411,189,465,225c487,257,519,282,540,315c540,315,615,465,630,495c640,515,650,535,660,555c676,587,720,645,720,645c782,891,890,1037,1080,1200c1096,1214,1107,1234,1125,1245c1125,1245,1275,1320,1305,1335c1347,1356,1392,1377,1425,1410c1445,1430,1461,1455,1485,1470c1516,1489,1555,1490,1590,1500c1671,1522,1822,1573,1905,1575c2225,1584,2545,1585,2865,1590c3100,1609,3335,1634,3570,1650c3695,1645,3820,1635,3945,1635c4258,1635,3998,1650,4110,1650e" stroked="t" o:allowincell="t" style="position:absolute;left:1465;top:29;width:4257;height:1649;mso-wrap-style:none;v-text-anchor:middle">
                  <v:fill o:detectmouseclick="t" on="false"/>
                  <v:stroke color="#ffcc99" weight="19080" joinstyle="round" endcap="flat"/>
                  <w10:wrap type="none"/>
                </v:shape>
                <v:line id="shape_0" from="5305,1499" to="5619,1648" stroked="t" o:allowincell="t" style="position:absolute">
                  <v:stroke color="#ffcc99" weight="19080" joinstyle="miter" endcap="flat"/>
                  <v:fill o:detectmouseclick="t" on="false"/>
                  <w10:wrap type="none"/>
                </v:line>
                <v:line id="shape_0" from="5380,1663" to="5604,1887" stroked="t" o:allowincell="t" style="position:absolute;flip:y">
                  <v:stroke color="#ffcc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both"/>
        <w:rPr>
          <w:b/>
          <w:b/>
          <w:bCs/>
          <w:color w:val="339966"/>
          <w:sz w:val="48"/>
          <w:lang w:val="en-US" w:eastAsia="en-US"/>
        </w:rPr>
      </w:pPr>
      <w:r>
        <w:rPr>
          <w:b/>
          <w:bCs/>
          <w:color w:val="339966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6840</wp:posOffset>
                </wp:positionH>
                <wp:positionV relativeFrom="paragraph">
                  <wp:posOffset>135890</wp:posOffset>
                </wp:positionV>
                <wp:extent cx="1200150" cy="3619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 Cen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 Century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94.5pt;height:28.5pt;mso-wrap-distance-left:9.05pt;mso-wrap-distance-right:9.05pt;mso-wrap-distance-top:0pt;mso-wrap-distance-bottom:0pt;margin-top:10.7pt;mso-position-vertical-relative:text;margin-left:209.2pt;mso-position-horizontal-relative:text">
                <v:textbox inset="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9 Cent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-21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9966"/>
          <w:sz w:val="48"/>
          <w:lang w:val="en-US" w:eastAsia="en-US"/>
        </w:rPr>
      </w:pPr>
      <w:r>
        <w:rPr>
          <w:b/>
          <w:bCs/>
          <w:color w:val="339966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7870</wp:posOffset>
                </wp:positionH>
                <wp:positionV relativeFrom="paragraph">
                  <wp:posOffset>36830</wp:posOffset>
                </wp:positionV>
                <wp:extent cx="657225" cy="119380"/>
                <wp:effectExtent l="10160" t="13970" r="2794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19520"/>
                        </a:xfrm>
                        <a:prstGeom prst="rightArrow">
                          <a:avLst>
                            <a:gd name="adj1" fmla="val 50000"/>
                            <a:gd name="adj2" fmla="val 137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pt;margin-top:2.9pt;width:51.7pt;height:9.35pt;mso-wrap-style:none;v-text-anchor:middle" type="_x0000_t13">
                <v:fill o:detectmouseclick="t" type="solid" color2="black"/>
                <v:stroke color="#ffcc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6045</wp:posOffset>
                </wp:positionH>
                <wp:positionV relativeFrom="paragraph">
                  <wp:posOffset>232410</wp:posOffset>
                </wp:positionV>
                <wp:extent cx="1390650" cy="202882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28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CARIC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RA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3300"/>
                              </w:rPr>
                              <w:t>GILT  LEA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C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3300"/>
                              </w:rPr>
                              <w:t>LEA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3300"/>
                              </w:rPr>
                              <w:t>MASK &amp; AMUL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NUMENTAL 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STO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3300"/>
                              </w:rPr>
                              <w:t>SA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XT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OD – CAR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>13” new forms of    ex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109.5pt;height:159.75pt;mso-wrap-distance-left:9.05pt;mso-wrap-distance-right:9.05pt;mso-wrap-distance-top:0pt;mso-wrap-distance-bottom:0pt;margin-top:18.3pt;mso-position-vertical-relative:text;margin-left:20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CARIC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ERAM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993300"/>
                        </w:rPr>
                        <w:t>GILT  LEA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C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993300"/>
                        </w:rPr>
                        <w:t>LEA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993300"/>
                        </w:rPr>
                        <w:t>MASK &amp; AMUL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NUMENTAL 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STO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993300"/>
                        </w:rPr>
                        <w:t>SA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XT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OOD – CAR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“</w:t>
                      </w:r>
                      <w:r>
                        <w:rPr/>
                        <w:t>13” new forms of    ex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both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both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Normal"/>
        <w:jc w:val="both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9966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;Arial"/>
      <w:color w:val="008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9:01:00Z</dcterms:created>
  <dc:creator>t.stoilov</dc:creator>
  <dc:description/>
  <dc:language>en-US</dc:language>
  <cp:lastModifiedBy>Krasi</cp:lastModifiedBy>
  <cp:lastPrinted>2001-09-07T16:34:00Z</cp:lastPrinted>
  <dcterms:modified xsi:type="dcterms:W3CDTF">2001-09-07T13:35:00Z</dcterms:modified>
  <cp:revision>6</cp:revision>
  <dc:subject/>
  <dc:title/>
</cp:coreProperties>
</file>