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REGNET Content Pl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f  Stedelijke Musea Mechel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ME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Heidi De Nij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Florence 12-13-14/09/2001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CH - content plan – first ite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ethod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gitising of the paper based catalo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ering data in own collection management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ing fragment texts corresponding to the theme priorities and sequence of REG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gitising of objects corresponding to the theme and fragment priorities and sequence of REG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late fragments from Dutch to Engl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CH - content plan – first ite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To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wn digitising platform with scanner for photos, slides and nega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LIB Collection management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d proces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NET tools that will be avail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MECH - content plan – first iter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h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SAINTS </w:t>
        <w:tab/>
        <w:tab/>
        <w:tab/>
        <w:t xml:space="preserve">12 months: </w:t>
        <w:tab/>
        <w:tab/>
        <w:tab/>
        <w:t>substantial set of saints within a particular scope (protection, fertility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24 months: </w:t>
        <w:tab/>
        <w:tab/>
        <w:tab/>
        <w:t xml:space="preserve">extension to wider scope (to be defined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after regnet-project: </w:t>
        <w:tab/>
        <w:t xml:space="preserve">further develop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ILT LEATHER</w:t>
        <w:tab/>
        <w:tab/>
        <w:t xml:space="preserve">12 months: </w:t>
        <w:tab/>
        <w:tab/>
        <w:tab/>
        <w:t>substantial set of gilt leather of Mechel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24 months: </w:t>
        <w:tab/>
        <w:tab/>
        <w:tab/>
        <w:t>completion of the full gilt leather colle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after regnet-project: </w:t>
        <w:tab/>
        <w:t>introduction of new acquisition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49:00Z</dcterms:created>
  <dc:creator>Client Préférés</dc:creator>
  <dc:description/>
  <dc:language>en-US</dc:language>
  <cp:lastModifiedBy>Client Préférés</cp:lastModifiedBy>
  <dcterms:modified xsi:type="dcterms:W3CDTF">2001-09-19T18:49:00Z</dcterms:modified>
  <cp:revision>2</cp:revision>
  <dc:subject/>
  <dc:title>REGNET Content plan</dc:title>
</cp:coreProperties>
</file>