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Basics &amp; Guideline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Fragments in themes appro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ARX - MECH - MUS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c Haesaer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lorence  12-13-14/09/2001</w:t>
      </w:r>
      <w:r>
        <w:br w:type="page"/>
      </w:r>
    </w:p>
    <w:p>
      <w:pPr>
        <w:pStyle w:val="Normal"/>
        <w:ind w:left="1416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he REGNET data triangle</w:t>
      </w:r>
    </w:p>
    <w:p>
      <w:pPr>
        <w:pStyle w:val="Normal"/>
        <w:ind w:left="1776" w:hanging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3197860</wp:posOffset>
                </wp:positionV>
                <wp:extent cx="1262380" cy="12623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193.5pt;margin-top:251.8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75985</wp:posOffset>
                </wp:positionH>
                <wp:positionV relativeFrom="paragraph">
                  <wp:posOffset>3197860</wp:posOffset>
                </wp:positionV>
                <wp:extent cx="1262380" cy="12623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470.55pt;margin-top:251.8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72585</wp:posOffset>
                </wp:positionH>
                <wp:positionV relativeFrom="paragraph">
                  <wp:posOffset>1484630</wp:posOffset>
                </wp:positionV>
                <wp:extent cx="1262380" cy="12623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28.55pt;margin-top:116.9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1395</wp:posOffset>
                </wp:positionH>
                <wp:positionV relativeFrom="paragraph">
                  <wp:posOffset>2566670</wp:posOffset>
                </wp:positionV>
                <wp:extent cx="811530" cy="811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202.1pt" to="342.7pt,26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6535</wp:posOffset>
                </wp:positionH>
                <wp:positionV relativeFrom="paragraph">
                  <wp:posOffset>2512060</wp:posOffset>
                </wp:positionV>
                <wp:extent cx="868680" cy="8686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05pt,197.8pt" to="485.4pt,2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7290</wp:posOffset>
                </wp:positionH>
                <wp:positionV relativeFrom="paragraph">
                  <wp:posOffset>3816985</wp:posOffset>
                </wp:positionV>
                <wp:extent cx="22542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300.55pt" to="470.15pt,3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9530</wp:posOffset>
                </wp:positionH>
                <wp:positionV relativeFrom="paragraph">
                  <wp:posOffset>3558540</wp:posOffset>
                </wp:positionV>
                <wp:extent cx="100584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02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it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c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amp; descri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.2pt;height:42.6pt;mso-wrap-distance-left:9.05pt;mso-wrap-distance-right:9.05pt;mso-wrap-distance-top:0pt;mso-wrap-distance-bottom:0pt;margin-top:280.2pt;mso-position-vertical-relative:text;margin-left:2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git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ct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amp;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3800</wp:posOffset>
                </wp:positionH>
                <wp:positionV relativeFrom="paragraph">
                  <wp:posOffset>3706495</wp:posOffset>
                </wp:positionV>
                <wp:extent cx="719455" cy="20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g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56.65pt;height:16.1pt;mso-wrap-distance-left:9.05pt;mso-wrap-distance-right:9.05pt;mso-wrap-distance-top:0pt;mso-wrap-distance-bottom:0pt;margin-top:291.85pt;mso-position-vertical-relative:text;margin-left:4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a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245</wp:posOffset>
                </wp:positionH>
                <wp:positionV relativeFrom="paragraph">
                  <wp:posOffset>2005330</wp:posOffset>
                </wp:positionV>
                <wp:extent cx="541020" cy="272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241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2.6pt;height:21.45pt;mso-wrap-distance-left:9.05pt;mso-wrap-distance-right:9.05pt;mso-wrap-distance-top:0pt;mso-wrap-distance-bottom:0pt;margin-top:157.9pt;mso-position-vertical-relative:text;margin-left:3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rPr>
          <w:sz w:val="36"/>
          <w:lang w:val="en-US"/>
        </w:rPr>
      </w:pPr>
      <w:r>
        <w:rPr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</wp:posOffset>
                </wp:positionV>
                <wp:extent cx="196342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me = collection of fragments and objects that have one or more characteristics in comm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s -  Scope - Con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72.7pt;mso-wrap-distance-left:9.05pt;mso-wrap-distance-right:9.05pt;mso-wrap-distance-top:0pt;mso-wrap-distance-bottom:0pt;margin-top:1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me = collection of fragments and objects that have one or more characteristics in comm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pics -  Scope - Con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0"/>
        </w:numPr>
        <w:jc w:val="left"/>
        <w:rPr>
          <w:sz w:val="36"/>
        </w:rPr>
      </w:pPr>
      <w:r>
        <w:rPr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2470</wp:posOffset>
                </wp:positionH>
                <wp:positionV relativeFrom="paragraph">
                  <wp:posOffset>2891790</wp:posOffset>
                </wp:positionV>
                <wp:extent cx="588010" cy="298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227.7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2023110</wp:posOffset>
                </wp:positionV>
                <wp:extent cx="588010" cy="2984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159.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3540</wp:posOffset>
                </wp:positionH>
                <wp:positionV relativeFrom="paragraph">
                  <wp:posOffset>2023110</wp:posOffset>
                </wp:positionV>
                <wp:extent cx="588010" cy="298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159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3100</wp:posOffset>
                </wp:positionH>
                <wp:positionV relativeFrom="paragraph">
                  <wp:posOffset>3905250</wp:posOffset>
                </wp:positionV>
                <wp:extent cx="1999615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gment = thematic texts about a certain aspect of (a) theme(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s sense on its 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level - addressable - reu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72.7pt;mso-wrap-distance-left:9.05pt;mso-wrap-distance-right:9.05pt;mso-wrap-distance-top:0pt;mso-wrap-distance-bottom:0pt;margin-top:307.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gment = thematic texts about a certain aspect of (a) theme(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s sense on its 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level - addressable - reu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1210</wp:posOffset>
                </wp:positionH>
                <wp:positionV relativeFrom="paragraph">
                  <wp:posOffset>3905250</wp:posOffset>
                </wp:positionV>
                <wp:extent cx="2144395" cy="923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ages and descriptions of collection obj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level - addres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72.7pt;mso-wrap-distance-left:9.05pt;mso-wrap-distance-right:9.05pt;mso-wrap-distance-top:0pt;mso-wrap-distance-bottom:0pt;margin-top:307.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ages and descriptions of collection obj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ltilevel - addres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sz w:val="36"/>
        </w:rPr>
      </w:pPr>
      <w:r>
        <w:rPr>
          <w:sz w:val="36"/>
        </w:rPr>
        <w:t>GUIDELINES</w:t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sz w:val="32"/>
        </w:rPr>
      </w:pPr>
      <w:r>
        <w:rPr>
          <w:sz w:val="32"/>
        </w:rPr>
        <w:t>Information requirements</w:t>
        <w:tab/>
        <w:tab/>
        <w:tab/>
      </w:r>
      <w:r>
        <w:rPr>
          <w:sz w:val="32"/>
          <w:u w:val="single"/>
        </w:rPr>
        <w:t>substantial:</w:t>
      </w:r>
    </w:p>
    <w:p>
      <w:pPr>
        <w:pStyle w:val="Heading1"/>
        <w:ind w:left="5316" w:firstLine="348"/>
        <w:jc w:val="left"/>
        <w:rPr>
          <w:sz w:val="32"/>
        </w:rPr>
      </w:pPr>
      <w:r>
        <w:rPr>
          <w:sz w:val="32"/>
        </w:rPr>
        <w:t xml:space="preserve">information </w:t>
      </w:r>
    </w:p>
    <w:p>
      <w:pPr>
        <w:pStyle w:val="Heading1"/>
        <w:ind w:left="5316" w:firstLine="348"/>
        <w:jc w:val="left"/>
        <w:rPr>
          <w:sz w:val="32"/>
        </w:rPr>
      </w:pPr>
      <w:r>
        <w:rPr>
          <w:sz w:val="32"/>
        </w:rPr>
        <w:t>number of fragments, different sources and object images</w:t>
      </w:r>
    </w:p>
    <w:p>
      <w:pPr>
        <w:pStyle w:val="Heading1"/>
        <w:ind w:left="5316" w:firstLine="348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32"/>
        </w:rPr>
        <w:t>Themes</w:t>
        <w:tab/>
        <w:tab/>
        <w:tab/>
        <w:tab/>
        <w:tab/>
        <w:tab/>
      </w:r>
      <w:r>
        <w:rPr>
          <w:sz w:val="32"/>
          <w:u w:val="single"/>
        </w:rPr>
        <w:t>1</w:t>
      </w:r>
      <w:r>
        <w:rPr>
          <w:sz w:val="32"/>
          <w:u w:val="single"/>
          <w:vertAlign w:val="superscript"/>
        </w:rPr>
        <w:t>st</w:t>
      </w:r>
      <w:r>
        <w:rPr>
          <w:sz w:val="32"/>
          <w:u w:val="single"/>
        </w:rPr>
        <w:t xml:space="preserve"> phase:</w:t>
      </w:r>
      <w:r>
        <w:rPr>
          <w:sz w:val="32"/>
        </w:rPr>
        <w:tab/>
        <w:tab/>
        <w:tab/>
        <w:tab/>
        <w:tab/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limited by scope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theme contributions by several partners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Delivering fragments</w:t>
        <w:tab/>
        <w:tab/>
        <w:tab/>
        <w:tab/>
        <w:t>Rules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Template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Validation</w:t>
        <w:tab/>
        <w:tab/>
        <w:tab/>
        <w:tab/>
        <w:tab/>
        <w:tab/>
        <w:t>Automated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  <w:t>Committee</w:t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32"/>
        </w:rPr>
      </w:pPr>
      <w:r>
        <w:rPr>
          <w:sz w:val="32"/>
        </w:rPr>
        <w:t>Digitising by priority</w:t>
        <w:tab/>
        <w:tab/>
        <w:tab/>
        <w:tab/>
        <w:t>Theme and fragment governed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  <w:t>VIEW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Topic Map view</w:t>
        <w:tab/>
        <w:tab/>
        <w:tab/>
        <w:tab/>
        <w:tab/>
        <w:tab/>
        <w:tab/>
        <w:tab/>
        <w:tab/>
        <w:tab/>
        <w:tab/>
        <w:tab/>
        <w:tab/>
        <w:t>REGNET data view</w:t>
        <w:tab/>
        <w:t>REGNET tools &amp; functions vie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PICS</w:t>
        <w:tab/>
        <w:tab/>
        <w:tab/>
        <w:tab/>
        <w:tab/>
        <w:tab/>
        <w:tab/>
        <w:tab/>
        <w:tab/>
        <w:tab/>
        <w:tab/>
        <w:tab/>
        <w:tab/>
        <w:t>THEM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67310</wp:posOffset>
                </wp:positionV>
                <wp:extent cx="0" cy="21945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3pt" to="36.9pt,1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2825</wp:posOffset>
                </wp:positionH>
                <wp:positionV relativeFrom="paragraph">
                  <wp:posOffset>62865</wp:posOffset>
                </wp:positionV>
                <wp:extent cx="5220970" cy="2386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</w:t>
                              <w:tab/>
                              <w:tab/>
                              <w:t>Architecture</w:t>
                              <w:tab/>
                              <w:tab/>
                              <w:t>Arts</w:t>
                              <w:tab/>
                              <w:tab/>
                              <w:t>Materials</w:t>
                              <w:tab/>
                              <w:t>Et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ience</w:t>
                              <w:tab/>
                              <w:tab/>
                              <w:t>History</w:t>
                              <w:tab/>
                              <w:tab/>
                              <w:t>Geography</w:t>
                              <w:tab/>
                              <w:tab/>
                              <w:t>Cre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ocalypse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War</w:t>
                              <w:tab/>
                              <w:tab/>
                              <w:t>Graphics</w:t>
                              <w:tab/>
                              <w:tab/>
                              <w:tab/>
                              <w:t>Industr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ing</w:t>
                              <w:tab/>
                              <w:tab/>
                              <w:t>Movies</w:t>
                              <w:tab/>
                              <w:tab/>
                              <w:t>Fertility</w:t>
                              <w:tab/>
                              <w:tab/>
                              <w:t xml:space="preserve">Leather </w:t>
                              <w:tab/>
                              <w:tab/>
                              <w:t>Botany &amp; Pl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Protection</w:t>
                              <w:tab/>
                              <w:t>Portraits</w:t>
                              <w:tab/>
                              <w:tab/>
                              <w:t xml:space="preserve">Saints </w:t>
                              <w:tab/>
                              <w:t>Martyrs</w:t>
                              <w:tab/>
                              <w:tab/>
                              <w:t>Discoveries &amp; Expedition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ks</w:t>
                              <w:tab/>
                              <w:t xml:space="preserve"> </w:t>
                              <w:tab/>
                              <w:t>Bulgarian art</w:t>
                              <w:tab/>
                              <w:t>Amulets</w:t>
                              <w:tab/>
                              <w:tab/>
                              <w:t>Habsburg</w:t>
                              <w:tab/>
                              <w:t>Linnaeu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Angela</w:t>
                              <w:tab/>
                              <w:tab/>
                              <w:t>St-Christopher</w:t>
                              <w:tab/>
                              <w:tab/>
                              <w:tab/>
                              <w:t>Gilt leather</w:t>
                              <w:tab/>
                              <w:tab/>
                              <w:t>St Ursul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Nkisi sculptures </w:t>
                              <w:tab/>
                              <w:tab/>
                              <w:tab/>
                              <w:t>St Ann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87.9pt;mso-wrap-distance-left:9.05pt;mso-wrap-distance-right:9.05pt;mso-wrap-distance-top:0pt;mso-wrap-distance-bottom:0pt;margin-top:4.9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igion</w:t>
                        <w:tab/>
                        <w:tab/>
                        <w:t>Architecture</w:t>
                        <w:tab/>
                        <w:tab/>
                        <w:t>Arts</w:t>
                        <w:tab/>
                        <w:tab/>
                        <w:t>Materials</w:t>
                        <w:tab/>
                        <w:t>Et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ience</w:t>
                        <w:tab/>
                        <w:tab/>
                        <w:t>History</w:t>
                        <w:tab/>
                        <w:tab/>
                        <w:t>Geography</w:t>
                        <w:tab/>
                        <w:tab/>
                        <w:t>Cre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ocalypse </w:t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War</w:t>
                        <w:tab/>
                        <w:tab/>
                        <w:t>Graphics</w:t>
                        <w:tab/>
                        <w:tab/>
                        <w:tab/>
                        <w:t>Industr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asuring</w:t>
                        <w:tab/>
                        <w:tab/>
                        <w:t>Movies</w:t>
                        <w:tab/>
                        <w:tab/>
                        <w:t>Fertility</w:t>
                        <w:tab/>
                        <w:tab/>
                        <w:t xml:space="preserve">Leather </w:t>
                        <w:tab/>
                        <w:tab/>
                        <w:t>Botany &amp; Pl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Protection</w:t>
                        <w:tab/>
                        <w:t>Portraits</w:t>
                        <w:tab/>
                        <w:tab/>
                        <w:t xml:space="preserve">Saints </w:t>
                        <w:tab/>
                        <w:t>Martyrs</w:t>
                        <w:tab/>
                        <w:tab/>
                        <w:t>Discoveries &amp; Expedition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sks</w:t>
                        <w:tab/>
                        <w:t xml:space="preserve"> </w:t>
                        <w:tab/>
                        <w:t>Bulgarian art</w:t>
                        <w:tab/>
                        <w:t>Amulets</w:t>
                        <w:tab/>
                        <w:tab/>
                        <w:t>Habsburg</w:t>
                        <w:tab/>
                        <w:t>Linnaeu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 Angela</w:t>
                        <w:tab/>
                        <w:tab/>
                        <w:t>St-Christopher</w:t>
                        <w:tab/>
                        <w:tab/>
                        <w:tab/>
                        <w:t>Gilt leather</w:t>
                        <w:tab/>
                        <w:tab/>
                        <w:t>St Ursul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Nkisi sculptures </w:t>
                        <w:tab/>
                        <w:tab/>
                        <w:tab/>
                        <w:t>St Ann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4770</wp:posOffset>
                </wp:positionH>
                <wp:positionV relativeFrom="paragraph">
                  <wp:posOffset>30480</wp:posOffset>
                </wp:positionV>
                <wp:extent cx="1654810" cy="5312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31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B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18.3pt;mso-wrap-distance-left:9.05pt;mso-wrap-distance-right:9.05pt;mso-wrap-distance-top:0pt;mso-wrap-distance-bottom:0pt;margin-top:2.4pt;mso-position-vertical-relative:text;margin-left:6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ENE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BLIS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6175</wp:posOffset>
                </wp:positionH>
                <wp:positionV relativeFrom="paragraph">
                  <wp:posOffset>55245</wp:posOffset>
                </wp:positionV>
                <wp:extent cx="1463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4.35pt" to="605.4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0795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8.5pt" to="281.7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creasing</w:t>
      </w:r>
    </w:p>
    <w:p>
      <w:pPr>
        <w:pStyle w:val="Normal"/>
        <w:ind w:firstLine="708"/>
        <w:jc w:val="both"/>
        <w:rPr/>
      </w:pPr>
      <w:r>
        <w:rPr/>
        <w:t>granularity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URRENCES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FRAG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825</wp:posOffset>
                </wp:positionH>
                <wp:positionV relativeFrom="paragraph">
                  <wp:posOffset>104775</wp:posOffset>
                </wp:positionV>
                <wp:extent cx="5220970" cy="21710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life of St-Christopher - The cult of St-Christopher - The iconography of St-Christopher - The characteristics of St-Christopher - The life of St-Anne - The cult of St-Anne - The iconography of St-Anne - The characteristics of St-Anne - The life of St-Angela - The cult of St-Angela - The iconography of St-Angela - The characteristics of St-Angela - The life of St-Ursula - The cult of St-Ursula - The iconography of St-Ursula - The characteristics of St-Ursula – The relics of St-Ursula - The congregation of the Ursulines - Girls boarding schools - Gilt leather history – Gilt leather production - Gilt leather motifs – Gilt leather centres –  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age &amp; description 1 of St-Christopher - Image &amp; description 2 of St-Christopher - Image &amp; description 3 of St-Christopher - Image &amp; description 1 of St-Anne - Image &amp; description 2 of St-Anne - Image &amp; description 3 of St-Anne - Image &amp; description 1 of St-Angela - Image &amp; description 2 of St-Angela – Image &amp; description of Nkisi mask 1 - Image &amp; description of Nkisi mask 2 - Image &amp; description of Nkisi mask 3 - Image &amp; description of Nkisi mask 4 - Image &amp; description of Nkisi mask 5 -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70.95pt;mso-wrap-distance-left:9.05pt;mso-wrap-distance-right:9.05pt;mso-wrap-distance-top:0pt;mso-wrap-distance-bottom:0pt;margin-top:8.2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life of St-Christopher - The cult of St-Christopher - The iconography of St-Christopher - The characteristics of St-Christopher - The life of St-Anne - The cult of St-Anne - The iconography of St-Anne - The characteristics of St-Anne - The life of St-Angela - The cult of St-Angela - The iconography of St-Angela - The characteristics of St-Angela - The life of St-Ursula - The cult of St-Ursula - The iconography of St-Ursula - The characteristics of St-Ursula – The relics of St-Ursula - The congregation of the Ursulines - Girls boarding schools - Gilt leather history – Gilt leather production - Gilt leather motifs – Gilt leather centres –  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mage &amp; description 1 of St-Christopher - Image &amp; description 2 of St-Christopher - Image &amp; description 3 of St-Christopher - Image &amp; description 1 of St-Anne - Image &amp; description 2 of St-Anne - Image &amp; description 3 of St-Anne - Image &amp; description 1 of St-Angela - Image &amp; description 2 of St-Angela – Image &amp; description of Nkisi mask 1 - Image &amp; description of Nkisi mask 2 - Image &amp; description of Nkisi mask 3 - Image &amp; description of Nkisi mask 4 - Image &amp; description of Nkisi mask 5 -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9350</wp:posOffset>
                </wp:positionH>
                <wp:positionV relativeFrom="paragraph">
                  <wp:posOffset>37465</wp:posOffset>
                </wp:positionV>
                <wp:extent cx="1459865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95pt" to="605.4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OBJECT </w:t>
      </w:r>
    </w:p>
    <w:p>
      <w:pPr>
        <w:pStyle w:val="Normal"/>
        <w:ind w:left="9204" w:firstLine="708"/>
        <w:jc w:val="both"/>
        <w:rPr/>
      </w:pPr>
      <w:r>
        <w:rPr/>
        <w:t>IMAGES &amp;</w:t>
      </w:r>
    </w:p>
    <w:p>
      <w:pPr>
        <w:pStyle w:val="Normal"/>
        <w:ind w:left="9204" w:firstLine="708"/>
        <w:jc w:val="both"/>
        <w:rPr/>
      </w:pPr>
      <w:r>
        <w:rPr/>
        <w:t>DESCRIP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9350</wp:posOffset>
                </wp:positionH>
                <wp:positionV relativeFrom="paragraph">
                  <wp:posOffset>20955</wp:posOffset>
                </wp:positionV>
                <wp:extent cx="1459865" cy="44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.65pt" to="605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u w:val="single"/>
        </w:rPr>
        <w:t>ThemeScheme – TARX –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pha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6070</wp:posOffset>
                </wp:positionH>
                <wp:positionV relativeFrom="paragraph">
                  <wp:posOffset>125730</wp:posOffset>
                </wp:positionV>
                <wp:extent cx="2011680" cy="9144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9.9pt" to="382.4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Religion</w:t>
      </w:r>
    </w:p>
    <w:p>
      <w:pPr>
        <w:pStyle w:val="Normal"/>
        <w:ind w:left="7080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5910</wp:posOffset>
                </wp:positionH>
                <wp:positionV relativeFrom="paragraph">
                  <wp:posOffset>41910</wp:posOffset>
                </wp:positionV>
                <wp:extent cx="731520" cy="164592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.3pt" to="180.85pt,13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ngreg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80710</wp:posOffset>
                </wp:positionH>
                <wp:positionV relativeFrom="paragraph">
                  <wp:posOffset>49530</wp:posOffset>
                </wp:positionV>
                <wp:extent cx="274320" cy="37490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3.9pt" to="468.85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1910</wp:posOffset>
                </wp:positionH>
                <wp:positionV relativeFrom="paragraph">
                  <wp:posOffset>41910</wp:posOffset>
                </wp:positionV>
                <wp:extent cx="1097280" cy="1463040"/>
                <wp:effectExtent l="4445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3.3pt" to="389.65pt,1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ducation</w:t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64770</wp:posOffset>
                </wp:positionV>
                <wp:extent cx="1554480" cy="320802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32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1pt" to="216.85pt,25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070</wp:posOffset>
                </wp:positionH>
                <wp:positionV relativeFrom="paragraph">
                  <wp:posOffset>64770</wp:posOffset>
                </wp:positionV>
                <wp:extent cx="548640" cy="228600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1pt" to="267.25pt,1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7510</wp:posOffset>
                </wp:positionH>
                <wp:positionV relativeFrom="paragraph">
                  <wp:posOffset>64770</wp:posOffset>
                </wp:positionV>
                <wp:extent cx="731520" cy="9144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1pt" to="288.8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0390</wp:posOffset>
                </wp:positionH>
                <wp:positionV relativeFrom="paragraph">
                  <wp:posOffset>64770</wp:posOffset>
                </wp:positionV>
                <wp:extent cx="3566160" cy="4648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1pt" to="526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1015</wp:posOffset>
                </wp:positionH>
                <wp:positionV relativeFrom="paragraph">
                  <wp:posOffset>102870</wp:posOffset>
                </wp:positionV>
                <wp:extent cx="2468880" cy="54102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8.1pt" to="533.8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irls boarding school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0</wp:posOffset>
                </wp:positionH>
                <wp:positionV relativeFrom="paragraph">
                  <wp:posOffset>102870</wp:posOffset>
                </wp:positionV>
                <wp:extent cx="1097280" cy="246888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8.1pt" to="576.85pt,20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aints</w:t>
        <w:tab/>
        <w:tab/>
        <w:tab/>
        <w:tab/>
        <w:tab/>
      </w:r>
      <w:r>
        <w:rPr>
          <w:b/>
          <w:sz w:val="24"/>
          <w:u w:val="single"/>
        </w:rPr>
        <w:t>Ursulin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270</wp:posOffset>
                </wp:positionH>
                <wp:positionV relativeFrom="paragraph">
                  <wp:posOffset>26670</wp:posOffset>
                </wp:positionV>
                <wp:extent cx="365760" cy="201930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1pt" to="108.85pt,16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7350</wp:posOffset>
                </wp:positionH>
                <wp:positionV relativeFrom="paragraph">
                  <wp:posOffset>26670</wp:posOffset>
                </wp:positionV>
                <wp:extent cx="1554480" cy="109728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1pt" to="252.8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9030</wp:posOffset>
                </wp:positionH>
                <wp:positionV relativeFrom="paragraph">
                  <wp:posOffset>26670</wp:posOffset>
                </wp:positionV>
                <wp:extent cx="91440" cy="10972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.1pt" to="296.05pt,8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26670</wp:posOffset>
                </wp:positionV>
                <wp:extent cx="1828800" cy="2019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1pt" to="454.45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3030</wp:posOffset>
                </wp:positionH>
                <wp:positionV relativeFrom="paragraph">
                  <wp:posOffset>26670</wp:posOffset>
                </wp:positionV>
                <wp:extent cx="2194560" cy="20193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.1pt" to="281.65pt,16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20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956" w:hanging="0"/>
        <w:jc w:val="left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1910</wp:posOffset>
                </wp:positionH>
                <wp:positionV relativeFrom="paragraph">
                  <wp:posOffset>88265</wp:posOffset>
                </wp:positionV>
                <wp:extent cx="1645920" cy="73152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6.95pt" to="432.8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9560</wp:posOffset>
                </wp:positionH>
                <wp:positionV relativeFrom="paragraph">
                  <wp:posOffset>93980</wp:posOffset>
                </wp:positionV>
                <wp:extent cx="1483995" cy="79629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7.4pt" to="239.6pt,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St-Angela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7510</wp:posOffset>
                </wp:positionH>
                <wp:positionV relativeFrom="paragraph">
                  <wp:posOffset>95885</wp:posOffset>
                </wp:positionV>
                <wp:extent cx="182880" cy="27432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55pt" to="245.65pt,2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9030</wp:posOffset>
                </wp:positionH>
                <wp:positionV relativeFrom="paragraph">
                  <wp:posOffset>95885</wp:posOffset>
                </wp:positionV>
                <wp:extent cx="91440" cy="27432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7.55pt" to="296.0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Desenzano</w:t>
        <w:tab/>
        <w:t>Bres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0</wp:posOffset>
                </wp:positionH>
                <wp:positionV relativeFrom="paragraph">
                  <wp:posOffset>111125</wp:posOffset>
                </wp:positionV>
                <wp:extent cx="3657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75pt" to="418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u w:val="single"/>
        </w:rPr>
        <w:t>St-Ursula</w:t>
      </w: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St-Angela Tildonk </w:t>
      </w:r>
    </w:p>
    <w:p>
      <w:pPr>
        <w:pStyle w:val="Heading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0</wp:posOffset>
                </wp:positionH>
                <wp:positionV relativeFrom="paragraph">
                  <wp:posOffset>27305</wp:posOffset>
                </wp:positionV>
                <wp:extent cx="1371600" cy="54864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2.15pt" to="418.45pt,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27305</wp:posOffset>
                </wp:positionV>
                <wp:extent cx="182880" cy="27432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15pt" to="72.8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/>
      </w:pPr>
      <w:r>
        <w:rPr/>
        <w:tab/>
        <w:t>Cologne</w:t>
      </w:r>
    </w:p>
    <w:p>
      <w:pPr>
        <w:pStyle w:val="Heading1"/>
        <w:ind w:left="3540" w:firstLine="708"/>
        <w:jc w:val="left"/>
        <w:rPr>
          <w:b/>
          <w:b/>
          <w:u w:val="single"/>
        </w:rPr>
      </w:pPr>
      <w:r>
        <w:rPr>
          <w:b/>
          <w:u w:val="single"/>
        </w:rPr>
        <w:t>Pastor Lambert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MPLATE</w:t>
      </w:r>
    </w:p>
    <w:p>
      <w:pPr>
        <w:pStyle w:val="Heading1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gment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or English, nl for Dutch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, children, students, scientific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or 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 with embedded references</w:t>
            </w:r>
          </w:p>
          <w:p>
            <w:pPr>
              <w:pStyle w:val="Normal"/>
              <w:jc w:val="both"/>
              <w:rPr/>
            </w:pPr>
            <w:r>
              <w:rPr/>
              <w:t>A reference is a number: e.g. (1) = reference to link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description of an action and/or URL of resource referenced by (1)</w:t>
            </w:r>
          </w:p>
          <w:p>
            <w:pPr>
              <w:pStyle w:val="Normal"/>
              <w:jc w:val="both"/>
              <w:rPr/>
            </w:pPr>
            <w:r>
              <w:rPr/>
              <w:t>(2): description of an action and/or URL of resource referenced by (2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releva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ord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object identifier</w:t>
            </w:r>
          </w:p>
        </w:tc>
      </w:tr>
    </w:tbl>
    <w:p>
      <w:pPr>
        <w:pStyle w:val="Heading1"/>
        <w:jc w:val="left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39:00Z</dcterms:created>
  <dc:creator>Client Préférés</dc:creator>
  <dc:description/>
  <dc:language>en-US</dc:language>
  <cp:lastModifiedBy>Client Préférés</cp:lastModifiedBy>
  <cp:lastPrinted>2001-09-08T18:37:00Z</cp:lastPrinted>
  <dcterms:modified xsi:type="dcterms:W3CDTF">2001-09-19T18:39:00Z</dcterms:modified>
  <cp:revision>2</cp:revision>
  <dc:subject/>
  <dc:title>REGNET Content plan</dc:title>
</cp:coreProperties>
</file>