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HOTELS CLOSE THE MEETING PLAC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2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>Hotel****</w:t>
        <w:tab/>
        <w:tab/>
        <w:t>address &amp; telephone number</w:t>
        <w:tab/>
        <w:t>price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</w:r>
    </w:p>
    <w:p>
      <w:pPr>
        <w:pStyle w:val="Heading2"/>
        <w:ind w:right="-285" w:hanging="0"/>
        <w:rPr>
          <w:sz w:val="20"/>
          <w:lang w:val="en-GB"/>
        </w:rPr>
      </w:pPr>
      <w:r>
        <w:rPr>
          <w:sz w:val="20"/>
          <w:lang w:val="en-GB"/>
        </w:rPr>
        <w:t>America ****</w:t>
        <w:tab/>
        <w:tab/>
        <w:t>Provença 195</w:t>
        <w:tab/>
        <w:tab/>
        <w:tab/>
        <w:tab/>
        <w:t>Single: 114.19 € + 7%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0034-934876292</w:t>
        <w:tab/>
        <w:tab/>
        <w:tab/>
        <w:t>Double: 144.24 € + 7%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Breakfast: 12.75 € + 7%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http://www.new-millenium-hotels.com/ingles.htm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úñez Urgell****</w:t>
        <w:tab/>
        <w:t>Compte Urgell 232</w:t>
        <w:tab/>
        <w:tab/>
        <w:tab/>
        <w:t>Single: 105 € + 7%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0034-933224153</w:t>
        <w:tab/>
        <w:tab/>
        <w:tab/>
        <w:t>Double: 140 € + 7%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Breakfast: 12 € + 7%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http://nnhotels.es/plantilla.asp?Hotel=10&amp;Idioma=2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te****</w:t>
        <w:tab/>
        <w:tab/>
        <w:t>Mallorca 181</w:t>
        <w:tab/>
        <w:tab/>
        <w:tab/>
        <w:tab/>
        <w:t>Single: 78.73 € + 7%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0034-933232254</w:t>
        <w:tab/>
        <w:tab/>
        <w:tab/>
        <w:t>Double: (1 person) 89.85 € + 7%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www.hoteldante.es</w:t>
        <w:tab/>
        <w:tab/>
        <w:tab/>
        <w:t>(2 persons) 103.98 € + 7%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Breakfast: 11.42 € + 7%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285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2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>Hotel***</w:t>
        <w:tab/>
        <w:tab/>
        <w:t>address &amp; telephone number</w:t>
        <w:tab/>
        <w:t>price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 Viladomat***</w:t>
        <w:tab/>
        <w:t>Viladomat 197</w:t>
        <w:tab/>
        <w:tab/>
        <w:tab/>
        <w:tab/>
        <w:t>Single: 75 € + 7%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0034-932296565</w:t>
        <w:tab/>
        <w:tab/>
        <w:tab/>
        <w:t>Double: 85€ + 7%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www.abhoteles.com</w:t>
        <w:tab/>
        <w:tab/>
        <w:tab/>
        <w:t>Breakfast: 10.50 € + 7%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lmes***</w:t>
        <w:tab/>
        <w:tab/>
        <w:t>Mallorca 216</w:t>
        <w:tab/>
        <w:tab/>
        <w:tab/>
        <w:tab/>
        <w:t>Single: 70 € + 7%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0034-934511914</w:t>
        <w:tab/>
        <w:tab/>
        <w:tab/>
        <w:t>Double: 79€ + 7%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Breakfast: 11€ + 7%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H Master***</w:t>
        <w:tab/>
        <w:tab/>
        <w:t>València 105</w:t>
        <w:tab/>
        <w:tab/>
        <w:tab/>
        <w:tab/>
        <w:t>Single: 132 € + 7%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0034-933236215</w:t>
        <w:tab/>
        <w:tab/>
        <w:tab/>
        <w:t>Double: 159 € + 7%</w:t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Breakfast: 12 € + 7%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285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285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58:00Z</dcterms:created>
  <dc:creator>INF</dc:creator>
  <dc:description/>
  <dc:language>en-US</dc:language>
  <cp:lastModifiedBy>ait013</cp:lastModifiedBy>
  <cp:lastPrinted>2002-01-14T11:53:00Z</cp:lastPrinted>
  <dcterms:modified xsi:type="dcterms:W3CDTF">2002-01-14T10:58:00Z</dcterms:modified>
  <cp:revision>2</cp:revision>
  <dc:subject/>
  <dc:title>HOTELS CLOSE THE MEETING PLACE</dc:title>
</cp:coreProperties>
</file>