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ProjectNumber"/>
        <w:jc w:val="left"/>
        <w:rPr/>
      </w:pPr>
      <w:r>
        <w:rPr/>
        <w:t>REGNET-IST-2000-26336</w:t>
      </w:r>
    </w:p>
    <w:p>
      <w:pPr>
        <w:pStyle w:val="Heading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Minutes</w:t>
      </w:r>
      <w:r>
        <w:rPr/>
        <w:fldChar w:fldCharType="end"/>
      </w:r>
      <w:r>
        <w:rPr/>
        <w:t>Minutes Technical Group</w:t>
      </w:r>
    </w:p>
    <w:p>
      <w:pPr>
        <w:pStyle w:val="Normal"/>
        <w:jc w:val="left"/>
        <w:rPr>
          <w:b/>
          <w:b/>
        </w:rPr>
      </w:pPr>
      <w:r>
        <w:rPr>
          <w:b/>
          <w:lang w:val="es-ES"/>
        </w:rPr>
        <w:t>Monday, 2002-01-2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2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Report Task 2.2,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Discussion on 3 iterations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atXML: ZEUS prepare subset of DTDs of CatXML and distribute to all partners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AP: MOT CERT wanted to have connection but didn't succeed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SV Server limited authorization</w:t>
            </w:r>
          </w:p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ZEUS prepares an agreement, AIT distributes it by mail and every partner signing it and faxing it back will receive the passwor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1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Portal (for MOT)</w:t>
            </w:r>
          </w:p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discussion about who is reposible for the present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bXML Messag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ARX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opic Maps: 3 Solutions compared: Empolis-K42, Ontopia-Omnigator, Techquila-TM4J, (stick to the last)</w:t>
            </w:r>
          </w:p>
          <w:p>
            <w:pPr>
              <w:pStyle w:val="Normal"/>
              <w:jc w:val="left"/>
              <w:rPr/>
            </w:pPr>
            <w:r>
              <w:rPr/>
              <w:t>Discussion about:</w:t>
            </w:r>
          </w:p>
          <w:p>
            <w:pPr>
              <w:pStyle w:val="Normal"/>
              <w:jc w:val="left"/>
              <w:rPr/>
            </w:pPr>
            <w:r>
              <w:rPr/>
              <w:t>Context Handling: Topic Map could deliver concrete data (language, adult-child difference)</w:t>
            </w:r>
          </w:p>
          <w:p>
            <w:pPr>
              <w:pStyle w:val="Normal"/>
              <w:jc w:val="left"/>
              <w:rPr/>
            </w:pPr>
            <w:r>
              <w:rPr/>
              <w:t>Merging</w:t>
            </w:r>
          </w:p>
          <w:p>
            <w:pPr>
              <w:pStyle w:val="Normal"/>
              <w:jc w:val="left"/>
              <w:rPr/>
            </w:pPr>
            <w:r>
              <w:rPr/>
              <w:t>Data Entry &amp; Views (hardcoded ?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Information Linking (Linking of Thematic Text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CER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Ontology Manager Demonstr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arch Service: Switch from Z39.50 to Z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EU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of EBusiness activit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of Publishing Prototype activitie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Storyboard is missing, provide example ofg storyboard until end of next week (AI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d of day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lang w:val="es-ES"/>
        </w:rPr>
        <w:t>Tuesday, 2002-01-29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2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ER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ntology Client Online Demonstration in connection with EP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Uploading of XSL Stylesheet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Entry Demonstratio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Demonstration of new data structure (will be provided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Scenario definition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-&gt; Global Level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User (Web Client) </w:t>
            </w:r>
          </w:p>
          <w:p>
            <w:pPr>
              <w:pStyle w:val="Normal"/>
              <w:jc w:val="left"/>
              <w:rPr/>
            </w:pPr>
            <w:r>
              <w:rPr/>
              <w:t>1) Connection to the System, Porta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Homepage from the Portal</w:t>
            </w:r>
          </w:p>
          <w:p>
            <w:pPr>
              <w:pStyle w:val="Normal"/>
              <w:jc w:val="left"/>
              <w:rPr/>
            </w:pPr>
            <w:r>
              <w:rPr/>
              <w:t>Access to S&amp;R, Cultural Info, Demos</w:t>
            </w:r>
          </w:p>
          <w:p>
            <w:pPr>
              <w:pStyle w:val="Normal"/>
              <w:jc w:val="left"/>
              <w:rPr/>
            </w:pPr>
            <w:r>
              <w:rPr/>
              <w:t>Choose CS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&gt; CSC Lev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SC Homepage</w:t>
            </w:r>
          </w:p>
          <w:p>
            <w:pPr>
              <w:pStyle w:val="Normal"/>
              <w:jc w:val="left"/>
              <w:rPr/>
            </w:pPr>
            <w:r>
              <w:rPr/>
              <w:t>S&amp;R, Eshop, Data Entry (Registered User) Procurement(Registered User), Auction (Registered User), Publisher, Cultural Info (CSC Related), B2B Service (Registered User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&amp;R (integrated into the Portal)</w:t>
            </w:r>
          </w:p>
          <w:p>
            <w:pPr>
              <w:pStyle w:val="Normal"/>
              <w:jc w:val="left"/>
              <w:rPr/>
            </w:pPr>
            <w:r>
              <w:rPr/>
              <w:t>REGNET.DT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nnection EShop: 3 Versions:</w:t>
            </w:r>
          </w:p>
          <w:p>
            <w:pPr>
              <w:pStyle w:val="Normal"/>
              <w:jc w:val="left"/>
              <w:rPr/>
            </w:pPr>
            <w:r>
              <w:rPr/>
              <w:t>EShop + Presentation managed at the Portal Level</w:t>
            </w:r>
          </w:p>
          <w:p>
            <w:pPr>
              <w:pStyle w:val="Normal"/>
              <w:jc w:val="left"/>
              <w:rPr/>
            </w:pPr>
            <w:r>
              <w:rPr/>
              <w:t>Eshop Portal Level managed at the Local Web Site Level</w:t>
            </w:r>
          </w:p>
          <w:p>
            <w:pPr>
              <w:pStyle w:val="Normal"/>
              <w:jc w:val="left"/>
              <w:rPr/>
            </w:pPr>
            <w:r>
              <w:rPr/>
              <w:t>Eshop + Presentation managed at the Web Site Lev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nnection Publisher</w:t>
            </w:r>
          </w:p>
          <w:p>
            <w:pPr>
              <w:pStyle w:val="Normal"/>
              <w:jc w:val="left"/>
              <w:rPr/>
            </w:pPr>
            <w:r>
              <w:rPr/>
              <w:t>One per CSC, Publisher + Presentation at the CSC Web Site Level, Results are sent to Supplier (Contact with Use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Auction: </w:t>
            </w:r>
          </w:p>
          <w:p>
            <w:pPr>
              <w:pStyle w:val="Normal"/>
              <w:jc w:val="left"/>
              <w:rPr/>
            </w:pPr>
            <w:r>
              <w:rPr/>
              <w:t>Supplier -&gt; Best Price, Max Tim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uction inizialised, Payment through ..., Report will be prepared by Zeus about auction will be sent ou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EU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-Shop Demonstr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ext actions to follow</w:t>
            </w:r>
          </w:p>
          <w:p>
            <w:pPr>
              <w:pStyle w:val="Normal"/>
              <w:jc w:val="left"/>
              <w:rPr/>
            </w:pPr>
            <w:r>
              <w:rPr/>
              <w:t>Publication: Storyboard Mock-Up, First Version of Edit Component</w:t>
            </w:r>
          </w:p>
          <w:p>
            <w:pPr>
              <w:pStyle w:val="Normal"/>
              <w:jc w:val="left"/>
              <w:rPr/>
            </w:pPr>
            <w:r>
              <w:rPr/>
              <w:t>Ebusiness: CatXML: Subset definition,Evaluation of auction approaches, Financial Clearing of eShop transactions</w:t>
            </w:r>
          </w:p>
          <w:p>
            <w:pPr>
              <w:pStyle w:val="Normal"/>
              <w:jc w:val="left"/>
              <w:rPr/>
            </w:pPr>
            <w:r>
              <w:rPr/>
              <w:t>General: regent.dtd</w:t>
            </w:r>
          </w:p>
          <w:p>
            <w:pPr>
              <w:pStyle w:val="Normal"/>
              <w:jc w:val="left"/>
              <w:rPr/>
            </w:pPr>
            <w:r>
              <w:rPr/>
              <w:t>System Mock-Up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opic Map: Data Entry, Ontolog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d of Day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lang w:val="es-ES"/>
        </w:rPr>
        <w:t>Wednesday, 2002-01-3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648"/>
        <w:gridCol w:w="36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GENT DTD/Schema  in 2 weeks time first draft prepared by AIT</w:t>
            </w:r>
          </w:p>
          <w:p>
            <w:pPr>
              <w:pStyle w:val="Normal"/>
              <w:jc w:val="left"/>
              <w:rPr/>
            </w:pPr>
            <w:r>
              <w:rPr/>
              <w:t>VALT should check if MOT delivers Portal or not (until middle of next week inform AIT)</w:t>
            </w:r>
          </w:p>
          <w:p>
            <w:pPr>
              <w:pStyle w:val="Normal"/>
              <w:jc w:val="left"/>
              <w:rPr/>
            </w:pPr>
            <w:r>
              <w:rPr/>
              <w:t>www3.iccs.bas.bg -&gt; Bulgarian eShop</w:t>
            </w:r>
          </w:p>
          <w:p>
            <w:pPr>
              <w:pStyle w:val="Normal"/>
              <w:jc w:val="left"/>
              <w:rPr/>
            </w:pPr>
            <w:r>
              <w:rPr/>
              <w:t>One Eshop for whole Regnetz, Presentation is done locally</w:t>
            </w:r>
          </w:p>
          <w:p>
            <w:pPr>
              <w:pStyle w:val="Normal"/>
              <w:jc w:val="left"/>
              <w:rPr/>
            </w:pPr>
            <w:r>
              <w:rPr/>
              <w:t>ZEUS makes scenarios until next Friday</w:t>
            </w:r>
          </w:p>
          <w:p>
            <w:pPr>
              <w:pStyle w:val="Normal"/>
              <w:jc w:val="left"/>
              <w:rPr/>
            </w:pPr>
            <w:r>
              <w:rPr/>
              <w:t>Storyboard concept until end of next week will be sent to AIT</w:t>
            </w:r>
          </w:p>
          <w:p>
            <w:pPr>
              <w:pStyle w:val="Normal"/>
              <w:jc w:val="left"/>
              <w:rPr/>
            </w:pPr>
            <w:r>
              <w:rPr/>
              <w:t>AIT takes part of SPAC development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Some functionality will be shifted from WP2 to WP3 (VALT will check that for all node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cess for Topic Map integration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Providers (TARX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chnical (VAL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Definition of Topic Map Schema (already defined through XTM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/>
              <w:t xml:space="preserve">Final version of regnet DTD by AIT by mid. February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 xml:space="preserve">Production of Topci Maps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/>
              <w:t>Integration of TM4J into Portal by SI and MOT until mid. Februar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pic Map data for technical people end of Februar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/>
              <w:t>Integration of S&amp;R with Ontology by CERT and AIT end of Mar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Integration of Topic Maps into Ontology by end of Mar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d of group separation</w:t>
            </w:r>
          </w:p>
        </w:tc>
      </w:tr>
    </w:tbl>
    <w:p>
      <w:pPr>
        <w:pStyle w:val="Heading1"/>
        <w:numPr>
          <w:ilvl w:val="0"/>
          <w:numId w:val="5"/>
        </w:numPr>
        <w:ind w:left="431" w:hanging="431"/>
        <w:rPr/>
      </w:pPr>
      <w:r>
        <w:br w:type="page"/>
      </w:r>
      <w:r>
        <w:rPr/>
        <w:t>General Action List</w:t>
      </w:r>
    </w:p>
    <w:p>
      <w:pPr>
        <w:pStyle w:val="Heading2"/>
        <w:numPr>
          <w:ilvl w:val="1"/>
          <w:numId w:val="5"/>
        </w:numPr>
        <w:rPr/>
      </w:pPr>
      <w:r>
        <w:rPr/>
        <w:t>Action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ction / To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ask/W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finition of subset of catXML attributes for integration into the regnet DT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2.2.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8.2.20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cription of different auction mechanis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2.2.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8.2.20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cumentation of financial clearing options for distributed eShop transa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2.2.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8.2.20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ock up of storyboard ed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T2.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8.2.20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Definition of regnet DT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gration of Topic M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e abo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valuation of Portal Stat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gration of Sytem Mock-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T2.2.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60" w:after="6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Helvetica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9:00Z</dcterms:created>
  <dc:creator>Gerda Koch</dc:creator>
  <dc:description/>
  <dc:language>en-US</dc:language>
  <cp:lastModifiedBy>ait013</cp:lastModifiedBy>
  <cp:lastPrinted>2001-09-20T16:52:00Z</cp:lastPrinted>
  <dcterms:modified xsi:type="dcterms:W3CDTF">2002-02-28T17:29:00Z</dcterms:modified>
  <cp:revision>2</cp:revision>
  <dc:subject/>
  <dc:title>Project Meeting Minutes</dc:title>
</cp:coreProperties>
</file>