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3335</wp:posOffset>
                </wp:positionV>
                <wp:extent cx="6567170" cy="4997450"/>
                <wp:effectExtent l="0" t="13335" r="152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4997520"/>
                          <a:chOff x="0" y="0"/>
                          <a:chExt cx="6567120" cy="4997520"/>
                        </a:xfrm>
                      </wpg:grpSpPr>
                      <wpg:grpSp>
                        <wpg:cNvGrpSpPr/>
                        <wpg:grpSpPr>
                          <a:xfrm>
                            <a:off x="238680" y="0"/>
                            <a:ext cx="2133720" cy="268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6672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720" cy="838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314280"/>
                                <a:ext cx="4665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333399"/>
                                      <w:lang w:val="en-GB" w:bidi="ar-SA"/>
                                    </w:rPr>
                                    <w:t>D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GB" w:bidi="ar-SA"/>
                                    </w:rPr>
                                    <w:t>A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1133640" cy="14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3640" cy="141912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240" y="304920"/>
                                <a:ext cx="72396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GB" w:bidi="ar-SA"/>
                                    </w:rPr>
                                    <w:t xml:space="preserve">ZAP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bidi="ar-SA" w:val="en-US"/>
                                    </w:rPr>
                                    <w:t>serv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Z39.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GB" w:bidi="ar-SA"/>
                                    </w:rPr>
                                    <w:t>AIT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7640" y="77148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7080" y="1803960"/>
                              <a:ext cx="907560" cy="878760"/>
                            </a:xfrm>
                          </wpg:grpSpPr>
                          <wps:wsp>
                            <wps:cNvSpPr/>
                            <wps:spPr>
                              <a:xfrm rot="5389800">
                                <a:off x="15480" y="-12960"/>
                                <a:ext cx="876240" cy="9050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167760"/>
                                <a:ext cx="7239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>G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A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1760" y="143820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160" y="28440"/>
                            <a:ext cx="226872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9720"/>
                              <a:ext cx="685800" cy="140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61960"/>
                                <a:ext cx="666720" cy="838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40" y="876240"/>
                                <a:ext cx="4665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333399"/>
                                      <w:lang w:val="en-GB" w:bidi="ar-SA"/>
                                    </w:rPr>
                                    <w:t>D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GB" w:bidi="ar-SA"/>
                                    </w:rPr>
                                    <w:t>SUSU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72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720" cy="8380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314280"/>
                                  <a:ext cx="46656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en-GB" w:bidi="ar-SA"/>
                                      </w:rPr>
                                      <w:t>D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GB" w:bidi="ar-SA"/>
                                      </w:rPr>
                                      <w:t>ICCS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33640" cy="1419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880" y="333360"/>
                              <a:ext cx="723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GB" w:bidi="ar-SA"/>
                                  </w:rPr>
                                  <w:t xml:space="preserve">ZAP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en-US"/>
                                  </w:rPr>
                                  <w:t>ser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Z39.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>ICCS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676440"/>
                              <a:ext cx="399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720" y="1842120"/>
                            <a:ext cx="907560" cy="878760"/>
                          </a:xfrm>
                        </wpg:grpSpPr>
                        <wps:wsp>
                          <wps:cNvSpPr/>
                          <wps:spPr>
                            <a:xfrm rot="5389800">
                              <a:off x="15480" y="-12960"/>
                              <a:ext cx="876240" cy="905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167760"/>
                              <a:ext cx="723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G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IC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53400" y="147636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4120" y="2724120"/>
                            <a:ext cx="2223000" cy="2273400"/>
                          </a:xfrm>
                        </wpg:grpSpPr>
                        <wps:wsp>
                          <wps:cNvSpPr/>
                          <wps:spPr>
                            <a:xfrm>
                              <a:off x="1556280" y="133560"/>
                              <a:ext cx="666720" cy="838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c0c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764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800" y="66600"/>
                                <a:ext cx="72396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GB" w:bidi="ar-SA"/>
                                    </w:rPr>
                                    <w:t xml:space="preserve">ZAP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bidi="ar-SA" w:val="en-US"/>
                                    </w:rPr>
                                    <w:t>serv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Z39.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GB" w:bidi="ar-SA"/>
                                    </w:rPr>
                                    <w:t>SUSU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3000" y="571680"/>
                              <a:ext cx="399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c0c0c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800" y="1451520"/>
                              <a:ext cx="897840" cy="821520"/>
                            </a:xfrm>
                          </wpg:grpSpPr>
                          <wps:wsp>
                            <wps:cNvSpPr/>
                            <wps:spPr>
                              <a:xfrm rot="5389800">
                                <a:off x="39240" y="-36720"/>
                                <a:ext cx="819000" cy="8953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80" y="155520"/>
                                <a:ext cx="71640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>G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SUS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0400" y="109548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8520" y="457200"/>
                              <a:ext cx="4665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en-GB" w:bidi="ar-SA"/>
                                  </w:rPr>
                                  <w:t>D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>SUSU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116440"/>
                            <a:ext cx="1285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www.regnet.or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2106360"/>
                            <a:ext cx="1704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www3.iccs.bas.b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1040" y="1456560"/>
                            <a:ext cx="85716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1960" y="1466280"/>
                            <a:ext cx="81900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1799640"/>
                            <a:ext cx="314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li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040" y="2476440"/>
                            <a:ext cx="476280" cy="41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2160" y="4195440"/>
                            <a:ext cx="1066680" cy="794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7880" y="-137880"/>
                              <a:ext cx="790560" cy="1066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1280" y="100800"/>
                              <a:ext cx="564480" cy="41976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ffff99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600" y="537840"/>
                              <a:ext cx="5526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666699"/>
                                    <w:lang w:val="en-US" w:bidi="ar-SA"/>
                                  </w:rPr>
                                  <w:t>USER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782080" y="2590920"/>
                            <a:ext cx="571680" cy="1619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8880" y="2552040"/>
                            <a:ext cx="552600" cy="166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4676760"/>
                            <a:ext cx="1276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1.05pt;width:517.1pt;height:403.45pt" coordorigin="-189,21" coordsize="10342,8069">
                <v:group id="shape_0" style="position:absolute;left:187;top:21;width:3360;height:4246">
                  <v:group id="shape_0" style="position:absolute;left:187;top:516;width:1050;height:1320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f" style="position:absolute;left:187;top:516;width:1049;height:1319;mso-wrap-style:none;v-text-anchor:middle" type="_x0000_t132">
                      <v:fill o:detectmouseclick="t" type="solid" color2="black"/>
                      <v:stroke color="silver" weight="2844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21;top:1011;width:734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GB" w:bidi="ar-SA"/>
                              </w:rPr>
                              <w:t>D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AI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62;top:21;width:1785;height:2235"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left:1762;top:21;width:1784;height:2234;mso-wrap-style:none;v-text-anchor:middle" type="_x0000_t112">
                      <v:fill o:detectmouseclick="t" type="solid" color2="black"/>
                      <v:stroke color="gray" weight="25560" joinstyle="miter" endcap="flat"/>
                      <w10:wrap type="none"/>
                    </v:shape>
                    <v:shape id="shape_0" fillcolor="white" stroked="f" o:allowincell="f" style="position:absolute;left:2107;top:501;width:113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 xml:space="preserve">ZAP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Z39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AI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207,1236" to="1746,1236" stroked="t" o:allowincell="f" style="position:absolute">
                    <v:stroke color="gray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70;top:2841;width:1380;height:1425"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1970;top:2842;width:1379;height:1424;mso-wrap-style:none;v-text-anchor:middle;rotation:90" type="_x0000_t130">
                      <v:fill o:detectmouseclick="t" type="solid" color2="black"/>
                      <v:stroke color="maroon" weight="19080" joinstyle="miter" endcap="flat"/>
                      <w10:wrap type="none"/>
                    </v:shape>
                    <v:shape id="shape_0" fillcolor="white" stroked="f" o:allowincell="f" style="position:absolute;left:2092;top:3126;width:11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G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AI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662,2286" to="2662,2855" stroked="t" o:allowincell="f" style="position:absolute">
                    <v:stroke color="#993300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22;top:66;width:3573;height:2235">
                  <v:group id="shape_0" style="position:absolute;left:6715;top:81;width:1081;height:2205">
                    <v:shape id="shape_0" fillcolor="white" stroked="t" o:allowincell="f" style="position:absolute;left:6745;top:966;width:1049;height:1319;mso-wrap-style:none;v-text-anchor:middle" type="_x0000_t132">
                      <v:fill o:detectmouseclick="t" type="solid" color2="black"/>
                      <v:stroke color="#969696" weight="28440" dashstyle="shortdot" joinstyle="miter" endcap="round"/>
                      <w10:wrap type="none"/>
                    </v:shape>
                    <v:shape id="shape_0" fillcolor="white" stroked="f" o:allowincell="f" style="position:absolute;left:6879;top:1461;width:734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GB" w:bidi="ar-SA"/>
                              </w:rPr>
                              <w:t>D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SUS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15;top:81;width:1050;height:1320">
                      <v:shape id="shape_0" fillcolor="white" stroked="t" o:allowincell="f" style="position:absolute;left:6715;top:81;width:1049;height:1319;mso-wrap-style:none;v-text-anchor:middle" type="_x0000_t132">
                        <v:fill o:detectmouseclick="t" type="solid" color2="black"/>
                        <v:stroke color="silver" weight="28440" joinstyle="miter" endcap="flat"/>
                        <w10:wrap type="none"/>
                      </v:shape>
                      <v:shape id="shape_0" fillcolor="white" stroked="f" o:allowincell="f" style="position:absolute;left:6849;top:576;width:734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>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IC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4222;top:66;width:1784;height:2234;mso-wrap-style:none;v-text-anchor:middle" type="_x0000_t112">
                    <v:fill o:detectmouseclick="t" type="solid" color2="black"/>
                    <v:stroke color="gray" weight="25560" joinstyle="miter" endcap="flat"/>
                    <w10:wrap type="none"/>
                  </v:shape>
                  <v:shape id="shape_0" fillcolor="white" stroked="f" o:allowincell="f" style="position:absolute;left:4567;top:591;width:113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GB" w:bidi="ar-SA"/>
                            </w:rPr>
                            <w:t xml:space="preserve">ZAP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0000FF"/>
                              <w:lang w:bidi="ar-SA" w:val="en-US"/>
                            </w:rPr>
                            <w:t>serv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Z39.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>ICC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37,1131" to="6666,1131" stroked="t" o:allowincell="f" style="position:absolute">
                    <v:stroke color="gray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99;top:2902;width:1380;height:1425">
                  <v:shape id="shape_0" fillcolor="white" stroked="t" o:allowincell="f" style="position:absolute;left:4400;top:2902;width:1379;height:1424;mso-wrap-style:none;v-text-anchor:middle;rotation:90" type="_x0000_t130">
                    <v:fill o:detectmouseclick="t" type="solid" color2="black"/>
                    <v:stroke color="maroon" weight="19080" joinstyle="miter" endcap="flat"/>
                    <w10:wrap type="none"/>
                  </v:shape>
                  <v:shape id="shape_0" fillcolor="white" stroked="f" o:allowincell="f" style="position:absolute;left:4522;top:3186;width:11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GA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ICC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092,2346" to="5092,2915" stroked="t" o:allowincell="f" style="position:absolute">
                  <v:stroke color="#993300" weight="1908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652;top:4311;width:3500;height:3638">
                  <v:shape id="shape_0" fillcolor="white" stroked="t" o:allowincell="f" style="position:absolute;left:9103;top:4521;width:1049;height:1319;mso-wrap-style:none;v-text-anchor:middle" type="_x0000_t132">
                    <v:fill o:detectmouseclick="t" type="solid" color2="black"/>
                    <v:stroke color="silver" weight="28440" dashstyle="shortdot" joinstyle="miter" endcap="flat"/>
                    <w10:wrap type="none"/>
                  </v:shape>
                  <v:group id="shape_0" style="position:absolute;left:6652;top:4311;width:1800;height:1695">
                    <v:shape id="shape_0" fillcolor="white" stroked="t" o:allowincell="f" style="position:absolute;left:6652;top:4311;width:1799;height:1694;mso-wrap-style:none;v-text-anchor:middle" type="_x0000_t112">
                      <v:fill o:detectmouseclick="t" type="solid" color2="black"/>
                      <v:stroke color="gray" weight="25560" dashstyle="shortdot" joinstyle="miter" endcap="flat"/>
                      <w10:wrap type="none"/>
                    </v:shape>
                    <v:shape id="shape_0" fillcolor="white" stroked="f" o:allowincell="f" style="position:absolute;left:6967;top:4416;width:113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 xml:space="preserve">ZAP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Z39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SUS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8452,5211" to="9081,5211" stroked="t" o:allowincell="f" style="position:absolute">
                    <v:stroke color="silver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943;top:6539;width:1290;height:1410">
                    <v:shape id="shape_0" fillcolor="white" stroked="t" o:allowincell="f" style="position:absolute;left:6943;top:6540;width:1289;height:1409;mso-wrap-style:none;v-text-anchor:middle;rotation:90" type="_x0000_t130">
                      <v:fill o:detectmouseclick="t" type="solid" color2="black"/>
                      <v:stroke color="maroon" weight="19080" dashstyle="shortdot" joinstyle="miter" endcap="flat"/>
                      <w10:wrap type="none"/>
                    </v:shape>
                    <v:shape id="shape_0" fillcolor="white" stroked="f" o:allowincell="f" style="position:absolute;left:7025;top:6842;width:1127;height:7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G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US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582,6036" to="7582,6605" stroked="t" o:allowincell="f" style="position:absolute">
                    <v:stroke color="gray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264;top:5031;width:73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en-GB" w:bidi="ar-SA"/>
                            </w:rPr>
                            <w:t>D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>SUS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9;top:3354;width:20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www.regnet.o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3338;width:26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www3.iccs.bas.b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7,2315" to="4626,2989" stroked="t" o:allowincell="f" style="position:absolute;flip:y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247,2330" to="4536,3004" stroked="t" o:allowincell="f" style="position:absolute;flip:xy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1;top:2855;width:4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lin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57,3921" to="6606,4580" stroked="t" o:allowincell="f" style="position:absolute">
                  <v:stroke color="blue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92;top:6410;width:1245;height:168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291;top:6411;width:1244;height:1679;mso-wrap-style:none;v-text-anchor:middle;rotation:270" type="_x0000_t135">
                    <v:fill o:detectmouseclick="t" type="solid" color2="black"/>
                    <v:stroke color="#ffff99" weight="1584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470;top:6787;width:888;height:660;mso-wrap-style:none;v-text-anchor:middle" type="_x0000_t75">
                    <v:imagedata r:id="rId3" o:detectmouseclick="t"/>
                    <v:stroke color="#ffff99" weight="15840" joinstyle="miter" endcap="flat"/>
                    <w10:wrap type="none"/>
                  </v:shape>
                  <v:shape id="shape_0" fillcolor="white" stroked="f" o:allowincell="f" style="position:absolute;left:3505;top:7475;width:8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666699"/>
                              <w:lang w:val="en-US" w:bidi="ar-SA"/>
                            </w:rPr>
                            <w:t>US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192,4101" to="5091,6650" stroked="t" o:allowincell="f" style="position:absolute;flip:y">
                  <v:stroke color="#666699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707,4040" to="3576,6664" stroked="t" o:allowincell="f" style="position:absolute;flip:xy">
                  <v:stroke color="#666699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792,7386" to="6801,7386" stroked="t" o:allowincell="f" style="position:absolute">
                  <v:stroke color="#666699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9933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66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16:00Z</dcterms:created>
  <dc:creator>Krasi</dc:creator>
  <dc:description/>
  <dc:language>en-US</dc:language>
  <cp:lastModifiedBy>Krasi</cp:lastModifiedBy>
  <dcterms:modified xsi:type="dcterms:W3CDTF">2002-01-22T11:54:00Z</dcterms:modified>
  <cp:revision>3</cp:revision>
  <dc:subject/>
  <dc:title/>
</cp:coreProperties>
</file>