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TGA06 Barcelona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Content Group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/>
      </w:pPr>
      <w:r>
        <w:rPr/>
        <w:t>Monday, 2002-28-0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>PMG-01-02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C0C0C0"/>
                <w:lang w:val="es-ES"/>
              </w:rPr>
            </w:pPr>
            <w:r>
              <w:rPr>
                <w:color w:val="C0C0C0"/>
              </w:rPr>
              <w:t>General Project Meeting (cont and 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C0C0C0"/>
                <w:lang w:val="es-ES"/>
              </w:rPr>
            </w:pPr>
            <w:r>
              <w:rPr>
                <w:color w:val="C0C0C0"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color w:val="C0C0C0"/>
                <w:lang w:val="es-ES"/>
              </w:rPr>
            </w:pPr>
            <w:r>
              <w:rPr>
                <w:b/>
                <w:color w:val="C0C0C0"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14:40 - 18:00: </w:t>
            </w:r>
            <w:r>
              <w:rPr>
                <w:b/>
              </w:rPr>
              <w:t>Content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4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content group meeting. Agenda for the content group meeting. Status in WP 2.1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hort status report by each partner (about 10 - 15 minutes per partner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Swedish partners (SUL, KVA, NRM, LMG) (about 30 minutes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MU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MECH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ONB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CC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GRA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C (especially the progress regarding the new italian partner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AL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2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a Input Issu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e fragment templates (TARX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Data structures, standards and concordances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a Input Issue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he fragment templates (TARX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Data structures, standards and concordances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sentation of special partner projects/progres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39.50 Server (ICC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XML-Test Data (IMA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gitising Approach (ALI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it-IT"/>
              </w:rPr>
            </w:pPr>
            <w:r>
              <w:rPr>
                <w:lang w:val="it-IT"/>
              </w:rPr>
              <w:t>... (e. g. AL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first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Tuesday, 2002-29-0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30 - 18:00: </w:t>
            </w:r>
            <w:r>
              <w:rPr>
                <w:b/>
              </w:rPr>
              <w:t>Content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me-based work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Management Issues: the project forum, document upload, editorial group (IMAC) 15 minut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/>
              <w:t>Status of the theme-based work, topic map development (TARX) 15 minut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.5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Theme-based work: Theme structures, fragments/occurences. Clarifications and status reports regarding the different themes and their relationships. Moderation: TARX, IMAC, theme leader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. TOUR D'HORIZON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SAINTS and MASKS and AMULETS combined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ART GALLER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LINNAEUS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HABSBURG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MEASURING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EARLY RENAISSANCE </w:t>
            </w:r>
          </w:p>
          <w:p>
            <w:pPr>
              <w:pStyle w:val="Normal"/>
              <w:jc w:val="left"/>
              <w:rPr/>
            </w:pPr>
            <w:r>
              <w:rPr/>
              <w:t>8. LEATHER and GILT LEATHER combined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Afterwards: Building of working groups according to the needs of individual partners &amp; themes [could may start before coffee break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.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orking on themes in smaller groups (preparing topics and relationships, defining contribution to themes, etc.), discussions/agreement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 data input entry - a tutorial for the content providers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he data input entry - a tutorial for the content providers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2-01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sults of the intermediate work done in smaller groups. Set up of a referential document in order to start the construction of topic maps. Open Round: Open questions, next steps. Tasks for the 2</w:t>
            </w:r>
            <w:r>
              <w:rPr>
                <w:vertAlign w:val="superscript"/>
              </w:rPr>
              <w:t>nd</w:t>
            </w:r>
            <w:r>
              <w:rPr/>
              <w:t xml:space="preserve"> phase of WP 2.1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the content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1-14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TGA06 Barcelon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8:41:00Z</dcterms:created>
  <dc:creator>ait013</dc:creator>
  <dc:description/>
  <cp:keywords>Project Meeting Agenda</cp:keywords>
  <dc:language>en-US</dc:language>
  <cp:lastModifiedBy>ait013</cp:lastModifiedBy>
  <cp:lastPrinted>2002-01-14T17:01:00Z</cp:lastPrinted>
  <dcterms:modified xsi:type="dcterms:W3CDTF">2002-01-24T18:44:00Z</dcterms:modified>
  <cp:revision>4</cp:revision>
  <dc:subject/>
  <dc:title>PTGA06 Barcelona</dc:title>
</cp:coreProperties>
</file>