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numPr>
          <w:ilvl w:val="0"/>
          <w:numId w:val="0"/>
        </w:numPr>
        <w:outlineLvl w:val="0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TGA07 Barcelona</w:t>
      </w:r>
      <w:r>
        <w:rPr/>
        <w:fldChar w:fldCharType="end"/>
      </w:r>
      <w:r>
        <w:rPr>
          <w:rFonts w:eastAsia="Arial"/>
        </w:rPr>
        <w:t xml:space="preserve"> </w:t>
      </w:r>
      <w:r>
        <w:rPr/>
        <w:t>Technical Group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onday, 2002-01-28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14:40 - 19:00: </w:t>
            </w:r>
            <w:r>
              <w:rPr>
                <w:b/>
              </w:rPr>
              <w:t>Technical Group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40-15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opening of technical group meeting; approval of agenda (SR, 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00-16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Development plan and description of progress (VALT)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nterim report 2.2</w:t>
            </w:r>
          </w:p>
          <w:p>
            <w:pPr>
              <w:pStyle w:val="List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Development of the Regnet syste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i/>
                <w:lang w:val="es-ES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30-</w:t>
            </w:r>
          </w:p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iscussion regarding IR 2.2 - open issues</w:t>
            </w:r>
          </w:p>
          <w:p>
            <w:pPr>
              <w:pStyle w:val="Normal"/>
              <w:jc w:val="left"/>
              <w:rPr/>
            </w:pPr>
            <w:r>
              <w:rPr/>
              <w:t>Prototypes: (please no more than 5-10 slides per presentation)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Portal + J2EE/SOAP + PHP/SOAP [MOT, VALT, ZEUS] (10 min)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EbXML message [VALT] (10 min)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opicMap [TARX, SI] (10 min)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Ontology [CERT] (10 min)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Search &amp; retrieval [AIT] (10 min)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CatXML, E-Shop [ZEUS] (10 min)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nl-NL"/>
              </w:rPr>
            </w:pPr>
            <w:r>
              <w:rPr>
                <w:lang w:val="nl-NL"/>
              </w:rPr>
              <w:t>WAP [VALT] (10 min)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de-DE"/>
              </w:rPr>
            </w:pPr>
            <w:r>
              <w:rPr>
                <w:lang w:val="de-DE"/>
              </w:rPr>
              <w:t>Publisher [SR] (10 min)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GUI [IMAC] (10 min)</w:t>
            </w:r>
          </w:p>
          <w:p>
            <w:pPr>
              <w:pStyle w:val="List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Portal [MOT] (10 mi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00-19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General technical discussion 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Topic Map engines [TARX, SI, CERT]</w:t>
            </w:r>
          </w:p>
          <w:p>
            <w:pPr>
              <w:pStyle w:val="List"/>
              <w:numPr>
                <w:ilvl w:val="0"/>
                <w:numId w:val="2"/>
              </w:numPr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Data formats [AIT, TARX, IMAC]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uesday, 2002-01-29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lang w:val="es-ES"/>
              </w:rPr>
              <w:t xml:space="preserve">09:30 - 18:00: </w:t>
            </w:r>
            <w:r>
              <w:rPr>
                <w:b/>
              </w:rPr>
              <w:t>Technical Group Meeting (continu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30-09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Opening of technical meeting (SR, 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45-11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rototype demonstration and technical presentation: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Portal [MOT] (15 min)</w:t>
            </w:r>
          </w:p>
          <w:p>
            <w:pPr>
              <w:pStyle w:val="List"/>
              <w:numPr>
                <w:ilvl w:val="1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nterfaces, Infrastructure, Integration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Ontology [CERT] (15 min) </w:t>
            </w:r>
          </w:p>
          <w:p>
            <w:pPr>
              <w:pStyle w:val="List"/>
              <w:numPr>
                <w:ilvl w:val="1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nterfaces, Infrastructure, Integration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Search and retrival [AIT] (15 min) </w:t>
            </w:r>
          </w:p>
          <w:p>
            <w:pPr>
              <w:pStyle w:val="List"/>
              <w:numPr>
                <w:ilvl w:val="1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nterfaces, Infrastructure, Integration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Data Generation [SPAC] (15 min) </w:t>
            </w:r>
          </w:p>
          <w:p>
            <w:pPr>
              <w:pStyle w:val="List"/>
              <w:numPr>
                <w:ilvl w:val="1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nterfaces, Infrastructure, Integration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Publisher [SR] (15 min) </w:t>
            </w:r>
          </w:p>
          <w:p>
            <w:pPr>
              <w:pStyle w:val="List"/>
              <w:numPr>
                <w:ilvl w:val="1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nterfaces, Infrastructure, Integration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EShop [ZEUS] (15 min) </w:t>
            </w:r>
          </w:p>
          <w:p>
            <w:pPr>
              <w:pStyle w:val="List"/>
              <w:numPr>
                <w:ilvl w:val="1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>Interfaces, Infrastructure, Integration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lang w:val="es-ES"/>
              </w:rPr>
            </w:pPr>
            <w:r>
              <w:rPr>
                <w:lang w:val="es-ES"/>
              </w:rPr>
              <w:t xml:space="preserve">Procurement [VALT] (15 min) </w:t>
            </w:r>
          </w:p>
          <w:p>
            <w:pPr>
              <w:pStyle w:val="List"/>
              <w:numPr>
                <w:ilvl w:val="1"/>
                <w:numId w:val="2"/>
              </w:numPr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nterfaces, Infrastructure, Integra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15-11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Discussion regarding IR 2.4 – status and open issu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30-13:00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:00-16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eer discu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:00-16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resentation of peer discussion results for each module: Portal, Ontology repository, publishing, procurement, S&amp;R, Data generation and repository, PCM, eSho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00-17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dentification of open issues, emergency actions (VALT, SR)</w:t>
            </w:r>
          </w:p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laning of further development steps (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TG-02-01/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7:30 -18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reparation of Presentation of results in plenu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1-09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TGA07 Barcelon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5:37:00Z</dcterms:created>
  <dc:creator>ait013</dc:creator>
  <dc:description/>
  <cp:keywords>Project Meeting Agenda</cp:keywords>
  <dc:language>en-US</dc:language>
  <cp:lastModifiedBy>ait013</cp:lastModifiedBy>
  <cp:lastPrinted>2002-01-24T14:14:00Z</cp:lastPrinted>
  <dcterms:modified xsi:type="dcterms:W3CDTF">2002-01-24T16:06:00Z</dcterms:modified>
  <cp:revision>3</cp:revision>
  <dc:subject/>
  <dc:title>PTGA07 Barcelona</dc:title>
</cp:coreProperties>
</file>