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CULTURAL HERITAGE in REGIONAL NETWORKS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CULTURAL HERITAGE in REGIONAL NETWORKS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</w:p>
    <w:p>
      <w:pPr>
        <w:pStyle w:val="Heading"/>
        <w:rPr/>
      </w:pPr>
      <w:r>
        <w:rPr/>
        <w:t>PTG11 - Content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/>
      </w:pPr>
      <w:r>
        <w:rPr/>
        <w:t>Monday, 2002-06-2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14:00 - 18:30 </w:t>
            </w:r>
            <w:r>
              <w:rPr>
                <w:b/>
              </w:rPr>
              <w:t>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content the group meeting. Agenda for the content group meet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1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roduction of new partners/representatives at the side of the content providers (GRAN, CC), together with status reporting!?</w:t>
            </w:r>
          </w:p>
          <w:p>
            <w:pPr>
              <w:pStyle w:val="Normal"/>
              <w:jc w:val="left"/>
              <w:rPr/>
            </w:pPr>
            <w:r>
              <w:rPr/>
              <w:t>Status Reporting content provider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atus of current content production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ata that will be delivered in the next weeks/month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What would each partner like to be shown/demonstrated of their content (give envisaged data, scenario, storyboard how to navigate/use).</w:t>
            </w:r>
          </w:p>
          <w:p>
            <w:pPr>
              <w:pStyle w:val="Normal"/>
              <w:jc w:val="left"/>
              <w:rPr/>
            </w:pPr>
            <w:r>
              <w:rPr/>
              <w:t>Swedish partners [SUL/KVA also for LMG; NRM?], 20 Min., Italian partners [CC also for CAP/ARG?], 20 Min., all others: about 15 Min.</w:t>
            </w:r>
          </w:p>
          <w:p>
            <w:pPr>
              <w:pStyle w:val="Normal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ALI, GRAN, ICCS, ON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us Reporting content providers: MUS, MECH</w:t>
            </w:r>
          </w:p>
          <w:p>
            <w:pPr>
              <w:pStyle w:val="Normal"/>
              <w:jc w:val="left"/>
              <w:rPr/>
            </w:pPr>
            <w:r>
              <w:rPr/>
              <w:t>Introduction of new partners/representatives at the side of the content providers (GRAN, CC), together with status reporting!?</w:t>
            </w:r>
          </w:p>
          <w:p>
            <w:pPr>
              <w:pStyle w:val="Normal"/>
              <w:jc w:val="left"/>
              <w:rPr/>
            </w:pPr>
            <w:r>
              <w:rPr/>
              <w:t>Status Reporting content providers (each about 15 Minutes)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atus of current content production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ata that will be delivered in the next weeks/month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What would each partner like to be shown/demonstrated of their content (give envisaged data, scenario, storyboard how to navigate/use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paration of data for the REGNET Demonstrator – Steps, Status and open issues (if possible: AIT). Potential issues to be presented and discussed: necessities/steps in order to convert data, status of data bases, available applications to be validated, open issues and problem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 Rou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ffline content data entr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ile Nam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opic map structur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ternationalisatio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scussion: review meeting – need and willingness of content providers to attend the meeting, what should be presented during the review meeting?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06-2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- 18:30: </w:t>
            </w:r>
            <w:r>
              <w:rPr>
                <w:b/>
              </w:rPr>
              <w:t>Content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IMAC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An introduction: presentation of first drafts for usability tests and heuristic evalu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Working groups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Group 1: Finalisation user test questionnair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Group 2: Finalisation heuristic usability criter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.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and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unctional tests – An introduction: presentation of first drafts for test cases. Presentation of reporting workflow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unctional Testing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 –4 Groups for the different “nodes” (data generation, topic maps, search &amp; retrieval, electronic publishing): working on test cases/first testing &amp; collecting of feedback!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llection of feedback!!!!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Tests – Presentation and discussion of comment content quality criter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scussion/planning of content collection for the portal (if needed presentation of new defined document types) (AIT, 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mmary second day. Discussion et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Wednesday, 2002-06-2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 - 10:45: </w:t>
            </w:r>
            <w:r>
              <w:rPr>
                <w:b/>
              </w:rPr>
              <w:t>Content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third day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solidation, planning, reporting. Maybe a working group for preparation of review meet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Closing of 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6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2:00Z</dcterms:created>
  <dc:creator>ait013</dc:creator>
  <dc:description/>
  <cp:keywords>Project Meeting Agenda</cp:keywords>
  <dc:language>en-US</dc:language>
  <cp:lastModifiedBy>ait019</cp:lastModifiedBy>
  <cp:lastPrinted>2002-06-17T15:02:00Z</cp:lastPrinted>
  <dcterms:modified xsi:type="dcterms:W3CDTF">2002-06-18T07:01:00Z</dcterms:modified>
  <cp:revision>14</cp:revision>
  <dc:subject/>
  <dc:title>2001.09.12.-14. Project Meeting Agenda</dc:title>
</cp:coreProperties>
</file>