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"/>
        <w:rPr/>
      </w:pPr>
      <w:r>
        <w:rPr/>
        <w:t>PTG11 - Content Group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/>
      </w:pPr>
      <w:r>
        <w:rPr/>
        <w:t>Monday, 2002-06-24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lang w:val="es-ES"/>
              </w:rPr>
              <w:t xml:space="preserve">14:00 - 18:30 </w:t>
            </w:r>
            <w:r>
              <w:rPr>
                <w:b/>
              </w:rPr>
              <w:t>Content Group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ing of content the group meeting. Agenda for the content group meeting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1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troduction of new partners/representatives at the side of the content providers (GRAN, CC), together with status reporting!?</w:t>
            </w:r>
          </w:p>
          <w:p>
            <w:pPr>
              <w:pStyle w:val="Normal"/>
              <w:jc w:val="left"/>
              <w:rPr/>
            </w:pPr>
            <w:r>
              <w:rPr/>
              <w:t>Status Reporting content providers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tatus of current content production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Data that will be delivered in the next weeks/month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What would each partner like to be shown/demonstrated of their content (give envisaged data, scenario, storyboard how to navigate/use).</w:t>
            </w:r>
          </w:p>
          <w:p>
            <w:pPr>
              <w:pStyle w:val="Normal"/>
              <w:jc w:val="left"/>
              <w:rPr/>
            </w:pPr>
            <w:r>
              <w:rPr/>
              <w:t>Swedish partners [SUL/KVA also for LMG; NRM?], 20 Min., Italian partners [CC also for CAP/ARG?], 20 Min., all others: about 15 Min.</w:t>
            </w:r>
          </w:p>
          <w:p>
            <w:pPr>
              <w:pStyle w:val="Normal"/>
              <w:spacing w:before="6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>ALI, GRAN, ICCS, ON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tatus Reporting content providers: MUS, MECH</w:t>
            </w:r>
          </w:p>
          <w:p>
            <w:pPr>
              <w:pStyle w:val="Normal"/>
              <w:jc w:val="left"/>
              <w:rPr/>
            </w:pPr>
            <w:r>
              <w:rPr/>
              <w:t>Introduction of new partners/representatives at the side of the content providers (GRAN, CC), together with status reporting!?</w:t>
            </w:r>
          </w:p>
          <w:p>
            <w:pPr>
              <w:pStyle w:val="Normal"/>
              <w:jc w:val="left"/>
              <w:rPr/>
            </w:pPr>
            <w:r>
              <w:rPr/>
              <w:t>Status Reporting content providers (each about 15 Minutes)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tatus of current content production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Data that will be delivered in the next weeks/month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/>
              <w:t>What would each partner like to be shown/demonstrated of their content (give envisaged data, scenario, storyboard how to navigate/use)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7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eparation of data for the REGNET Demonstrator – Steps, Status and open issues Potential issues to be presented and discussed: necessities/steps in order to convert data, status of data bases, available applications to be validated, open issues and problems. (AIT, Marti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7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Open Round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ossible Issues to discuss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ffline content data entr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File Nam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Topic map structur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Internationalis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Integration of external software component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...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al discussion: review meeting – need and willingness of content providers to attend the meeting, what should be presented during the review meeting?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8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nd of the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  <w:t>Tuesday, 2002-06-2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lang w:val="es-ES"/>
              </w:rPr>
              <w:t xml:space="preserve">09:00- 18:30: </w:t>
            </w:r>
            <w:r>
              <w:rPr>
                <w:b/>
              </w:rPr>
              <w:t>Content Group Meeting (continuatio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ing of second day (IMAC): Program for the 2</w:t>
            </w:r>
            <w:r>
              <w:rPr>
                <w:vertAlign w:val="superscript"/>
              </w:rPr>
              <w:t>nd</w:t>
            </w:r>
            <w:r>
              <w:rPr/>
              <w:t xml:space="preserve"> day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sability Testing – An introduction: presentation of first drafts for usability tests and heuristic evaluation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sability Testing – Working groups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Group 1: Finalisation user test questionnaire</w:t>
            </w:r>
          </w:p>
          <w:p>
            <w:pPr>
              <w:pStyle w:val="Normal"/>
              <w:jc w:val="left"/>
              <w:rPr/>
            </w:pPr>
            <w:r>
              <w:rPr/>
              <w:t>Group 2: Finalisation heuristic usability criteria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About 1h working in groups!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.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esentation of results of working groups (one rapporteur per group), Discussion in plenu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Functional tests – An introduction: presentation of first drafts for test cases. Presentation of reporting workflows.</w:t>
            </w:r>
          </w:p>
          <w:p>
            <w:pPr>
              <w:pStyle w:val="Normal"/>
              <w:jc w:val="left"/>
              <w:rPr/>
            </w:pPr>
            <w:r>
              <w:rPr/>
              <w:t>Working groups (and tasks) must be specified – depends on the availability of a “test” environment etc.. Could also be the starting point for a discussion of the available &amp; foreseen functionalities.</w:t>
            </w:r>
          </w:p>
          <w:p>
            <w:pPr>
              <w:pStyle w:val="Normal"/>
              <w:spacing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Actual agreement: Common session with technical partners (plenum) thereafter working in groups (technical/content partners for the different nodes of the REGNET system). Approx. 2 h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ntent Tests – An introduction to the methodology worked out together with content (quality) criteria (draft) (IMAC)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4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ntent Tests – Working groups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2 Groups working on necessary content quality criteria (about 1 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5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esentation of results of working groups (one rapporteur per group), Discussion in plenu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6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ntent collection plan: Presentation of (new) object types, issues to be agreed upon with regard to a content collection plan)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6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ntent collection – Working groups</w:t>
            </w:r>
          </w:p>
          <w:p>
            <w:pPr>
              <w:pStyle w:val="Normal"/>
              <w:jc w:val="left"/>
              <w:rPr/>
            </w:pPr>
            <w:r>
              <w:rPr/>
              <w:t>3 Groups working on the templates for the object types and various issues regarding the collecting of content, responsible partners etc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(about 0,5 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7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esentation of results of working groups (one rapporteur per group), Discussion in plenu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8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ummary second day. Discussion etc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8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second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Wednesday, 2002-06-26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lang w:val="es-ES"/>
              </w:rPr>
              <w:t xml:space="preserve">09:00 - 10:45: </w:t>
            </w:r>
            <w:r>
              <w:rPr>
                <w:b/>
              </w:rPr>
              <w:t>Content Group Meeting (continuatio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ing of third day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 issues from the 2</w:t>
            </w:r>
            <w:r>
              <w:rPr>
                <w:vertAlign w:val="superscript"/>
              </w:rPr>
              <w:t>nd</w:t>
            </w:r>
            <w:r>
              <w:rPr/>
              <w:t xml:space="preserve"> day. Consolidation, planning, reporting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Content Group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2-06-17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39:00Z</dcterms:created>
  <dc:creator>ait013</dc:creator>
  <dc:description/>
  <cp:keywords>Project Meeting Agenda</cp:keywords>
  <dc:language>en-US</dc:language>
  <cp:lastModifiedBy>grossmann</cp:lastModifiedBy>
  <cp:lastPrinted>2002-06-20T14:02:00Z</cp:lastPrinted>
  <dcterms:modified xsi:type="dcterms:W3CDTF">2002-06-21T07:41:00Z</dcterms:modified>
  <cp:revision>8</cp:revision>
  <dc:subject/>
  <dc:title/>
</cp:coreProperties>
</file>