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1040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CULTURAL HERITAGE in REGIONAL NETWORK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80"/>
                        </w:rPr>
                        <w:t>CULTURAL HERITAGE in REGIONAL NETWORKS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jectNumber"/>
        <w:rPr/>
      </w:pPr>
      <w:r>
        <w:rPr/>
        <w:t>REGNET-IST-2000-26336</w:t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2002.06.24.-26. Project Meeting Agenda</w:t>
      </w:r>
      <w:r>
        <w:rPr/>
        <w:fldChar w:fldCharType="end"/>
      </w:r>
    </w:p>
    <w:p>
      <w:pPr>
        <w:pStyle w:val="Heading"/>
        <w:rPr/>
      </w:pPr>
      <w:r>
        <w:rPr/>
        <w:t>PTG12 - Technical Group</w:t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rPr/>
      </w:pPr>
      <w:r>
        <w:rPr/>
        <w:t>Monday, 2002-06-24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56"/>
        <w:gridCol w:w="6157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lang w:val="es-ES"/>
              </w:rPr>
              <w:t xml:space="preserve">14:00 - 18:30 </w:t>
            </w:r>
            <w:r>
              <w:rPr>
                <w:b/>
              </w:rPr>
              <w:t>Technical Group Meetin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4:00</w:t>
            </w:r>
          </w:p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4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lang w:val="es-ES"/>
              </w:rPr>
              <w:t>opening of technical group meeting; approval of agenda (SR, VALT)</w:t>
            </w:r>
            <w:r>
              <w:rPr/>
              <w:t>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4:30</w:t>
            </w:r>
          </w:p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Development plan and description of progress (VALT)</w:t>
            </w:r>
          </w:p>
          <w:p>
            <w:pPr>
              <w:pStyle w:val="Lis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Interim report 3.3</w:t>
            </w:r>
          </w:p>
          <w:p>
            <w:pPr>
              <w:pStyle w:val="List"/>
              <w:numPr>
                <w:ilvl w:val="0"/>
                <w:numId w:val="3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Development of the Regnet system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Developpement status and demonstration: 30 mn per partn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Portal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Search &amp; Retrieval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30</w:t>
            </w:r>
          </w:p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8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lang w:val="es-ES"/>
              </w:rPr>
              <w:t>Developpement status and demonstration</w:t>
            </w:r>
            <w:r>
              <w:rPr/>
              <w:t xml:space="preserve"> (cont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Ontology (CERT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Topic Map (SI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Topic Map (TARX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/>
            </w:pPr>
            <w:r>
              <w:rPr/>
              <w:t>Eshop &amp; PCM (ZEU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8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End of the Meetin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s-ES"/>
        </w:rPr>
      </w:pPr>
      <w:r>
        <w:br w:type="page"/>
      </w:r>
      <w:r>
        <w:rPr>
          <w:b/>
          <w:lang w:val="es-ES"/>
        </w:rPr>
        <w:t>Tuesday, 2002-06-2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56"/>
        <w:gridCol w:w="6157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lang w:val="es-ES"/>
              </w:rPr>
              <w:t xml:space="preserve">09:00- 18:30: </w:t>
            </w:r>
            <w:r>
              <w:rPr>
                <w:b/>
              </w:rPr>
              <w:t>Technical Group Meeting (continuation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09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pening of second day (VALT): Program for the 2</w:t>
            </w:r>
            <w:r>
              <w:rPr>
                <w:vertAlign w:val="superscript"/>
              </w:rPr>
              <w:t>nd</w:t>
            </w:r>
            <w:r>
              <w:rPr/>
              <w:t xml:space="preserve"> day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09:15</w:t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0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Developpement status and demonstration (cont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es-ES"/>
              </w:rPr>
            </w:pPr>
            <w:r>
              <w:rPr>
                <w:lang w:val="es-ES"/>
              </w:rPr>
              <w:t>Auction (ZEU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lang w:val="es-ES"/>
              </w:rPr>
              <w:t xml:space="preserve">Procurement &amp; </w:t>
            </w:r>
            <w:r>
              <w:rPr/>
              <w:t xml:space="preserve">Delivery </w:t>
            </w:r>
            <w:r>
              <w:rPr>
                <w:lang w:val="es-ES"/>
              </w:rPr>
              <w:t>(VALT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Publisher (SR)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1.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ntegration issues 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Portal level (MOT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left"/>
              <w:rPr/>
            </w:pPr>
            <w:r>
              <w:rPr/>
              <w:t>Application level (VAL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2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nl-NL"/>
              </w:rPr>
            </w:pPr>
            <w:r>
              <w:rPr>
                <w:lang w:val="nl-NL"/>
              </w:rPr>
              <w:t>Regnet test (VAL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3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Lunch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4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nternationalization: status for every modules, open issue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5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eer to peer technical discussio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6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eer to peer technical discussion (con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8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losing of second da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Wednesday, 2002-06-26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56"/>
        <w:gridCol w:w="6157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lang w:val="es-ES"/>
              </w:rPr>
              <w:t xml:space="preserve">09:00- 10:45: </w:t>
            </w:r>
            <w:r>
              <w:rPr>
                <w:b/>
              </w:rPr>
              <w:t>Technical Group Meeting (continuation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2/0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09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ny other issue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0:4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losing of Technical Group Meetin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2002-06-17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4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3:04:00Z</dcterms:created>
  <dc:creator>J.P. LORRE</dc:creator>
  <dc:description/>
  <cp:keywords>Project Meeting Agenda</cp:keywords>
  <dc:language>en-US</dc:language>
  <cp:lastModifiedBy>ait019</cp:lastModifiedBy>
  <cp:lastPrinted>2002-06-17T15:03:00Z</cp:lastPrinted>
  <dcterms:modified xsi:type="dcterms:W3CDTF">2002-06-18T07:00:00Z</dcterms:modified>
  <cp:revision>7</cp:revision>
  <dc:subject/>
  <dc:title>2002.06.24.-26. Project Meeting Agenda</dc:title>
</cp:coreProperties>
</file>