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CULTURAL HERITAGE in REGIONAL NETWORKS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CULTURAL HERITAGE in REGIONAL NETWORKS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Meeting Minutes</w:t>
      </w:r>
      <w:r>
        <w:rPr/>
        <w:fldChar w:fldCharType="end"/>
      </w:r>
    </w:p>
    <w:p>
      <w:pPr>
        <w:pStyle w:val="Heading"/>
        <w:rPr/>
      </w:pPr>
      <w:r>
        <w:rPr/>
        <w:t>PTG 12 - Technical Group</w:t>
      </w:r>
    </w:p>
    <w:p>
      <w:pPr>
        <w:pStyle w:val="Normal"/>
        <w:jc w:val="left"/>
        <w:rPr>
          <w:b/>
          <w:b/>
        </w:rPr>
      </w:pPr>
      <w:r>
        <w:rPr>
          <w:b/>
          <w:lang w:val="es-ES"/>
        </w:rPr>
        <w:t>Tuesday, 2002-06-2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2432"/>
        <w:gridCol w:w="2432"/>
        <w:gridCol w:w="2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1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Open Issu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nternationalis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anguages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English – responsible partner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utch 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erman – IMAC 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Greek (new) - ZEU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wedish – SU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Bulgarian - ICCS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Russian SUSU &amp; ICC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Italian (new) - 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panish – IAT 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French (new) – Valte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l responsible partners should send an excel sheet with the translation of the content – 12/07/200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sponsible for the overall material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MAC - Silk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fter authentication, the information should be presented in the language specified by the user profile. Then the other components can retrieve the specified language by the link (url).</w:t>
            </w:r>
          </w:p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13: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4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Synchronisation of the portal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The ontology will inform all portals for the registration of a new user. (CERT) 12/07/2002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Each Portal will update its own db, with the new users of REGNET system (MOT)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>
                <w:lang w:val="it-IT"/>
              </w:rPr>
            </w:pPr>
            <w:r>
              <w:rPr>
                <w:lang w:val="it-IT"/>
              </w:rPr>
              <w:t>Portal Profile (CERT) 12/07/2002</w:t>
            </w:r>
          </w:p>
          <w:p>
            <w:pPr>
              <w:pStyle w:val="Normal"/>
              <w:spacing w:before="120" w:after="60"/>
              <w:ind w:left="360" w:hanging="0"/>
              <w:rPr>
                <w:b/>
                <w:b/>
              </w:rPr>
            </w:pPr>
            <w:r>
              <w:rPr>
                <w:b/>
              </w:rPr>
              <w:t>Users Definition &amp; Management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Administrator, responsible for the role assignment to a user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>
                <w:i/>
                <w:i/>
              </w:rPr>
            </w:pPr>
            <w:r>
              <w:rPr>
                <w:i/>
              </w:rPr>
              <w:t>Regnet roles: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Visitor (Just Browsing)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User (Use simple services – e-shop, etc.)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 xml:space="preserve">Supplier 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60"/>
              <w:rPr/>
            </w:pPr>
            <w:r>
              <w:rPr/>
              <w:t xml:space="preserve">Content providers, manage their own data 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60"/>
              <w:rPr/>
            </w:pPr>
            <w:r>
              <w:rPr/>
              <w:t>Suppliers of different materials, manage their own data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60"/>
              <w:rPr/>
            </w:pPr>
            <w:r>
              <w:rPr/>
              <w:t>Service suppliers, manage their own data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60"/>
              <w:rPr/>
            </w:pPr>
            <w:r>
              <w:rPr/>
              <w:t>Sellers, manage their own data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Administrator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Special rights ???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 xml:space="preserve">User Administration tool (to associate roles/rights with users)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>
                <w:i/>
                <w:i/>
              </w:rPr>
            </w:pPr>
            <w:r>
              <w:rPr>
                <w:i/>
              </w:rPr>
              <w:t>Add a Special portlet in the portal to use the administration feature provided by JetSpeed - MOT (Temporary solution until the development of the administration tool)</w:t>
            </w:r>
          </w:p>
          <w:p>
            <w:pPr>
              <w:pStyle w:val="Normal"/>
              <w:spacing w:before="120" w:after="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GUI – Graphical User Interface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>
                <w:i/>
                <w:i/>
              </w:rPr>
            </w:pPr>
            <w:r>
              <w:rPr/>
              <w:t>ZEUS will send a proposal with respect to the portal design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>
                <w:i/>
                <w:i/>
              </w:rPr>
            </w:pPr>
            <w:r>
              <w:rPr/>
              <w:t>Guidelines for all common things (colours, fonts, size, etc.)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Test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>
                <w:i/>
                <w:i/>
              </w:rPr>
            </w:pPr>
            <w:r>
              <w:rPr/>
              <w:t>Technical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>
                <w:i/>
                <w:i/>
              </w:rPr>
            </w:pPr>
            <w:r>
              <w:rPr/>
              <w:t>Unit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60"/>
              <w:rPr/>
            </w:pPr>
            <w:r>
              <w:rPr/>
              <w:t>Technical partners will test each others modules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Responsible for Develop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er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Por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MOTORO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Data Entr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AI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MOTOROLA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earch &amp; Retriev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R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ublish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E-Sho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ZE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Valtech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PC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ZE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Valtech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AUC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ZE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CER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E-Procurem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alte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ZEUS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eliver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alte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ZEUS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Ontolog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ER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MOTOROLA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opicMap Authori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ER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ARX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opicMap view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CER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WAP Acces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MOTORO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Reference Syst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PA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he tests are more relevant to the interface level of the modules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Deadline for the tests:</w:t>
              <w:tab/>
              <w:t>19 of July 2002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Template for the reports of the tests will be sent by MOTOROLA on 2/07/2002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60" w:hanging="0"/>
              <w:rPr>
                <w:b/>
                <w:b/>
              </w:rPr>
            </w:pPr>
            <w:r>
              <w:rPr>
                <w:b/>
              </w:rPr>
              <w:t>Integration open issue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E-Shop, PCM, Delivery (Auction?)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PCM, Search &amp; Retrieval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E-Business, Portal, Ontology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Search &amp; Retrieval, Ontology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Data Entry, Ontology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ind w:left="360" w:hanging="0"/>
              <w:rPr>
                <w:b/>
                <w:b/>
              </w:rPr>
            </w:pPr>
            <w:r>
              <w:rPr>
                <w:b/>
              </w:rPr>
              <w:t>Interim Report 3.3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“</w:t>
            </w:r>
            <w:r>
              <w:rPr/>
              <w:t>Implementation of the version 2 of the REGNET System”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Based on the IR2.2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Same structure as we did in IR2.2, except the parts dedicated to the prototype and we add the new functionalities (auction, index +, etc.)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Valtech will provide the template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Add manuals that were not presented in the IR 2.2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For updated tools: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Mention the updates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Justification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All with regard to D5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Deadline (End of June)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>Possible improvements for the components in the near future.</w:t>
            </w:r>
          </w:p>
          <w:p>
            <w:pPr>
              <w:pStyle w:val="Normal"/>
              <w:spacing w:before="120" w:after="60"/>
              <w:ind w:left="360" w:hanging="0"/>
              <w:rPr>
                <w:b/>
                <w:b/>
              </w:rPr>
            </w:pPr>
            <w:r>
              <w:rPr>
                <w:b/>
              </w:rPr>
              <w:t>Index +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60"/>
              <w:rPr/>
            </w:pPr>
            <w:r>
              <w:rPr/>
              <w:t xml:space="preserve">Integration of index + will be done by SPAC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nd of second day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  <w:lang w:val="es-ES"/>
        </w:rPr>
        <w:t>Wednesday, 2002-06-2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577"/>
        <w:gridCol w:w="1341"/>
        <w:gridCol w:w="1460"/>
        <w:gridCol w:w="1459"/>
        <w:gridCol w:w="14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Functional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ews &amp; Archiv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Simple version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ore sophisticated user interface</w:t>
            </w:r>
          </w:p>
          <w:p>
            <w:pPr>
              <w:pStyle w:val="Normal"/>
              <w:spacing w:before="120" w:after="60"/>
              <w:rPr/>
            </w:pPr>
            <w:r>
              <w:rPr/>
              <w:t>Query Interface for the archive functional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heme Explor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efine the software tool, based on TopicMa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ARX, SI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Collectio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totype vers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pecify the kind of informa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Virtual Tou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ee Virtual Exhibi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o be specifi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R, 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ear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Implement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inor adjustmen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earch gui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finement according to input from use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earch Profi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o be clarified:</w:t>
            </w:r>
          </w:p>
          <w:p>
            <w:pPr>
              <w:pStyle w:val="Normal"/>
              <w:spacing w:before="120" w:after="60"/>
              <w:rPr/>
            </w:pPr>
            <w:r>
              <w:rPr/>
              <w:t>Part of user profile or session management syst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opyrigh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External Products and servic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o be clarifi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opicMap Entr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inor refinem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ER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ata Entr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inor refinem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Event Calend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hird party solu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AL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Virtual Exhibitio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Generation is Available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Access is not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evelopment of the access functional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R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For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First version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daptation to the new web interfa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embership Inform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evelopment</w:t>
            </w:r>
          </w:p>
          <w:p>
            <w:pPr>
              <w:pStyle w:val="Normal"/>
              <w:spacing w:before="120" w:after="60"/>
              <w:rPr/>
            </w:pPr>
            <w:r>
              <w:rPr/>
              <w:t>Input from Legal Framewo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Feedbac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ot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pecification of the feedback information</w:t>
            </w:r>
          </w:p>
          <w:p>
            <w:pPr>
              <w:pStyle w:val="Normal"/>
              <w:spacing w:before="120" w:after="60"/>
              <w:rPr/>
            </w:pPr>
            <w:r>
              <w:rPr/>
              <w:t>“</w:t>
            </w:r>
            <w:r>
              <w:rPr/>
              <w:t>Data Entry Tool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AIT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Personalis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Partly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Investigate requiremen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MOT</w:t>
            </w:r>
          </w:p>
        </w:tc>
      </w:tr>
      <w:tr>
        <w:trPr>
          <w:trHeight w:val="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ooperative Thesau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ata Entry available, Presentation in Grafical Form not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o be developed</w:t>
            </w:r>
          </w:p>
          <w:p>
            <w:pPr>
              <w:pStyle w:val="Normal"/>
              <w:spacing w:before="120" w:after="60"/>
              <w:rPr/>
            </w:pPr>
            <w:r>
              <w:rPr/>
              <w:t>Input from Content Provide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IT</w:t>
            </w:r>
          </w:p>
        </w:tc>
      </w:tr>
      <w:tr>
        <w:trPr>
          <w:trHeight w:val="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E-Sho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finements for integration and update of too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ZEUS</w:t>
            </w:r>
          </w:p>
        </w:tc>
      </w:tr>
      <w:tr>
        <w:trPr>
          <w:trHeight w:val="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it-IT"/>
              </w:rPr>
            </w:pPr>
            <w:r>
              <w:rPr>
                <w:lang w:val="it-IT"/>
              </w:rPr>
              <w:t>E-Procurem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finements for integration with P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ALT</w:t>
            </w:r>
          </w:p>
        </w:tc>
      </w:tr>
      <w:tr>
        <w:trPr>
          <w:trHeight w:val="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eliver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totype is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evelopment for integration of real d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ALT</w:t>
            </w:r>
          </w:p>
        </w:tc>
      </w:tr>
      <w:tr>
        <w:trPr>
          <w:trHeight w:val="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uc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totype is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efinement of the user interface and implementation of some functional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ZEUS</w:t>
            </w:r>
          </w:p>
        </w:tc>
      </w:tr>
      <w:tr>
        <w:trPr>
          <w:trHeight w:val="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E-Publish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totype is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Integration of third party too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R</w:t>
            </w:r>
          </w:p>
        </w:tc>
      </w:tr>
      <w:tr>
        <w:trPr>
          <w:trHeight w:val="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WAP Acc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ototype is availab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Further development is need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MO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nd of Technical Meeting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ct Meeting Minute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double" w:sz="6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Helvetica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4"/>
      </w:numPr>
      <w:pBdr>
        <w:bottom w:val="thickThinSmallGap" w:sz="12" w:space="1" w:color="000000"/>
      </w:pBd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53:00Z</dcterms:created>
  <dc:creator>Gerda Koch</dc:creator>
  <dc:description/>
  <dc:language>en-US</dc:language>
  <cp:lastModifiedBy>ait019</cp:lastModifiedBy>
  <cp:lastPrinted>2001-09-20T16:52:00Z</cp:lastPrinted>
  <dcterms:modified xsi:type="dcterms:W3CDTF">2002-06-27T14:39:00Z</dcterms:modified>
  <cp:revision>3</cp:revision>
  <dc:subject/>
  <dc:title>Project Meeting Minutes</dc:title>
</cp:coreProperties>
</file>