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  <w:t>REGNET-IST-2000-26336</w:t>
      </w:r>
    </w:p>
    <w:p>
      <w:pPr>
        <w:pStyle w:val="Heading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TITLE </w:instrText>
      </w:r>
      <w:r>
        <w:rPr>
          <w:lang w:val="en-GB"/>
        </w:rPr>
        <w:fldChar w:fldCharType="separate"/>
      </w:r>
      <w:r>
        <w:rPr>
          <w:lang w:val="en-GB"/>
        </w:rPr>
        <w:t>2001.06.07.-08. Project Meeting Agenda</w:t>
      </w:r>
      <w:r>
        <w:rPr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Technical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TG-01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6-07  to   2001-06-08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torola Technology Center Italy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ia Cardinal Massaia 83, 10147 Torino - Italy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PTGA101v0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02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360" w:hanging="0"/>
              <w:rPr>
                <w:sz w:val="18"/>
                <w:lang w:val="en-GB"/>
              </w:rPr>
            </w:pPr>
            <w:r>
              <w:rPr>
                <w:rStyle w:val="Eudoraheader"/>
                <w:sz w:val="18"/>
                <w:lang w:val="en-GB"/>
              </w:rPr>
              <w:tab/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T</w:t>
              <w:tab/>
              <w:tab/>
              <w:t>Martin Bogensperger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T</w:t>
              <w:tab/>
              <w:tab/>
              <w:t>Walter Koch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I</w:t>
              <w:tab/>
              <w:tab/>
              <w:t>Sam Minelli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CCS</w:t>
              <w:tab/>
              <w:t>Todor Stoilov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I - CERT</w:t>
              <w:tab/>
              <w:t>Dimitrios</w:t>
              <w:tab/>
              <w:t>Tzovaras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Davide Varvello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Giorgio De Matteis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Luca Ferrandi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Massimiliano Savarino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Roberto Cicci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Simona Ricaldone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I</w:t>
              <w:tab/>
              <w:tab/>
              <w:t>Nikos  Karatzoulis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PAC</w:t>
              <w:tab/>
              <w:t>Paolo Alongi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R</w:t>
              <w:tab/>
              <w:tab/>
              <w:t>Erich Gams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  <w:tab/>
              <w:tab/>
              <w:t>Sigi Reich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INC</w:t>
              <w:tab/>
              <w:t>Carlo Donzella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ALT</w:t>
              <w:tab/>
              <w:t>Jean-Pierre Lorre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ZEUS</w:t>
              <w:tab/>
              <w:t xml:space="preserve">Anastassia Pagoulatou 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ZEUS</w:t>
              <w:tab/>
              <w:t>Kostas Giotopoulo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  <w:szCs w:val="24"/>
                <w:lang w:val="it-IT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>
                <w:sz w:val="18"/>
                <w:lang w:val="it-IT"/>
              </w:rPr>
              <w:t>V</w:t>
            </w:r>
            <w:r>
              <w:rPr>
                <w:sz w:val="18"/>
                <w:lang w:val="en-GB"/>
              </w:rPr>
              <w:t>ersion 01 (2001-05-31): initial agenda; status per 2001-05-31</w:t>
            </w:r>
          </w:p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>
                <w:sz w:val="18"/>
                <w:lang w:val="it-IT"/>
              </w:rPr>
              <w:t>V</w:t>
            </w:r>
            <w:r>
              <w:rPr>
                <w:sz w:val="18"/>
                <w:lang w:val="en-GB"/>
              </w:rPr>
              <w:t>ersion 02 (2001-06-04): final.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  <w:lang w:val="en-GB"/>
        </w:rPr>
      </w:pPr>
      <w:r>
        <w:br w:type="page"/>
      </w:r>
      <w:r>
        <w:rPr>
          <w:b/>
          <w:bCs/>
          <w:sz w:val="32"/>
          <w:lang w:val="en-GB"/>
        </w:rPr>
        <w:t>Agenda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ursday, 2001-06-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pening – MO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ork package 1 Work plan Status (in brief) – ZEU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ow to build S/W architecture – S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ent definition (T 1.1), user requirements – AIT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iverable Report D1 – S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GNET Standards Vs. User Requirements (T 1.3)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concerning all subsystems) –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cussion on standards, coordinator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7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ystem Specification – Discussion (T 1.4) –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ocial Dinne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riday, 2001-06-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M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pen Issues on System Specification, coordinator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raft specification, brief introduction – ZEU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de responsible (for each node 10 minute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ther Nodes responsible (for each node 10 minutes)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iverable Report D2 – ZEU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3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T 1.6 –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T 1.7 – TIN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iverable Report D3 –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6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Quality Issues – MO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1-01/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7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ther Deliverable Reports –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2001.06.07.-08. 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L7Title">
    <w:name w:val="L7Title"/>
    <w:basedOn w:val="Normal"/>
    <w:qFormat/>
    <w:pPr>
      <w:suppressAutoHyphens w:val="true"/>
      <w:spacing w:before="0" w:after="120"/>
      <w:jc w:val="left"/>
    </w:pPr>
    <w:rPr>
      <w:rFonts w:ascii="Times New Roman" w:hAnsi="Times New Roman" w:cs="Times New Roman"/>
      <w:b/>
      <w:spacing w:val="-2"/>
      <w:sz w:val="4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11:00Z</dcterms:created>
  <dc:creator>Roberto Cicci</dc:creator>
  <dc:description/>
  <cp:keywords>Project Meeting Agenda</cp:keywords>
  <dc:language>en-US</dc:language>
  <cp:lastModifiedBy>Roberto Cicci</cp:lastModifiedBy>
  <cp:lastPrinted>2001-04-16T22:57:00Z</cp:lastPrinted>
  <dcterms:modified xsi:type="dcterms:W3CDTF">2001-06-04T15:11:00Z</dcterms:modified>
  <cp:revision>2</cp:revision>
  <dc:subject/>
  <dc:title>2001.06.07.-08. Project Meeting Agenda</dc:title>
</cp:coreProperties>
</file>