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108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2001.04.19.-20. Project Meeting Agenda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Project Team Group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PTG-01-03 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001-07-17 – 2001-07-18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ustria Trend Hotel Rathauspark, Wien</w:t>
            </w:r>
          </w:p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 xml:space="preserve">Rathausstrasse 17; </w:t>
            </w:r>
            <w:r>
              <w:rPr>
                <w:rFonts w:cs="Arial"/>
                <w:sz w:val="18"/>
                <w:szCs w:val="20"/>
                <w:u w:val="single"/>
                <w:lang w:val="de-DE"/>
              </w:rPr>
              <w:t>1010 Wien</w:t>
            </w:r>
            <w:r>
              <w:rPr>
                <w:rFonts w:cs="Arial"/>
                <w:sz w:val="18"/>
                <w:szCs w:val="20"/>
                <w:lang w:val="de-DE"/>
              </w:rPr>
              <w:t xml:space="preserve"> / Austria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ENAME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nput.doc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</w:rPr>
              <w:tab/>
              <w:t xml:space="preserve">final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bCs/>
                <w:sz w:val="18"/>
              </w:rPr>
              <w:t>AIT</w:t>
            </w:r>
            <w:r>
              <w:rPr>
                <w:sz w:val="18"/>
              </w:rPr>
              <w:t>:</w:t>
              <w:tab/>
              <w:tab/>
              <w:t>Mr. Walter Koch, Mr. Martin Bogensperger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SR:</w:t>
              <w:tab/>
              <w:tab/>
            </w:r>
            <w:r>
              <w:rPr>
                <w:sz w:val="18"/>
                <w:lang w:val="en-GB"/>
              </w:rPr>
              <w:t>Mr. Erich Gams, Mr. Siegfried Reich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IMAC</w:t>
            </w:r>
            <w:r>
              <w:rPr>
                <w:sz w:val="18"/>
                <w:lang w:val="en-GB"/>
              </w:rPr>
              <w:t>:</w:t>
              <w:tab/>
              <w:t>Mr. Josef Herget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TARX</w:t>
            </w:r>
            <w:r>
              <w:rPr>
                <w:sz w:val="18"/>
                <w:lang w:val="en-GB"/>
              </w:rPr>
              <w:t>:</w:t>
              <w:tab/>
              <w:t>Mr. Vic Haesaerts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MOT</w:t>
            </w:r>
            <w:r>
              <w:rPr>
                <w:sz w:val="18"/>
                <w:lang w:val="it-IT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it-IT"/>
              </w:rPr>
              <w:t>Massimiliano Savarino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de-DE"/>
              </w:rPr>
              <w:t>ZEUS</w:t>
            </w:r>
            <w:r>
              <w:rPr>
                <w:sz w:val="18"/>
                <w:lang w:val="de-DE"/>
              </w:rPr>
              <w:t>:</w:t>
              <w:tab/>
              <w:t>Mr. Kostas Giotopoulo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fr-FR"/>
              </w:rPr>
              <w:t>VALT</w:t>
            </w:r>
            <w:r>
              <w:rPr>
                <w:sz w:val="18"/>
                <w:lang w:val="fr-FR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fr-FR"/>
              </w:rPr>
              <w:t>Jean-Pierre Lorre</w:t>
            </w:r>
          </w:p>
          <w:p>
            <w:pPr>
              <w:pStyle w:val="TextkrperEinzug3"/>
              <w:spacing w:before="60" w:after="60"/>
              <w:ind w:left="0" w:hanging="0"/>
              <w:rPr>
                <w:rStyle w:val="Eudoraheader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  <w:lang w:val="it-IT"/>
              </w:rPr>
              <w:t>Walter Koch (AIT)</w:t>
              <w:tab/>
              <w:t xml:space="preserve">Tel: +43 </w:t>
            </w:r>
            <w:r>
              <w:rPr>
                <w:rFonts w:cs="Times New Roman" w:ascii="Arial" w:hAnsi="Arial"/>
                <w:sz w:val="18"/>
                <w:szCs w:val="24"/>
                <w:lang w:val="fr-FR"/>
              </w:rPr>
              <w:t>(316) 835359-0</w:t>
              <w:br/>
            </w:r>
            <w:r>
              <w:rPr>
                <w:rFonts w:cs="Arial" w:ascii="Arial" w:hAnsi="Arial"/>
                <w:sz w:val="18"/>
                <w:szCs w:val="24"/>
              </w:rPr>
              <w:t>Angewandte Informationstechnik</w:t>
              <w:tab/>
              <w:t xml:space="preserve">Fax: </w:t>
            </w:r>
            <w:r>
              <w:rPr>
                <w:rFonts w:cs="Times New Roman" w:ascii="Arial" w:hAnsi="Arial"/>
                <w:sz w:val="18"/>
                <w:szCs w:val="24"/>
              </w:rPr>
              <w:t>+43 (316) 835359-75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</w:rPr>
              <w:t xml:space="preserve">Forschungsgesellschaft mbH </w:t>
              <w:tab/>
              <w:t>Email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kochw@ait.co.at</w:t>
              </w:r>
            </w:hyperlink>
            <w:r>
              <w:rPr>
                <w:rFonts w:cs="Arial" w:ascii="Arial" w:hAnsi="Arial"/>
                <w:sz w:val="18"/>
                <w:szCs w:val="24"/>
              </w:rPr>
              <w:br/>
            </w:r>
            <w:r>
              <w:rPr>
                <w:rFonts w:cs="Arial" w:ascii="Arial" w:hAnsi="Arial"/>
                <w:sz w:val="18"/>
              </w:rPr>
              <w:t>Hans-Sachs-Gasse 14/3</w:t>
              <w:br/>
              <w:t>A-8010 Graz / Austria</w:t>
            </w:r>
            <w:r>
              <w:rPr>
                <w:rFonts w:cs="Times New Roman" w:ascii="Arial" w:hAnsi="Arial"/>
                <w:sz w:val="18"/>
                <w:szCs w:val="24"/>
              </w:rPr>
              <w:t xml:space="preserve"> </w:t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01 (2001-07-16): initial agenda; status per 2001-07-16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Agenda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Tuesday, 2001-07-17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41"/>
        <w:gridCol w:w="6234"/>
        <w:gridCol w:w="70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YY-##/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09:00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roject Status (AIT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port on IR 1.1 (IMAC)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Report on IR 1.3 (AIT/ IA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/>
              <w:t>Sub-Group 3.3: Architecture (VALT/ ZEUS/ S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(parallel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eam-Group 2: CH Data Managemen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ub-Group 3.3: Architecture (VALT/ ZEUS/ S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(parallel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eam-Group 1: Portal (IMAC/ AIT/ TARX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iscuss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7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8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iscussions /group meetings as require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Wednesday, 2001-07-18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09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tatus (AIT)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Reports (VALT/ ZEUS/ 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9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ub-Group 3.1. + 3.2.: eBusiness (VALT/ ZEUS/ 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(parallel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9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Team-Group 4(2): Ontology Checker (AIT/ TARX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b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(parallel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b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iscussion, AO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7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nd of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1-07-16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  <w:t>2001.07.17-18. Project Meeting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kochw@ait.co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8:51:00Z</dcterms:created>
  <dc:creator>Martin Bogensperger</dc:creator>
  <dc:description/>
  <cp:keywords>Project Meeting Agenda</cp:keywords>
  <dc:language>en-US</dc:language>
  <cp:lastModifiedBy>ait012</cp:lastModifiedBy>
  <cp:lastPrinted>2001-07-16T10:51:00Z</cp:lastPrinted>
  <dcterms:modified xsi:type="dcterms:W3CDTF">2001-07-16T09:02:00Z</dcterms:modified>
  <cp:revision>4</cp:revision>
  <dc:subject/>
  <dc:title>2001.04.19.-20. Project Meeting Agenda</dc:title>
</cp:coreProperties>
</file>