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108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4.19.-20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PTG-01-03 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1-07-17 – 2001-07-18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tria Trend Hotel Rathauspark, Wien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 xml:space="preserve">Rathausstrasse 17; </w:t>
            </w:r>
            <w:r>
              <w:rPr>
                <w:rFonts w:cs="Arial"/>
                <w:sz w:val="18"/>
                <w:szCs w:val="20"/>
                <w:u w:val="single"/>
                <w:lang w:val="de-DE"/>
              </w:rPr>
              <w:t>1010 Wien</w:t>
            </w:r>
            <w:r>
              <w:rPr>
                <w:rFonts w:cs="Arial"/>
                <w:sz w:val="18"/>
                <w:szCs w:val="20"/>
                <w:lang w:val="de-DE"/>
              </w:rPr>
              <w:t xml:space="preserve"> / Austri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18"/>
              </w:rPr>
              <w:t>AIT</w:t>
            </w:r>
            <w:r>
              <w:rPr>
                <w:sz w:val="18"/>
              </w:rPr>
              <w:t>:</w:t>
              <w:tab/>
              <w:tab/>
              <w:t>Mr. Walter Koch, Mr. 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>Mr. Erich Gams, Mr. Siegfried Reich (2001-07-17)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MOT</w:t>
            </w:r>
            <w:r>
              <w:rPr>
                <w:sz w:val="18"/>
                <w:lang w:val="it-IT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it-IT"/>
              </w:rPr>
              <w:t>Massimiliano Savarino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>Mr. Kostas Giotopoulo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rStyle w:val="Eudoraheader"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ONB </w:t>
            </w:r>
            <w:r>
              <w:rPr>
                <w:rStyle w:val="Eudoraheader"/>
              </w:rPr>
              <w:t>:</w:t>
              <w:tab/>
              <w:t>Mr.Christian Recht</w:t>
            </w:r>
          </w:p>
          <w:p>
            <w:pPr>
              <w:pStyle w:val="TextkrperEinzug3"/>
              <w:spacing w:before="60" w:after="60"/>
              <w:ind w:left="0" w:hanging="0"/>
              <w:rPr>
                <w:rStyle w:val="Eudoraheader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 (AIT)</w:t>
              <w:tab/>
              <w:t xml:space="preserve">Tel: +43 </w:t>
            </w:r>
            <w:r>
              <w:rPr>
                <w:rFonts w:cs="Times New Roman" w:ascii="Arial" w:hAnsi="Arial"/>
                <w:sz w:val="18"/>
                <w:szCs w:val="24"/>
                <w:lang w:val="fr-FR"/>
              </w:rPr>
              <w:t>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Hans-Sachs-Gasse 14/3</w:t>
              <w:br/>
              <w:t>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2 (2001-07-17): revised agenda; status per 2001-07-17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Tuesday, 2001-07-1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758"/>
        <w:gridCol w:w="6161"/>
        <w:gridCol w:w="72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.00 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oject Status (AIT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ort on IR 1.1 (IMAC/TARX)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 on IR 1.3 (AIT/ I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Coffee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  <w:t>Sub-Group 3.3: Architecture (VALT/ ZEUS/ MOT/SR/AIT/O</w:t>
            </w:r>
            <w:r>
              <w:rPr/>
              <w:t>N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parallel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eam-Group 2: CH-Data Management and related issues (IMAC/TARX/AIT/S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4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Interim resul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mos (ONB, A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cussion of Use Ca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ub-Group 3.3: Architecture (VALT/ ZEUS/MOT/SR/AIT/ON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parallel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eam-Group 1: Portal (IMAC/ AIT/ TARX) (until 18: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0: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/>
                <w:iCs/>
              </w:rPr>
              <w:t>End of 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d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Wednesday, 2001-07-18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8:5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(AIT)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s (VALT/ ZEUS/ 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1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es-ES"/>
              </w:rPr>
              <w:t xml:space="preserve">Sub-Group 3.3 + : </w:t>
            </w:r>
            <w:r>
              <w:rPr/>
              <w:t>Architecture</w:t>
            </w:r>
            <w:r>
              <w:rPr>
                <w:lang w:val="es-ES"/>
              </w:rPr>
              <w:t xml:space="preserve"> (plenary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istribution of workload (IR14.1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1-03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 issues / Quality Assurance /ao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7-17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  <w:t>2001.07.17-18. Project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1:11:00Z</dcterms:created>
  <dc:creator>Martin Bogensperger</dc:creator>
  <dc:description/>
  <cp:keywords>Project Meeting Agenda</cp:keywords>
  <dc:language>en-US</dc:language>
  <cp:lastModifiedBy>ait112</cp:lastModifiedBy>
  <cp:lastPrinted>2001-07-16T10:47:00Z</cp:lastPrinted>
  <dcterms:modified xsi:type="dcterms:W3CDTF">2001-07-18T13:51:00Z</dcterms:modified>
  <cp:revision>16</cp:revision>
  <dc:subject/>
  <dc:title>2001.04.19.-20. Project Meeting Agenda</dc:title>
</cp:coreProperties>
</file>