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0130" cy="104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040130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numPr>
          <w:ilvl w:val="0"/>
          <w:numId w:val="0"/>
        </w:numPr>
        <w:outlineLvl w:val="0"/>
        <w:rPr/>
      </w:pPr>
      <w:r>
        <w:rPr/>
        <w:t>REGNET-IST-2000-26336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TG09 Graz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GRA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3419"/>
        <w:gridCol w:w="3419"/>
      </w:tblGrid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Contents1"/>
              <w:spacing w:before="60" w:after="60"/>
              <w:rPr>
                <w:rFonts w:ascii="Arial" w:hAnsi="Arial" w:cs="Arial"/>
                <w:caps w:val="false"/>
                <w:smallCaps w:val="false"/>
                <w:sz w:val="18"/>
                <w:lang w:val="en-GB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lang w:val="en-GB"/>
              </w:rPr>
              <w:t>Type and Nam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ject Technical Group Meeting</w:t>
            </w:r>
          </w:p>
          <w:p>
            <w:pPr>
              <w:pStyle w:val="Normal"/>
              <w:spacing w:before="60" w:after="60"/>
              <w:ind w:left="78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TG-09-01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ates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2-03-18  to   2002-03-19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Plac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it-IT"/>
              </w:rPr>
            </w:pPr>
            <w:r>
              <w:rPr>
                <w:sz w:val="18"/>
                <w:lang w:val="en-GB"/>
              </w:rPr>
              <w:t>Graz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ode Name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N_PTG09v01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Versio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02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raft</w:t>
              <w:tab/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</w:t>
            </w:r>
            <w:r>
              <w:rPr>
                <w:sz w:val="18"/>
                <w:lang w:val="en-GB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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Attendants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AIT</w:t>
              <w:tab/>
              <w:tab/>
              <w:t>Walter Koch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AIT</w:t>
              <w:tab/>
              <w:tab/>
              <w:t>Gerda Koch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nl-NL"/>
              </w:rPr>
            </w:pPr>
            <w:r>
              <w:rPr>
                <w:sz w:val="18"/>
                <w:lang w:val="de-DE"/>
              </w:rPr>
              <w:t>AIT</w:t>
              <w:tab/>
              <w:tab/>
              <w:t>Martin Bogensperger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nl-NL"/>
              </w:rPr>
            </w:pPr>
            <w:r>
              <w:rPr>
                <w:sz w:val="18"/>
                <w:lang w:val="de-DE"/>
              </w:rPr>
              <w:t>AIT</w:t>
              <w:tab/>
              <w:tab/>
              <w:t>Henriette Kurschel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ERT</w:t>
              <w:tab/>
              <w:t>Aris Mastrokostas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OT</w:t>
              <w:tab/>
              <w:t>Simona Ricaldone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I</w:t>
              <w:tab/>
              <w:tab/>
              <w:t>Nikos  Karatzoulis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fr-FR"/>
              </w:rPr>
              <w:t>SR</w:t>
              <w:tab/>
              <w:tab/>
              <w:t>Christian Eichinger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VALT</w:t>
              <w:tab/>
              <w:t>Jean-Pierre Lorre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ZEUS</w:t>
              <w:tab/>
              <w:t>Kostas Giotopoulos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MAC</w:t>
              <w:tab/>
              <w:t>Silke Grossman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ARX</w:t>
              <w:tab/>
              <w:t>Vic Haesaerts</w:t>
            </w:r>
          </w:p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ONB </w:t>
              <w:tab/>
            </w:r>
            <w:r>
              <w:rPr>
                <w:rFonts w:cs="Arial"/>
                <w:szCs w:val="20"/>
                <w:lang w:val="fr-FR"/>
              </w:rPr>
              <w:t>Hans Petschar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Contact Person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>
                <w:rFonts w:ascii="Arial" w:hAnsi="Arial" w:cs="Arial"/>
                <w:sz w:val="18"/>
                <w:szCs w:val="24"/>
                <w:lang w:val="it-IT"/>
              </w:rPr>
            </w:pPr>
            <w:r>
              <w:rPr>
                <w:rFonts w:cs="Arial" w:ascii="Arial" w:hAnsi="Arial"/>
                <w:sz w:val="18"/>
                <w:szCs w:val="24"/>
                <w:lang w:val="it-IT"/>
              </w:rPr>
              <w:tab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Version Lo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.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ummary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002-03-18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6157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YY-##/P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Issu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PTG-05-01/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9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Opening – A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nl-NL"/>
              </w:rPr>
              <w:t>PTG-05-01/0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9:1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Opening, Status of Work Development, Description of progress (VALT)</w:t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Development of the Regnet syste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TG-05-01/0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9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VALT functional Mockup of REGNET</w:t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n-GB"/>
              </w:rPr>
              <w:t>Demonstration and discussi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n-GB"/>
              </w:rPr>
              <w:t>PTG-05-01/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resentation Status of Work, Open issues, Each Partner:</w:t>
            </w:r>
          </w:p>
          <w:p>
            <w:pPr>
              <w:pStyle w:val="List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Portal [MOT], Portlet templates, authentication mechanism, Integration of Mockup in Portal</w:t>
            </w:r>
          </w:p>
          <w:p>
            <w:pPr>
              <w:pStyle w:val="List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Search &amp; retrieval [AIT] Definition of REGNET DTD, Integration of Data Entry and Search&amp;Retrieval into Portal and with Ontology</w:t>
            </w:r>
          </w:p>
          <w:p>
            <w:pPr>
              <w:pStyle w:val="List"/>
              <w:numPr>
                <w:ilvl w:val="0"/>
                <w:numId w:val="3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ntology [SI,CERT] Integration of Topic Map, Integration of Ontology repository, Definition of Topic Map interface based on TM4J (S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2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n-GB"/>
              </w:rPr>
              <w:t>PTG-05-01/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GB"/>
              </w:rPr>
            </w:pPr>
            <w:r>
              <w:rPr/>
              <w:t>Presentation Status of Work, Open issues, Each Partner (continue):</w:t>
            </w:r>
          </w:p>
          <w:p>
            <w:pPr>
              <w:pStyle w:val="List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EPublisher [SR,SI] Storyboard example, Development of according to storyboard example, EDIT Component, Integration with Portal</w:t>
            </w:r>
          </w:p>
          <w:p>
            <w:pPr>
              <w:pStyle w:val="List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Procurement and Delivery [VALT] Integration with Ontology, Integration with Portal</w:t>
            </w:r>
          </w:p>
          <w:p>
            <w:pPr>
              <w:pStyle w:val="List"/>
              <w:numPr>
                <w:ilvl w:val="0"/>
                <w:numId w:val="3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E-Shop [ZEUS] REGNET Ebusiness DTD, PCM, Integration of eShop and PCM with Portal, Auction Syste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5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n-GB"/>
              </w:rPr>
              <w:t>PTG-05-01/0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/>
              <w:t>General technical discussion : all group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n-GB"/>
              </w:rPr>
              <w:t>PTG-05-01/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7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Integration of all component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8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losing of first da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002-03-19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6157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YY-##/P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 xml:space="preserve">Issu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PTG-05-01/0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9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Opening – A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n-GB"/>
              </w:rPr>
              <w:t>PTG-05-01/0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9:1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Sub-group : open technical discussi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n-GB"/>
              </w:rPr>
              <w:t>PTG-05-01/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iscussion with content provider: which functionalities for the first version of the Regnet system ?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2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n-GB"/>
              </w:rPr>
              <w:t>PTG-05-01/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iscussion with content provider: which material for the first version of the Regnet system:</w:t>
            </w:r>
          </w:p>
          <w:p>
            <w:pPr>
              <w:pStyle w:val="List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Data structure</w:t>
            </w:r>
          </w:p>
          <w:p>
            <w:pPr>
              <w:pStyle w:val="List"/>
              <w:numPr>
                <w:ilvl w:val="0"/>
                <w:numId w:val="4"/>
              </w:numPr>
              <w:rPr>
                <w:lang w:val="en-GB"/>
              </w:rPr>
            </w:pPr>
            <w:r>
              <w:rPr/>
              <w:t>Availablity of data for eBusines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opic Map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5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n-GB"/>
              </w:rPr>
              <w:t>PTG-05-01/0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>
                <w:lang w:val="es-ES"/>
              </w:rPr>
              <w:t>Interim report 2.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TG-05-01/0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>
                <w:lang w:val="es-ES"/>
              </w:rPr>
              <w:t>Conclusi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7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losing of second da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lang w:val="es-ES"/>
        </w:rPr>
      </w:pPr>
      <w:r>
        <w:rPr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2-01-09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TG09 Graz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5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Courier New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Wingdings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4:57:00Z</dcterms:created>
  <dc:creator>Jean-Pierre LORRE</dc:creator>
  <dc:description/>
  <cp:keywords>Project Meeting Agenda</cp:keywords>
  <dc:language>en-US</dc:language>
  <cp:lastModifiedBy>ait013</cp:lastModifiedBy>
  <cp:lastPrinted>2002-03-18T08:55:00Z</cp:lastPrinted>
  <dcterms:modified xsi:type="dcterms:W3CDTF">2002-05-06T16:53:00Z</dcterms:modified>
  <cp:revision>5</cp:revision>
  <dc:subject/>
  <dc:title>PTG09 Graz</dc:title>
</cp:coreProperties>
</file>