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p>
      <w:pPr>
        <w:pStyle w:val="ProjectTitle"/>
        <w:rPr/>
      </w:pPr>
      <w:r>
        <w:rPr/>
        <w:t>Cultural Heritage in Regional Networks</w:t>
      </w:r>
    </w:p>
    <w:p>
      <w:pPr>
        <w:pStyle w:val="ProjectNumber"/>
        <w:rPr/>
      </w:pPr>
      <w:r>
        <w:rPr/>
        <w:t>REGNET-IST-2000-26336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/>
              <w:t>Project Team Group Meeting</w:t>
            </w:r>
          </w:p>
          <w:p>
            <w:pPr>
              <w:pStyle w:val="Normal"/>
              <w:spacing w:before="60" w:after="60"/>
              <w:ind w:left="78" w:hanging="0"/>
              <w:rPr/>
            </w:pPr>
            <w:r>
              <w:rPr/>
              <w:t>PTGM-00-02 (Work Area A)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/>
              <w:t>2000-11-29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Stedelijke Musea</w:t>
            </w:r>
          </w:p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Mechelen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T n.n Task Nam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 xml:space="preserve">draft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ab/>
              <w:tab/>
              <w:t xml:space="preserve">final </w:t>
            </w:r>
            <w:r>
              <w:rPr>
                <w:rFonts w:eastAsia="Wingdings" w:cs="Wingdings" w:ascii="Wingdings" w:hAnsi="Wingdings"/>
              </w:rPr>
              <w:t>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1158" w:hanging="1080"/>
              <w:rPr/>
            </w:pPr>
            <w:r>
              <w:rPr/>
              <w:t>MUS:</w:t>
              <w:tab/>
              <w:t>Mr. Bob Crezee</w:t>
              <w:br/>
              <w:t>Mr. Hub Kockelkorn</w:t>
              <w:br/>
              <w:t>Mr. Rob Schouten</w:t>
            </w:r>
          </w:p>
          <w:p>
            <w:pPr>
              <w:pStyle w:val="BodyTextIndent3"/>
              <w:ind w:left="1158" w:hanging="1080"/>
              <w:rPr/>
            </w:pPr>
            <w:r>
              <w:rPr/>
              <w:t>MECH:</w:t>
              <w:tab/>
              <w:t xml:space="preserve">Mrs. Heidi De Nijn </w:t>
              <w:br/>
              <w:t>Mrs. Lieve Lettany</w:t>
              <w:br/>
              <w:t>Mr. Frank Huygens</w:t>
            </w:r>
          </w:p>
          <w:p>
            <w:pPr>
              <w:pStyle w:val="BodyTextIndent3"/>
              <w:spacing w:before="60" w:after="60"/>
              <w:ind w:left="1158" w:hanging="1080"/>
              <w:rPr/>
            </w:pPr>
            <w:r>
              <w:rPr/>
              <w:t>TARX:</w:t>
              <w:tab/>
              <w:t>Mr. Vic Haesaerts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c Haesaerts (TARX)</w:t>
              <w:tab/>
              <w:t>Tel: +32 (015) 62 14 05</w:t>
              <w:br/>
              <w:t>TARX nv</w:t>
              <w:tab/>
              <w:t>Fax: +32 (015) 62 03 35</w:t>
              <w:br/>
            </w:r>
            <w:r>
              <w:rPr>
                <w:rFonts w:cs="Arial" w:ascii="Arial" w:hAnsi="Arial"/>
              </w:rPr>
              <w:t>Bordekensstraat 30</w:t>
              <w:br/>
              <w:t>1981 Hofstade</w:t>
            </w: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</w:rPr>
              <w:t>BELGIUM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586" w:leader="none"/>
              </w:tabs>
              <w:spacing w:before="60" w:after="60"/>
              <w:ind w:left="7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vh@tarx.be</w:t>
              </w:r>
            </w:hyperlink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/>
            </w:pPr>
            <w:r>
              <w:rPr/>
              <w:t xml:space="preserve">Version 01 </w:t>
              <w:tab/>
              <w:t>initial agend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2000-11-2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440"/>
        <w:gridCol w:w="608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2/0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00 – 10:3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iscussion common content them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2/0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 – 11:3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resentation of the worked out example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2/0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30 – 12:0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Draft of needed fields in the records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2/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 – 15:3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Visit of the museum-axis of Mechelen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M-00-02/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30 – 16:00</w:t>
            </w:r>
          </w:p>
        </w:tc>
        <w:tc>
          <w:tcPr>
            <w:tcW w:w="6080" w:type="dxa"/>
            <w:tcBorders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ctions</w:t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YYYY-MM-DD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ject Meeting Agend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object w:dxaOrig="1349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100.8pt;height:78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4450572" r:id="rId1"/>
      </w:object>
    </w:r>
    <w:r>
      <w:rPr/>
      <w:tab/>
      <w:tab/>
    </w:r>
    <w:r>
      <w:rPr/>
      <w:object w:dxaOrig="2789" w:dyaOrig="206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7.1pt;height:79.25pt" filled="f" o:ole="">
          <v:imagedata r:id="rId4" o:title=""/>
        </v:shape>
        <o:OLEObject Type="Embed" ProgID="" ShapeID="ole_rId3" DrawAspect="Content" ObjectID="_48566569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h@tarx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21:20:00Z</dcterms:created>
  <dc:creator>Martin Bogensperger</dc:creator>
  <dc:description/>
  <cp:keywords>Project Meeting Agenda</cp:keywords>
  <dc:language>en-US</dc:language>
  <cp:lastModifiedBy>tarx</cp:lastModifiedBy>
  <dcterms:modified xsi:type="dcterms:W3CDTF">2001-04-25T21:20:00Z</dcterms:modified>
  <cp:revision>2</cp:revision>
  <dc:subject/>
  <dc:title>Project Meeting Agenda</dc:title>
</cp:coreProperties>
</file>