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numPr>
          <w:ilvl w:val="0"/>
          <w:numId w:val="0"/>
        </w:numPr>
        <w:outlineLvl w:val="0"/>
        <w:rPr/>
      </w:pPr>
      <w:r>
        <w:rPr/>
        <w:t>REGNET-IST-2000-26336</w:t>
      </w:r>
    </w:p>
    <w:p>
      <w:pPr>
        <w:pStyle w:val="Heading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TITLE </w:instrText>
      </w:r>
      <w:r>
        <w:rPr>
          <w:lang w:val="en-GB"/>
        </w:rPr>
        <w:fldChar w:fldCharType="separate"/>
      </w:r>
      <w:r>
        <w:rPr>
          <w:lang w:val="en-GB"/>
        </w:rPr>
        <w:t>PTG10 Turin</w:t>
      </w:r>
      <w:r>
        <w:rPr>
          <w:lang w:val="en-GB"/>
        </w:rPr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en-GB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Technical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TG-10-0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5-13  to   2002-05-14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torola Technology Center Italy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ia Cardinal Massaia 83, 10147 Turin - Italy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N_PTG10v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  <w:r>
              <w:rPr>
                <w:sz w:val="18"/>
                <w:lang w:val="en-GB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IT</w:t>
              <w:tab/>
              <w:tab/>
              <w:t>Walter Koch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nl-NL"/>
              </w:rPr>
            </w:pPr>
            <w:r>
              <w:rPr>
                <w:sz w:val="18"/>
                <w:lang w:val="de-DE"/>
              </w:rPr>
              <w:t>AIT</w:t>
              <w:tab/>
              <w:tab/>
              <w:t>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ERT</w:t>
              <w:tab/>
              <w:t>Aris Mastrokosta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Simona Ricaldone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I</w:t>
              <w:tab/>
              <w:tab/>
              <w:t>Nikos  Karatzouli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fr-FR"/>
              </w:rPr>
              <w:t>SR</w:t>
              <w:tab/>
              <w:tab/>
              <w:t>Christian Eichinger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ALT</w:t>
              <w:tab/>
              <w:t>Jean-Pierre Lorre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ZEUS</w:t>
              <w:tab/>
              <w:t>Kostas Giotopoulos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ARX</w:t>
              <w:tab/>
              <w:t>Vic Haesaert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  <w:szCs w:val="24"/>
                <w:lang w:val="it-IT"/>
              </w:rPr>
              <w:t>J.P. LORRE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0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002-05-13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Issu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PTG-06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Opening – A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6-01/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of task 2.3 – Setup of legal framework - A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6-01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of task 2.4 – Business process reengineering -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6-01/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of task 2.5 – Market preparation - A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6-01/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of task 3.1 – Validation of Regnet Demonstrator - A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6-01/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of task 3.2 – Perparation of the demonstration phase -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6-01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tatus of task 3.3 – Implementation of the version 2 of the Regnet system - VAL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6-01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Status of Work, Open issues, based on the Internet available demonstrator Regnet V1. Each Partner: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ortal [MOT], platform architecture, synchronisation with ontology, user profiles, forwarding and single sign-on, integration.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CH data [AIT]. Definition of REGNET DTD, Integration of Data Entry and Search&amp;Retrieval into Portal.</w:t>
            </w:r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 xml:space="preserve">Topic Maps [TARX, SI]. </w:t>
            </w:r>
            <w:r>
              <w:rPr>
                <w:lang w:val="en-GB"/>
              </w:rPr>
              <w:t>Integration with CH data management system and S&amp;R. Visualisation of Topic Map (Virtual Tours).</w:t>
            </w:r>
          </w:p>
          <w:p>
            <w:pPr>
              <w:pStyle w:val="List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Ontology [CERT] Integration of Topic Map,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/>
              </w:rPr>
            </w:pPr>
            <w:r>
              <w:rPr/>
              <w:t>Presentation Status of Work, Open issues, Each Partner (continue):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Publisher [SR,SI] Development, EDIT Component, Integration with Portal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business :</w:t>
            </w:r>
          </w:p>
          <w:p>
            <w:pPr>
              <w:pStyle w:val="List"/>
              <w:numPr>
                <w:ilvl w:val="1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-Shop [ZEUS, VALT]</w:t>
            </w:r>
          </w:p>
          <w:p>
            <w:pPr>
              <w:pStyle w:val="List"/>
              <w:numPr>
                <w:ilvl w:val="1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Procurement [VALT]</w:t>
            </w:r>
          </w:p>
          <w:p>
            <w:pPr>
              <w:pStyle w:val="List"/>
              <w:numPr>
                <w:ilvl w:val="1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Delivery [VALT]</w:t>
            </w:r>
          </w:p>
          <w:p>
            <w:pPr>
              <w:pStyle w:val="List"/>
              <w:numPr>
                <w:ilvl w:val="1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Auction [VALT]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ducation and research [VALT]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  <w:p>
            <w:pPr>
              <w:pStyle w:val="List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ews [AIT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General technical discussion : all grou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losing of first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002-05-14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Issu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PTG-05-01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Opening – A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eparation of the demonstration phase [VALT]</w:t>
            </w:r>
          </w:p>
          <w:p>
            <w:pPr>
              <w:pStyle w:val="List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CSC profi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Selection of the 3 CSC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atabase popula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s-ES"/>
              </w:rPr>
              <w:t>Ergonomy and Internationalisation [MOT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ports “Cultural heritage and eBusiness”: status and scheduling [ZEUS]</w:t>
            </w:r>
          </w:p>
          <w:p>
            <w:pPr>
              <w:pStyle w:val="Lis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A standard framework</w:t>
            </w:r>
          </w:p>
          <w:p>
            <w:pPr>
              <w:pStyle w:val="Lis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Doing business in the global market</w:t>
            </w:r>
          </w:p>
          <w:p>
            <w:pPr>
              <w:pStyle w:val="List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e impact of modern access technolog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pen issues: subgroup discussion if necessar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es-ES"/>
              </w:rPr>
              <w:t>I</w:t>
            </w:r>
            <w:r>
              <w:rPr>
                <w:lang w:val="en-GB"/>
              </w:rPr>
              <w:t>ntegration with index+ [SPAC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s-ES"/>
              </w:rPr>
              <w:t>Scheduling for the nexts months [VALT, SR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5-01/0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 xml:space="preserve">Conclusion and </w:t>
            </w:r>
            <w:r>
              <w:rPr>
                <w:lang w:val="en-GB"/>
              </w:rPr>
              <w:t>closing of second day [AIT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5-06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TG10 Turi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Wingdings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2:00Z</dcterms:created>
  <dc:creator>Jean-Pierre LORRE</dc:creator>
  <dc:description/>
  <cp:keywords>Project Meeting Agenda</cp:keywords>
  <dc:language>en-US</dc:language>
  <cp:lastModifiedBy>ait013</cp:lastModifiedBy>
  <cp:lastPrinted>2002-05-06T15:44:00Z</cp:lastPrinted>
  <dcterms:modified xsi:type="dcterms:W3CDTF">2002-05-06T16:38:00Z</dcterms:modified>
  <cp:revision>7</cp:revision>
  <dc:subject/>
  <dc:title>PTG10 Turin</dc:title>
</cp:coreProperties>
</file>