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REGNET Content meeting 2-3 September 2002 MECHELEN.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Fourth information set –26/08/02 </w:t>
      </w:r>
    </w:p>
    <w:p>
      <w:pPr>
        <w:pStyle w:val="Heading1"/>
        <w:rPr>
          <w:i/>
          <w:i/>
          <w:iCs/>
          <w:sz w:val="20"/>
          <w:u w:val="single"/>
          <w:lang w:val="en-GB"/>
        </w:rPr>
      </w:pPr>
      <w:r>
        <w:rPr>
          <w:i/>
          <w:iCs/>
          <w:sz w:val="20"/>
          <w:u w:val="single"/>
          <w:lang w:val="en-GB"/>
        </w:rPr>
      </w:r>
    </w:p>
    <w:p>
      <w:pPr>
        <w:pStyle w:val="TextBody"/>
        <w:rPr/>
      </w:pPr>
      <w:r>
        <w:rPr/>
        <w:t>To fulfil your hungry and thirsty feelings in Mechelen</w:t>
      </w:r>
    </w:p>
    <w:p>
      <w:pPr>
        <w:pStyle w:val="TextBody"/>
        <w:rPr/>
      </w:pPr>
      <w:r>
        <w:rPr/>
        <w:t>(all addresses have moderate to “normal” prices except if otherwise stated, but this is a subjective quote)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take into account possible closing days (mostly Sunday or Monday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Regional specialities:</w:t>
      </w:r>
      <w:r>
        <w:rPr>
          <w:lang w:val="en-GB"/>
        </w:rPr>
        <w:tab/>
        <w:t>BEER (Gouden Carolus, Mechelschen Bruynen, Palm, Duvel, Grimbergen, etc.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Beef or Mussels with frites (but you will taste the mussels-version on Monday)</w:t>
      </w:r>
    </w:p>
    <w:p>
      <w:pPr>
        <w:pStyle w:val="TextBodyIndent"/>
        <w:ind w:left="2160" w:hanging="0"/>
        <w:rPr>
          <w:sz w:val="20"/>
        </w:rPr>
      </w:pPr>
      <w:r>
        <w:rPr>
          <w:sz w:val="20"/>
        </w:rPr>
        <w:t>Pannenkoeken (pancakes) or wafels (waffles) with all kinds of extras (whipped cream, fruit, ice cream, alcohol, etc.)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Snacks such as Croque monsieur, madame, Hawai, etc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b/>
          <w:bCs/>
        </w:rPr>
        <w:t>Drinking</w:t>
      </w:r>
      <w:r>
        <w:rPr/>
        <w:tab/>
        <w:tab/>
      </w:r>
    </w:p>
    <w:p>
      <w:pPr>
        <w:pStyle w:val="TextBody"/>
        <w:ind w:left="2160" w:hanging="2160"/>
        <w:rPr/>
      </w:pPr>
      <w:r>
        <w:rPr/>
        <w:t>Different cafés at</w:t>
        <w:tab/>
        <w:t>Vismarkt, Grote Markt, Wollemarkt (left of the St Rombout’s Cathedral), Nieuwwerk (small square behind St. Rombout’s Cathedral). During the weekend (Fri-Sat-Sun) it can be crowded and noisy at the Vismarkt because of a festival (Dijlefeesten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Snacks</w:t>
      </w:r>
    </w:p>
    <w:p>
      <w:pPr>
        <w:pStyle w:val="Normal"/>
        <w:rPr>
          <w:lang w:val="en-GB"/>
        </w:rPr>
      </w:pPr>
      <w:r>
        <w:rPr>
          <w:lang w:val="en-GB"/>
        </w:rPr>
        <w:t>Different tea rooms at</w:t>
        <w:tab/>
        <w:t>Yzeren Leen (Intermezzo, Adagio, Het Koffiehoekske, Croissy),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Grote Markt (see the normal price addresses at “eating Grote Markt”)</w:t>
      </w:r>
    </w:p>
    <w:p>
      <w:pPr>
        <w:pStyle w:val="Normal"/>
        <w:ind w:left="1440" w:firstLine="720"/>
        <w:rPr>
          <w:lang w:val="en-GB"/>
        </w:rPr>
      </w:pPr>
      <w:r>
        <w:rPr>
          <w:lang w:val="en-GB"/>
        </w:rPr>
        <w:t>Des. Boucherystraat (In den Ouden Bruul, Negrit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0"/>
        </w:rPr>
      </w:pPr>
      <w:r>
        <w:rPr>
          <w:sz w:val="20"/>
        </w:rPr>
        <w:t>Lunch/dinner</w:t>
      </w:r>
    </w:p>
    <w:p>
      <w:pPr>
        <w:pStyle w:val="Normal"/>
        <w:rPr>
          <w:lang w:val="en-GB"/>
        </w:rPr>
      </w:pPr>
      <w:r>
        <w:rPr>
          <w:lang w:val="en-GB"/>
        </w:rPr>
        <w:t>Brusselsesteenweg 2</w:t>
        <w:tab/>
        <w:t>Gulden Anker (the restaurant of your hotel) (higher pri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ismarkt 16</w:t>
        <w:tab/>
        <w:tab/>
        <w:t xml:space="preserve">Het Zeepaardje  </w:t>
      </w:r>
    </w:p>
    <w:p>
      <w:pPr>
        <w:pStyle w:val="Normal"/>
        <w:rPr>
          <w:lang w:val="en-GB"/>
        </w:rPr>
      </w:pPr>
      <w:r>
        <w:rPr>
          <w:lang w:val="en-GB"/>
        </w:rPr>
        <w:t>Vismarkt 8</w:t>
        <w:tab/>
        <w:tab/>
        <w:t>De Cirque</w:t>
      </w:r>
    </w:p>
    <w:p>
      <w:pPr>
        <w:pStyle w:val="Normal"/>
        <w:rPr>
          <w:lang w:val="en-GB"/>
        </w:rPr>
      </w:pPr>
      <w:r>
        <w:rPr>
          <w:lang w:val="en-GB"/>
        </w:rPr>
        <w:t>Vismarkt (boat)</w:t>
        <w:tab/>
        <w:tab/>
        <w:t>Karimata (Greek res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uwstraat 5</w:t>
        <w:tab/>
        <w:tab/>
        <w:t>Fresh’n‘ Fiest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d of  R. Dessainlaan</w:t>
        <w:tab/>
        <w:t>’t Park   (quiet atmosphere in Prov. Domein Vrijbroeckpark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nter the park, immediately turn left. The restaurant is next to the tennis cour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eghemstraat</w:t>
        <w:tab/>
        <w:tab/>
        <w:t>De Kok en de Proever (higher pri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rote Markt</w:t>
        <w:tab/>
        <w:tab/>
        <w:t>In den Beer (higher price, the Habsburg Charles V was client her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n den Witten Vos (higher pric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echelse Mangerie  (here the mussels dinner will take place on Monday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Royal Brasserie (higher pric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’Hoogh (very expensive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PizzaH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eenweg 32</w:t>
        <w:tab/>
        <w:tab/>
        <w:t>Torenho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ieuwwerk 11</w:t>
        <w:tab/>
        <w:tab/>
        <w:t>’t Nieuw Werk</w:t>
        <w:tab/>
        <w:tab/>
        <w:t>(small square behind St. Rombout’s Cathedral)</w:t>
      </w:r>
    </w:p>
    <w:p>
      <w:pPr>
        <w:pStyle w:val="Normal"/>
        <w:rPr>
          <w:lang w:val="en-GB"/>
        </w:rPr>
      </w:pPr>
      <w:r>
        <w:rPr>
          <w:lang w:val="en-GB"/>
        </w:rPr>
        <w:t>Nieuwwerk 10</w:t>
        <w:tab/>
        <w:tab/>
        <w:t>Zorba  (Greek rest.)</w:t>
        <w:tab/>
        <w:t>(small square behind St. Rombout’s Cathedra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uido Gezellelaan 4</w:t>
        <w:tab/>
        <w:t>Mc Donald’s (Rode Kruisplein)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Guido Gezellelaan 49</w:t>
        <w:tab/>
        <w:t>Brouwerij Het Anker; Restaurant De Twee Palen  (dishes based on Belgian beer) (near nr 15 on your map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opoldstraat 88</w:t>
        <w:tab/>
        <w:tab/>
        <w:t>Chop Shoy (good Chinese food)  closed Tuesd.</w:t>
      </w:r>
    </w:p>
    <w:p>
      <w:pPr>
        <w:pStyle w:val="Normal"/>
        <w:rPr>
          <w:lang w:val="en-GB"/>
        </w:rPr>
      </w:pPr>
      <w:r>
        <w:rPr>
          <w:lang w:val="en-GB"/>
        </w:rPr>
        <w:t>Leopoldstraat 48</w:t>
        <w:tab/>
        <w:tab/>
        <w:t>Camogli Pastahuis  (Italian rest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Korenmarkt 19</w:t>
        <w:tab/>
        <w:tab/>
        <w:t>Folliez (very expensiv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If you found another interesting one, please let us know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sz w:val="22"/>
      <w:lang w:val="en-GB"/>
    </w:rPr>
  </w:style>
  <w:style w:type="paragraph" w:styleId="TextkrperEinzug2">
    <w:name w:val="Textkörper-Einzug 2"/>
    <w:basedOn w:val="Normal"/>
    <w:qFormat/>
    <w:pPr>
      <w:ind w:left="2160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8:23:00Z</dcterms:created>
  <dc:creator>hs</dc:creator>
  <dc:description/>
  <dc:language>en-US</dc:language>
  <cp:lastModifiedBy>ait013</cp:lastModifiedBy>
  <dcterms:modified xsi:type="dcterms:W3CDTF">2002-08-26T08:23:00Z</dcterms:modified>
  <cp:revision>2</cp:revision>
  <dc:subject/>
  <dc:title>REGNET Content meeting 2-3 September 2002 MECHELEN</dc:title>
</cp:coreProperties>
</file>