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TGA13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Project Team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TGA-13-02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2-09-02    to   2002-09-03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echelen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N_PTGA13v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  <w:lang w:val="de-DE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sz w:val="18"/>
                <w:lang w:val="de-DE"/>
              </w:rPr>
              <w:t>AIT:</w:t>
              <w:tab/>
            </w:r>
            <w:r>
              <w:rPr>
                <w:sz w:val="18"/>
                <w:lang w:val="de-DE"/>
              </w:rPr>
              <w:t>Walter Koch, Henriette Kurschel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MUS:</w:t>
              <w:tab/>
            </w:r>
            <w:r>
              <w:rPr>
                <w:sz w:val="18"/>
                <w:lang w:val="it-IT"/>
              </w:rPr>
              <w:t>Rob Schoute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CC:</w:t>
            </w:r>
            <w:r>
              <w:rPr>
                <w:sz w:val="18"/>
                <w:lang w:val="it-IT"/>
              </w:rPr>
              <w:tab/>
              <w:tab/>
              <w:t>Mauro Giorgetti, Raffaela Rimabosch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IMAC:</w:t>
              <w:tab/>
            </w:r>
            <w:r>
              <w:rPr>
                <w:sz w:val="18"/>
                <w:lang w:val="it-IT"/>
              </w:rPr>
              <w:t>Silke Grossman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ALINARI</w:t>
              <w:tab/>
            </w:r>
            <w:r>
              <w:rPr>
                <w:sz w:val="18"/>
                <w:lang w:val="it-IT"/>
              </w:rPr>
              <w:t>Sam Minell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MECH</w:t>
              <w:tab/>
            </w:r>
            <w:r>
              <w:rPr>
                <w:sz w:val="18"/>
                <w:lang w:val="it-IT"/>
              </w:rPr>
              <w:t>Heidi De Nijn, Lieve Lettany, Els Henderickx, (museum)</w:t>
            </w:r>
          </w:p>
          <w:p>
            <w:pPr>
              <w:pStyle w:val="TextkrperEinzug3"/>
              <w:ind w:left="141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Willy Van de Vijver (archives)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fr-FR"/>
              </w:rPr>
              <w:t>TARX</w:t>
              <w:tab/>
            </w:r>
            <w:r>
              <w:rPr>
                <w:sz w:val="18"/>
                <w:lang w:val="fr-FR"/>
              </w:rPr>
              <w:t>Vic Haesaerts, Rosette Sermeu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ICCS</w:t>
              <w:tab/>
            </w:r>
            <w:r>
              <w:rPr>
                <w:sz w:val="18"/>
                <w:lang w:val="it-IT"/>
              </w:rPr>
              <w:t>Krasimira Stoilova, Todor Stoilov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ONB</w:t>
              <w:tab/>
            </w:r>
            <w:r>
              <w:rPr>
                <w:sz w:val="18"/>
                <w:lang w:val="it-IT"/>
              </w:rPr>
              <w:t>Christian Recht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GRAN</w:t>
              <w:tab/>
            </w:r>
            <w:r>
              <w:rPr>
                <w:sz w:val="18"/>
                <w:lang w:val="it-IT"/>
              </w:rPr>
              <w:t>Vanesa Freixa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en-GB"/>
              </w:rPr>
              <w:t>NRM</w:t>
              <w:tab/>
            </w:r>
            <w:r>
              <w:rPr>
                <w:sz w:val="18"/>
                <w:lang w:val="en-GB"/>
              </w:rPr>
              <w:t xml:space="preserve">Susanne Wadeborn 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en-GB"/>
              </w:rPr>
              <w:t>SUL</w:t>
              <w:tab/>
            </w:r>
            <w:r>
              <w:rPr>
                <w:sz w:val="18"/>
                <w:lang w:val="en-GB"/>
              </w:rPr>
              <w:t>Ingrid Cantwell, Clas-Ove Strandberg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VA</w:t>
              <w:tab/>
            </w:r>
            <w:r>
              <w:rPr>
                <w:sz w:val="18"/>
                <w:lang w:val="en-GB"/>
              </w:rPr>
              <w:t>Karl Grandin</w:t>
            </w:r>
            <w:r>
              <w:rPr>
                <w:b/>
                <w:sz w:val="18"/>
                <w:lang w:val="en-GB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lke Grossmann</w:t>
              <w:tab/>
              <w:t>grossmann@imac.d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2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PTG13 - Content Group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nday, 2002-09-0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Welcome (MECH/TARX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/>
              <w:t>Opening of content the group meeting. Agenda for the content group meeting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General Project Management Issues (if necessary – to be confirmed/specified by 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30 - 11.0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Results of 1</w:t>
            </w:r>
            <w:r>
              <w:rPr>
                <w:vertAlign w:val="superscript"/>
                <w:lang w:val="es-ES"/>
              </w:rPr>
              <w:t>st</w:t>
            </w:r>
            <w:r>
              <w:rPr>
                <w:lang w:val="es-ES"/>
              </w:rPr>
              <w:t xml:space="preserve"> Validation Phase – Overview (tests carried out, next steps)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Functional Tests: Structured Feedback to the tools, presented by expert groups (must be synchronized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-Publish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B2B/B2C Tool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Topic Ma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Multilingualit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Portal Issues: Usability, Functionality, Card Sor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 - 14.0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a Entry &amp; Search Retriev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Data Conversion and Content Integrity: Data Conversion Processes and Problems, Applications for the individual partners, The theme data base. Open Issues.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Open Issues, Discussion, ... Regarding Tools et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:00 16:3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iscussion and working on the definition of future (value-added) services to be offered (esp. E-Publishing processes) (Moderator: 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xx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the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Tuesday, 2002-09-0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second day (IMAC): Program for the 2</w:t>
            </w:r>
            <w:r>
              <w:rPr>
                <w:vertAlign w:val="superscript"/>
              </w:rPr>
              <w:t>nd</w:t>
            </w:r>
            <w:r>
              <w:rPr/>
              <w:t xml:space="preserve"> da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1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sks for individual questions and support (see comments below).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alidation process – next steps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FF0000"/>
              </w:rPr>
            </w:pPr>
            <w:r>
              <w:rPr/>
              <w:t>Content Tests – An introduction to the methodology worked out together with content (quality) criteria (draft) (IMAC)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4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Tests – Working group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2 Groups working on necessary content quality criteria. Presentation of results of working groups (one rapporteur per group), Discussion in plenu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 - 14.0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sability Testing –Presentation of first drafts for usability tests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sability Testing – Working group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n-GB"/>
              </w:rPr>
              <w:t xml:space="preserve">Finalisation user test questionnaire &amp; Working on scenarios. </w:t>
            </w:r>
            <w:r>
              <w:rPr/>
              <w:t>Presentation of results of working groups (one rapporteur per group), Discussion in plenu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collection: Presentation of content to delivered for the portal (IMAC), Discussing publishing procedures and responsibil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:00 16:3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ummary of the meeting ...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8:xx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Desks for individual questions and support</w:t>
      </w:r>
    </w:p>
    <w:p>
      <w:pPr>
        <w:pStyle w:val="Normal"/>
        <w:rPr>
          <w:lang w:val="en-GB"/>
        </w:rPr>
      </w:pPr>
      <w:r>
        <w:rPr>
          <w:lang w:val="en-GB"/>
        </w:rPr>
        <w:t>The desks should give each partner the possibility to solve individual problems. We suggest to establish the following desks:</w:t>
      </w:r>
    </w:p>
    <w:p>
      <w:pPr>
        <w:pStyle w:val="Normal"/>
        <w:spacing w:before="0" w:after="0"/>
        <w:rPr/>
      </w:pPr>
      <w:r>
        <w:rPr/>
        <w:t>Desk 1: Data entry and search and retrieval (including some live testing) (AIT, Henriette Kurschel)</w:t>
      </w:r>
    </w:p>
    <w:p>
      <w:pPr>
        <w:pStyle w:val="Normal"/>
        <w:spacing w:before="0" w:after="0"/>
        <w:rPr/>
      </w:pPr>
      <w:r>
        <w:rPr/>
        <w:t>Desk 2: B2B, B2C, individual managerial topics, e-Publishing, etc. (AIT, Walter Koch)</w:t>
      </w:r>
    </w:p>
    <w:p>
      <w:pPr>
        <w:pStyle w:val="Normal"/>
        <w:spacing w:before="0" w:after="0"/>
        <w:rPr/>
      </w:pPr>
      <w:r>
        <w:rPr/>
        <w:t xml:space="preserve">Desk 3: Topic maps, Multilinguality, 1st demo initiatives (TARX, </w:t>
      </w:r>
      <w:r>
        <w:rPr>
          <w:sz w:val="18"/>
        </w:rPr>
        <w:t>Vic Haesaerts</w:t>
      </w:r>
      <w:r>
        <w:rPr/>
        <w:t>)</w:t>
      </w:r>
    </w:p>
    <w:p>
      <w:pPr>
        <w:pStyle w:val="Normal"/>
        <w:spacing w:before="0" w:after="0"/>
        <w:rPr/>
      </w:pPr>
      <w:r>
        <w:rPr/>
        <w:t>Desk 4: Validation issues (e. g. next steps, individual partners results to be delivered) (including some live testing). (IMAC, Silke Grossman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a coordinated “flow” each partner should get about 20 minutes per desk to handle problems, questions etc.. Suggestion for group build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Swedish partners SUL, KVA, NRM (4 persons) </w:t>
      </w:r>
    </w:p>
    <w:p>
      <w:pPr>
        <w:pStyle w:val="Normal"/>
        <w:spacing w:before="0" w:after="0"/>
        <w:rPr/>
      </w:pPr>
      <w:r>
        <w:rPr/>
        <w:t xml:space="preserve">2. Italian partners ALI, CC (3 persons) </w:t>
      </w:r>
    </w:p>
    <w:p>
      <w:pPr>
        <w:pStyle w:val="Normal"/>
        <w:spacing w:before="0" w:after="0"/>
        <w:rPr/>
      </w:pPr>
      <w:r>
        <w:rPr/>
        <w:t xml:space="preserve">3. ICCS and GRAN (3 persons) </w:t>
      </w:r>
    </w:p>
    <w:p>
      <w:pPr>
        <w:pStyle w:val="Normal"/>
        <w:spacing w:before="0" w:after="0"/>
        <w:rPr/>
      </w:pPr>
      <w:r>
        <w:rPr/>
        <w:t>4. MECH, MUS, ONB (5 persons)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ulting “Schedule” (Suggestion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ESK</w:t>
        <w:tab/>
        <w:tab/>
        <w:tab/>
        <w:tab/>
        <w:t xml:space="preserve">09h10- 09h30 </w:t>
        <w:tab/>
        <w:t xml:space="preserve">09h30-09h50 </w:t>
        <w:tab/>
        <w:t>09h50-10h10</w:t>
        <w:tab/>
        <w:t>10h10-10h30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  <w:t>Desk 1</w:t>
        <w:tab/>
        <w:tab/>
        <w:tab/>
        <w:tab/>
        <w:t xml:space="preserve">Group </w:t>
        <w:tab/>
        <w:t>1</w:t>
        <w:tab/>
        <w:t>Group 2</w:t>
        <w:tab/>
        <w:t>Group 3</w:t>
        <w:tab/>
        <w:t>Group 4</w:t>
      </w:r>
    </w:p>
    <w:p>
      <w:pPr>
        <w:pStyle w:val="Normal"/>
        <w:spacing w:before="0" w:after="0"/>
        <w:rPr/>
      </w:pPr>
      <w:r>
        <w:rPr/>
        <w:t>Desk 2</w:t>
        <w:tab/>
        <w:tab/>
        <w:tab/>
        <w:tab/>
        <w:t>Group 2</w:t>
        <w:tab/>
        <w:t>Group 1</w:t>
        <w:tab/>
        <w:t>Group 4</w:t>
        <w:tab/>
        <w:t>Group 3</w:t>
      </w:r>
    </w:p>
    <w:p>
      <w:pPr>
        <w:pStyle w:val="Normal"/>
        <w:spacing w:before="0" w:after="0"/>
        <w:rPr/>
      </w:pPr>
      <w:r>
        <w:rPr/>
        <w:t>Desk 3</w:t>
        <w:tab/>
        <w:tab/>
        <w:tab/>
        <w:tab/>
        <w:t>Group 3</w:t>
        <w:tab/>
        <w:t>Group 4</w:t>
        <w:tab/>
        <w:t>Group 1</w:t>
        <w:tab/>
        <w:t>Group 2</w:t>
      </w:r>
    </w:p>
    <w:p>
      <w:pPr>
        <w:pStyle w:val="Normal"/>
        <w:spacing w:before="0" w:after="0"/>
        <w:rPr/>
      </w:pPr>
      <w:r>
        <w:rPr/>
        <w:t xml:space="preserve">Desk 4 </w:t>
        <w:tab/>
        <w:tab/>
        <w:tab/>
        <w:tab/>
        <w:t>Group 4</w:t>
        <w:tab/>
        <w:t>Group 3</w:t>
        <w:tab/>
        <w:t>Group 2</w:t>
        <w:tab/>
        <w:t>Group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8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TGA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06:00Z</dcterms:created>
  <dc:creator>ait013</dc:creator>
  <dc:description/>
  <cp:keywords>Project Meeting Agenda</cp:keywords>
  <dc:language>en-US</dc:language>
  <cp:lastModifiedBy>ait013</cp:lastModifiedBy>
  <cp:lastPrinted>2002-08-01T11:30:00Z</cp:lastPrinted>
  <dcterms:modified xsi:type="dcterms:W3CDTF">2002-08-19T13:08:00Z</dcterms:modified>
  <cp:revision>4</cp:revision>
  <dc:subject/>
  <dc:title>PTGA13</dc:title>
</cp:coreProperties>
</file>