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40130" cy="1040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6" r="-2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1040130" cy="10401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6" t="-26" r="-2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13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0"/>
              <w:ind w:left="79" w:hanging="0"/>
              <w:rPr>
                <w:sz w:val="18"/>
              </w:rPr>
            </w:pPr>
            <w:r>
              <w:rPr>
                <w:sz w:val="18"/>
              </w:rPr>
              <w:t>Project Team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TGA-12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2-09-02    to   2002-09-03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echelen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RN_PTGA012v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AIT:</w:t>
              <w:tab/>
            </w:r>
            <w:r>
              <w:rPr>
                <w:sz w:val="18"/>
              </w:rPr>
              <w:t>Walter Koch, Henriette Kurschel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MUS:</w:t>
              <w:tab/>
            </w:r>
            <w:r>
              <w:rPr>
                <w:sz w:val="18"/>
              </w:rPr>
              <w:t>Rob Schouten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C:</w:t>
            </w:r>
            <w:r>
              <w:rPr>
                <w:sz w:val="18"/>
                <w:lang w:val="de-DE"/>
              </w:rPr>
              <w:tab/>
              <w:tab/>
            </w:r>
            <w:r>
              <w:rPr>
                <w:sz w:val="18"/>
              </w:rPr>
              <w:t>Mauro Giorgetti, Raffaela Rimabosch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IMAC:</w:t>
              <w:tab/>
            </w:r>
            <w:r>
              <w:rPr>
                <w:sz w:val="18"/>
              </w:rPr>
              <w:t>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ALINARI</w:t>
              <w:tab/>
            </w:r>
            <w:r>
              <w:rPr>
                <w:sz w:val="18"/>
                <w:lang w:val="de-DE"/>
              </w:rPr>
              <w:t>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lang w:val="de-DE"/>
              </w:rPr>
              <w:t>MECH</w:t>
              <w:tab/>
            </w:r>
            <w:r>
              <w:rPr>
                <w:sz w:val="18"/>
              </w:rPr>
              <w:t>Heidi De Nijn, Lieve Lettany, Els Henderickx, (museum)</w:t>
            </w:r>
          </w:p>
          <w:p>
            <w:pPr>
              <w:pStyle w:val="TextkrperEinzug3"/>
              <w:ind w:left="1416" w:hanging="0"/>
              <w:rPr>
                <w:sz w:val="18"/>
              </w:rPr>
            </w:pPr>
            <w:r>
              <w:rPr>
                <w:sz w:val="18"/>
              </w:rPr>
              <w:t>Willy Van de Vijver (archives)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TARX</w:t>
              <w:tab/>
            </w:r>
            <w:r>
              <w:rPr>
                <w:sz w:val="18"/>
              </w:rPr>
              <w:t>Vic Haesaerts, Rosette Sermeu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ICCS</w:t>
              <w:tab/>
            </w:r>
            <w:r>
              <w:rPr>
                <w:sz w:val="18"/>
                <w:lang w:val="de-DE"/>
              </w:rPr>
              <w:t>Krasimira Stoilova, Todor Stoilov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ONB</w:t>
              <w:tab/>
            </w:r>
            <w:r>
              <w:rPr>
                <w:sz w:val="18"/>
                <w:lang w:val="de-DE"/>
              </w:rPr>
              <w:t>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GRAN</w:t>
              <w:tab/>
            </w:r>
            <w:r>
              <w:rPr>
                <w:sz w:val="18"/>
                <w:lang w:val="de-DE"/>
              </w:rPr>
              <w:t>Vanesa Freixa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NRM</w:t>
              <w:tab/>
            </w:r>
            <w:r>
              <w:rPr>
                <w:sz w:val="18"/>
                <w:lang w:val="de-DE"/>
              </w:rPr>
              <w:t xml:space="preserve">Susanne Wadeborn 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SUL</w:t>
              <w:tab/>
            </w:r>
            <w:r>
              <w:rPr>
                <w:sz w:val="18"/>
                <w:lang w:val="de-DE"/>
              </w:rPr>
              <w:t>Ingrid Cantwell, Clas-Ove Strandberg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b/>
                <w:sz w:val="18"/>
                <w:lang w:val="de-DE"/>
              </w:rPr>
              <w:t>KVA</w:t>
              <w:tab/>
            </w:r>
            <w:r>
              <w:rPr>
                <w:sz w:val="18"/>
                <w:lang w:val="de-DE"/>
              </w:rPr>
              <w:t>Karl Grandin</w:t>
            </w:r>
            <w:r>
              <w:rPr>
                <w:b/>
                <w:sz w:val="18"/>
                <w:lang w:val="de-DE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lke Grossmann</w:t>
              <w:tab/>
              <w:t>grossmann@imac.d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mmary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rPr/>
      </w:pPr>
      <w:r>
        <w:rPr/>
        <w:t>PTG12 - Content Group</w:t>
      </w:r>
    </w:p>
    <w:p>
      <w:pPr>
        <w:pStyle w:val="Normal"/>
        <w:spacing w:before="240" w:after="240"/>
        <w:jc w:val="center"/>
        <w:rPr>
          <w:b/>
          <w:b/>
          <w:sz w:val="32"/>
        </w:rPr>
      </w:pPr>
      <w:r>
        <w:rPr>
          <w:b/>
          <w:sz w:val="32"/>
        </w:rPr>
        <w:t>Agend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Monday, 2002-09-02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s-ES"/>
              </w:rPr>
            </w:pPr>
            <w:r>
              <w:rPr/>
              <w:t>Welcome (MECH/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/>
              <w:t>Opening of content the group meeting. Agenda for the content group meeting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9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General Project Management Issues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0.30 - 11.0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Results of 1</w:t>
            </w:r>
            <w:r>
              <w:rPr>
                <w:vertAlign w:val="superscript"/>
                <w:lang w:val="es-ES"/>
              </w:rPr>
              <w:t>st</w:t>
            </w:r>
            <w:r>
              <w:rPr>
                <w:lang w:val="es-ES"/>
              </w:rPr>
              <w:t xml:space="preserve"> Validation Phase – Overview (tests carried out, next steps)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es-ES"/>
              </w:rPr>
              <w:t>Functional Tests: Structured Feedback to the tools, presented by expert group members (according to responsibility matrix) (must be synchronized).</w:t>
            </w:r>
            <w:r>
              <w:rPr>
                <w:color w:val="FF0000"/>
                <w:lang w:val="es-ES"/>
              </w:rPr>
              <w:t xml:space="preserve"> Comment: Each tool is scheduled with 15 minutes – the presentation and discussion may could takes more time, depends on your needs. The afternoon is flexible enough to cope with this!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E-Publishing (GRAN, IAT, ONB, NRM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B2B/B2C Tools  (MUS, NRM, LMG, GRAN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Topic Map (MECH, CC, ALI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Multilinguality (TARX, MUS, IA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Portal Issues: Usability, Functionality (ICCS, KVA, ALI, CC, IMAC)</w:t>
            </w:r>
          </w:p>
          <w:p>
            <w:pPr>
              <w:pStyle w:val="Normal"/>
              <w:spacing w:before="60" w:after="60"/>
              <w:jc w:val="left"/>
              <w:rPr>
                <w:lang w:val="es-ES"/>
              </w:rPr>
            </w:pPr>
            <w:r>
              <w:rPr>
                <w:lang w:val="es-ES"/>
              </w:rPr>
              <w:t>[Card Sorting: Presentation of Card Sorting experiments maybe to be scheduled as a separate session on Monday/Tuesday]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ata Entry (SUL, ONB, KVA, LMG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earch Retrieval (ICCS, MECH, CC, SUL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it-IT"/>
              </w:rPr>
            </w:pPr>
            <w:r>
              <w:rPr/>
              <w:t>Data Conversion and Content Integrity: Data Conversion Processes and Problems, Consequences for the validation process, Applications for the individual partners, The theme data base - background information. Open Issues/next steps. Discussion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val="it-IT"/>
              </w:rPr>
            </w:pPr>
            <w:r>
              <w:rPr/>
              <w:t>Open Round regarding the tools. Summarziation 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-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iscussion and working on the definition of future (value-added) services to be offered (esp. E-Publishing processes) (Moderator: 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18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End of the 1</w:t>
            </w:r>
            <w:r>
              <w:rPr>
                <w:vertAlign w:val="superscript"/>
              </w:rPr>
              <w:t>st</w:t>
            </w:r>
            <w:r>
              <w:rPr/>
              <w:t xml:space="preserve"> day (room available until 18:30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20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Mussels dinner (according to subscriptions made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Tuesday, 2002-09-03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6093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Opening of second day (IMAC): Program for the 2</w:t>
            </w:r>
            <w:r>
              <w:rPr>
                <w:vertAlign w:val="superscript"/>
              </w:rPr>
              <w:t>nd</w:t>
            </w:r>
            <w:r>
              <w:rPr/>
              <w:t xml:space="preserve"> day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09:1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Desks for individual questions and support (see comments below).*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Validation process – next steps towards the demonstration (IMAC/TARX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 xml:space="preserve">Usability Testing –Presentation of first drafts for usability tests.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1:4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Usability Testing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lang w:val="fr-FR"/>
              </w:rPr>
              <w:t xml:space="preserve">Finalisation user test questionnaire &amp; Working on scenarios. </w:t>
            </w:r>
            <w:r>
              <w:rPr/>
              <w:t>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3.00 - 14.00 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color w:val="FF0000"/>
              </w:rPr>
            </w:pPr>
            <w:r>
              <w:rPr/>
              <w:t>Content Tests – An introduction to the methodology worked out together with content (quality) criteria (draft) (IMAC)I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Tests – Working groups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/>
              <w:t>2 Groups working on necessary content quality criteria. Presentation of results of working groups (one rapporteur per group), Discussion in plenu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Content collection: Presentation of content to delivered for the portal (IMAC), Discussing publishing procedures and responsibilities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6:00 16:30 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16:30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Summary of the meeting ....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yy:xx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* Desks for individual questions and support</w:t>
      </w:r>
    </w:p>
    <w:p>
      <w:pPr>
        <w:pStyle w:val="Normal"/>
        <w:rPr>
          <w:lang w:val="en-GB"/>
        </w:rPr>
      </w:pPr>
      <w:r>
        <w:rPr>
          <w:lang w:val="en-GB"/>
        </w:rPr>
        <w:t>The desks should give each partner the possibility to solve individual problems. We suggest to establish the following desks:</w:t>
      </w:r>
    </w:p>
    <w:p>
      <w:pPr>
        <w:pStyle w:val="Normal"/>
        <w:spacing w:before="0" w:after="0"/>
        <w:rPr/>
      </w:pPr>
      <w:r>
        <w:rPr/>
        <w:t>Desk 1: Data entry and search and retrieval (including some live testing) (AIT, Henriette Kurschel)</w:t>
      </w:r>
    </w:p>
    <w:p>
      <w:pPr>
        <w:pStyle w:val="Normal"/>
        <w:spacing w:before="0" w:after="0"/>
        <w:rPr/>
      </w:pPr>
      <w:r>
        <w:rPr/>
        <w:t>Desk 2: B2B, B2C, individual managerial topics, e-Publishing, etc. (AIT, Walter Koch)</w:t>
      </w:r>
    </w:p>
    <w:p>
      <w:pPr>
        <w:pStyle w:val="Normal"/>
        <w:spacing w:before="0" w:after="0"/>
        <w:rPr/>
      </w:pPr>
      <w:r>
        <w:rPr/>
        <w:t xml:space="preserve">Desk 3: Topic maps, Multilinguality, 1st demo initiatives (TARX, </w:t>
      </w:r>
      <w:r>
        <w:rPr>
          <w:sz w:val="18"/>
        </w:rPr>
        <w:t>Vic Haesaerts</w:t>
      </w:r>
      <w:r>
        <w:rPr/>
        <w:t>)</w:t>
      </w:r>
    </w:p>
    <w:p>
      <w:pPr>
        <w:pStyle w:val="Normal"/>
        <w:spacing w:before="0" w:after="0"/>
        <w:rPr/>
      </w:pPr>
      <w:r>
        <w:rPr/>
        <w:t>Desk 4: Validation issues (e. g. next steps, individual partners results to be delivered) (including some live testing). (IMAC, Silke Grossman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or a coordinated “flow” each partner should get about 20 minutes per desk to handle problems, questions etc.. Suggestion for group building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1. Swedish partners SUL, KVA, NRM (4 persons) </w:t>
      </w:r>
    </w:p>
    <w:p>
      <w:pPr>
        <w:pStyle w:val="Normal"/>
        <w:spacing w:before="0" w:after="0"/>
        <w:rPr/>
      </w:pPr>
      <w:r>
        <w:rPr/>
        <w:t xml:space="preserve">2. Italian partners ALI, CC (3 persons) </w:t>
      </w:r>
    </w:p>
    <w:p>
      <w:pPr>
        <w:pStyle w:val="Normal"/>
        <w:spacing w:before="0" w:after="0"/>
        <w:rPr/>
      </w:pPr>
      <w:r>
        <w:rPr/>
        <w:t xml:space="preserve">3. ICCS and GRAN (3 persons) </w:t>
      </w:r>
    </w:p>
    <w:p>
      <w:pPr>
        <w:pStyle w:val="Normal"/>
        <w:spacing w:before="0" w:after="0"/>
        <w:rPr/>
      </w:pPr>
      <w:r>
        <w:rPr/>
        <w:t>4. MECH, MUS, ONB (5 persons)</w:t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Resulting “Schedule” (Suggestion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K</w:t>
        <w:tab/>
        <w:tab/>
        <w:tab/>
        <w:tab/>
        <w:t xml:space="preserve">09h10- 09h30 </w:t>
        <w:tab/>
        <w:t xml:space="preserve">09h30-09h50 </w:t>
        <w:tab/>
        <w:t>09h50-10h10</w:t>
        <w:tab/>
        <w:t>10h10-10h3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k 1</w:t>
        <w:tab/>
        <w:tab/>
        <w:tab/>
        <w:tab/>
        <w:t xml:space="preserve">Group </w:t>
        <w:tab/>
        <w:t>1</w:t>
        <w:tab/>
        <w:t>Group 2</w:t>
        <w:tab/>
        <w:t>Group 3</w:t>
        <w:tab/>
        <w:t>Group 4</w:t>
      </w:r>
    </w:p>
    <w:p>
      <w:pPr>
        <w:pStyle w:val="Normal"/>
        <w:spacing w:before="0" w:after="0"/>
        <w:rPr/>
      </w:pPr>
      <w:r>
        <w:rPr/>
        <w:t>Desk 2</w:t>
        <w:tab/>
        <w:tab/>
        <w:tab/>
        <w:tab/>
        <w:t>Group 2</w:t>
        <w:tab/>
        <w:t>Group 1</w:t>
        <w:tab/>
        <w:t>Group 4</w:t>
        <w:tab/>
        <w:t>Group 3</w:t>
      </w:r>
    </w:p>
    <w:p>
      <w:pPr>
        <w:pStyle w:val="Normal"/>
        <w:spacing w:before="0" w:after="0"/>
        <w:rPr/>
      </w:pPr>
      <w:r>
        <w:rPr/>
        <w:t>Desk 3</w:t>
        <w:tab/>
        <w:tab/>
        <w:tab/>
        <w:tab/>
        <w:t>Group 3</w:t>
        <w:tab/>
        <w:t>Group 4</w:t>
        <w:tab/>
        <w:t>Group 1</w:t>
        <w:tab/>
        <w:t>Group 2</w:t>
      </w:r>
    </w:p>
    <w:p>
      <w:pPr>
        <w:pStyle w:val="Normal"/>
        <w:spacing w:before="0" w:after="0"/>
        <w:rPr/>
      </w:pPr>
      <w:r>
        <w:rPr/>
        <w:t xml:space="preserve">Desk 4 </w:t>
        <w:tab/>
        <w:tab/>
        <w:tab/>
        <w:tab/>
        <w:t>Group 4</w:t>
        <w:tab/>
        <w:t>Group 3</w:t>
        <w:tab/>
        <w:t>Group 2</w:t>
        <w:tab/>
        <w:t>Group 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2-06-17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9.12.-14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12:44:00Z</dcterms:created>
  <dc:creator>ait013</dc:creator>
  <dc:description/>
  <cp:keywords>Project Meeting Agenda</cp:keywords>
  <dc:language>en-US</dc:language>
  <cp:lastModifiedBy>ait013</cp:lastModifiedBy>
  <cp:lastPrinted>2002-08-29T17:20:00Z</cp:lastPrinted>
  <dcterms:modified xsi:type="dcterms:W3CDTF">2002-08-30T12:44:00Z</dcterms:modified>
  <cp:revision>2</cp:revision>
  <dc:subject/>
  <dc:title>2001.09.12.-14. Project Meeting Agenda</dc:title>
</cp:coreProperties>
</file>