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Partne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Please find hereunder some addresses of cafe’s and  several types of restaurants which can give you a nice time when your NOT working but </w:t>
      </w:r>
      <w:r>
        <w:rPr>
          <w:i/>
          <w:lang w:val="en-GB"/>
        </w:rPr>
        <w:t>enjoying</w:t>
      </w:r>
      <w:r>
        <w:rPr>
          <w:lang w:val="en-GB"/>
        </w:rPr>
        <w:t xml:space="preserve"> Den Haa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 few examples of restaurant typ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sh-restaurants</w:t>
      </w:r>
      <w:r>
        <w:rPr>
          <w:sz w:val="24"/>
          <w:lang w:val="en-GB"/>
        </w:rPr>
        <w:t xml:space="preserve"> mostly located in the Scheveningen harbour area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ucdalf: </w:t>
        <w:tab/>
        <w:tab/>
        <w:tab/>
        <w:t>Dr. Lelykade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’</w:t>
      </w:r>
      <w:r>
        <w:rPr>
          <w:sz w:val="24"/>
          <w:lang w:val="en-GB"/>
        </w:rPr>
        <w:t xml:space="preserve">T Kokkeltje: </w:t>
        <w:tab/>
        <w:tab/>
        <w:tab/>
        <w:t>Dr. Lelykade 11</w:t>
      </w:r>
    </w:p>
    <w:p>
      <w:pPr>
        <w:pStyle w:val="Normal"/>
        <w:rPr/>
      </w:pPr>
      <w:r>
        <w:rPr>
          <w:sz w:val="24"/>
          <w:lang w:val="en-GB"/>
        </w:rPr>
        <w:t xml:space="preserve">Brasserie de Dagvisser: </w:t>
      </w:r>
      <w:r>
        <w:rPr>
          <w:lang w:val="en-GB"/>
        </w:rPr>
        <w:tab/>
      </w:r>
      <w:r>
        <w:rPr>
          <w:sz w:val="24"/>
          <w:lang w:val="en-GB"/>
        </w:rPr>
        <w:t>Dr. Lelykade 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donesian-restaura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aroeda (expensive):</w:t>
        <w:tab/>
        <w:t>Kneuterdijk 18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asserie Surakarta:</w:t>
        <w:tab/>
        <w:t>Prinsestraat 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ernational restaura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ig Bell:</w:t>
        <w:tab/>
        <w:tab/>
        <w:tab/>
        <w:t>Strandweg 4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’n schoonmoede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ten &amp; drinken:</w:t>
        <w:tab/>
        <w:tab/>
        <w:t>Marcelisstraat 255a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fé-Restaurant "De Boterwaag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“Grand cafe/restaurant” in a nice old building in the centre of Den Haag. For images see the website.</w:t>
        <w:br/>
        <w:t>Menu consists of small items: salad’s, soups, tortilla’s, quiche and spaghett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Grote Markt 8a.</w:t>
        <w:br/>
        <w:t xml:space="preserve"> </w:t>
      </w:r>
      <w:hyperlink r:id="rId2">
        <w:r>
          <w:rPr>
            <w:rStyle w:val="InternetLink"/>
            <w:lang w:val="en-GB"/>
          </w:rPr>
          <w:t>http://www.boterwaag.nl/boterwaag/boterwaagindex.html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fe-Brasserie  “Dudok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more or less modern designed grand cafe, very close to the hotel. It is rather new and trendy. Therefor it can be rather crowd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Hofweg 1a</w:t>
      </w:r>
    </w:p>
    <w:p>
      <w:pPr>
        <w:pStyle w:val="Normal"/>
        <w:rPr>
          <w:sz w:val="24"/>
          <w:lang w:val="en-GB"/>
        </w:rPr>
      </w:pPr>
      <w:hyperlink r:id="rId3">
        <w:r>
          <w:rPr>
            <w:rStyle w:val="InternetLink"/>
          </w:rPr>
          <w:t>http://www.dudok.nl/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usic-Café “De Paap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ach night a band starts playing at 22.00 hours. This place tends to become rather noisy after 24.00 hou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Papestr 3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fé and Restaurant “Greve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light and broadly spaced  grand cafe which is not too nois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fe has small dishes: Tapas, snacks and salads. The restaurant has a real full-grown menu. It ranges from bouillabaisse to frutti di mare and from fish to steak and deer. Main dishes at EURO 22,5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Torenstraat 128 – 172.</w:t>
      </w:r>
    </w:p>
    <w:p>
      <w:pPr>
        <w:pStyle w:val="Normal"/>
        <w:rPr>
          <w:sz w:val="24"/>
          <w:lang w:val="en-GB"/>
        </w:rPr>
      </w:pPr>
      <w:hyperlink r:id="rId4">
        <w:r>
          <w:rPr>
            <w:rStyle w:val="InternetLink"/>
            <w:lang w:val="en-GB"/>
          </w:rPr>
          <w:t>http://www.deus.box.nl/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fé-Restaurant “Schlemmer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“Grand cafe/restaurant” in the centre of Den Haag. For images see the website. This cafe-restaurant has a real full-grown menu. It ranges from fish to duck and from ostrich to stea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Lange Houtsraat 17.</w:t>
      </w:r>
    </w:p>
    <w:p>
      <w:pPr>
        <w:pStyle w:val="Normal"/>
        <w:rPr>
          <w:sz w:val="24"/>
          <w:lang w:val="en-GB"/>
        </w:rPr>
      </w:pPr>
      <w:hyperlink r:id="rId5">
        <w:r>
          <w:rPr>
            <w:rStyle w:val="InternetLink"/>
            <w:lang w:val="en-GB"/>
          </w:rPr>
          <w:t>http://www.ropeni.nl/schlemmer/shl-eng.html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erwaag.nl/boterwaag/boterwaagindex.html" TargetMode="External"/><Relationship Id="rId3" Type="http://schemas.openxmlformats.org/officeDocument/2006/relationships/hyperlink" Target="http://www.dudok.nl/" TargetMode="External"/><Relationship Id="rId4" Type="http://schemas.openxmlformats.org/officeDocument/2006/relationships/hyperlink" Target="http://www.deus.box.nl/" TargetMode="External"/><Relationship Id="rId5" Type="http://schemas.openxmlformats.org/officeDocument/2006/relationships/hyperlink" Target="http://www.ropeni.nl/schlemmer/shl-e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8:00Z</dcterms:created>
  <dc:creator>COLrob</dc:creator>
  <dc:description/>
  <dc:language>en-US</dc:language>
  <cp:lastModifiedBy>COLrob</cp:lastModifiedBy>
  <cp:lastPrinted>2002-11-12T14:44:00Z</cp:lastPrinted>
  <dcterms:modified xsi:type="dcterms:W3CDTF">2002-11-13T14:28:00Z</dcterms:modified>
  <cp:revision>2</cp:revision>
  <dc:subject/>
  <dc:title>Dear Partn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011483</vt:r8>
  </property>
  <property fmtid="{D5CDD505-2E9C-101B-9397-08002B2CF9AE}" pid="3" name="_AuthorEmail">
    <vt:lpwstr>rschouten@museon.nl</vt:lpwstr>
  </property>
  <property fmtid="{D5CDD505-2E9C-101B-9397-08002B2CF9AE}" pid="4" name="_AuthorEmailDisplayName">
    <vt:lpwstr>Schouten, Rob</vt:lpwstr>
  </property>
  <property fmtid="{D5CDD505-2E9C-101B-9397-08002B2CF9AE}" pid="5" name="_EmailSubject">
    <vt:lpwstr>DEn Haag Meeting information set</vt:lpwstr>
  </property>
</Properties>
</file>