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Project Team Group Meeting 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A-14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11-21    to   2002-11-2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en Hagu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N_PTGA014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[to be filled out according to feedback]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AIT:</w:t>
              <w:tab/>
            </w:r>
            <w:r>
              <w:rPr>
                <w:sz w:val="18"/>
                <w:lang w:val="de-DE"/>
              </w:rPr>
              <w:t>Walter Koch, Henriette Kurschel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MUS:</w:t>
              <w:tab/>
            </w:r>
            <w:r>
              <w:rPr>
                <w:sz w:val="18"/>
                <w:lang w:val="de-DE"/>
              </w:rPr>
              <w:t>Rob Schouten, Hub Kockelkorn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C:</w:t>
            </w:r>
            <w:r>
              <w:rPr>
                <w:sz w:val="18"/>
                <w:lang w:val="en-GB"/>
              </w:rPr>
              <w:tab/>
              <w:tab/>
            </w:r>
            <w:r>
              <w:rPr>
                <w:sz w:val="18"/>
              </w:rPr>
              <w:t>...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GB"/>
              </w:rPr>
              <w:t>IMAC:</w:t>
              <w:tab/>
            </w:r>
            <w:r>
              <w:rPr>
                <w:sz w:val="18"/>
              </w:rPr>
              <w:t>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GB"/>
              </w:rPr>
              <w:t>ALINARI</w:t>
              <w:tab/>
            </w:r>
            <w:r>
              <w:rPr>
                <w:sz w:val="18"/>
                <w:lang w:val="en-GB"/>
              </w:rPr>
              <w:t>...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b/>
                <w:sz w:val="18"/>
                <w:lang w:val="en-GB"/>
              </w:rPr>
              <w:t>MECH</w:t>
              <w:tab/>
            </w:r>
            <w:r>
              <w:rPr>
                <w:bCs/>
                <w:sz w:val="18"/>
                <w:lang w:val="en-GB"/>
              </w:rPr>
              <w:t xml:space="preserve">Heidi de Nijn, </w:t>
            </w:r>
            <w:r>
              <w:rPr>
                <w:rFonts w:cs="Arial"/>
                <w:bCs/>
                <w:sz w:val="18"/>
                <w:szCs w:val="18"/>
              </w:rPr>
              <w:t>Lieve</w:t>
            </w:r>
            <w:r>
              <w:rPr>
                <w:rFonts w:cs="Arial"/>
                <w:sz w:val="18"/>
                <w:szCs w:val="18"/>
              </w:rPr>
              <w:t xml:space="preserve"> Lettanny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RX</w:t>
              <w:tab/>
            </w:r>
            <w:r>
              <w:rPr>
                <w:sz w:val="18"/>
              </w:rPr>
              <w:t>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ICCS</w:t>
              <w:tab/>
            </w:r>
            <w:r>
              <w:rPr>
                <w:bCs/>
                <w:sz w:val="18"/>
                <w:lang w:val="it-IT"/>
              </w:rPr>
              <w:t>Krasimira Stoilova, Todor Stoilov</w:t>
            </w:r>
            <w:r>
              <w:rPr>
                <w:sz w:val="18"/>
                <w:lang w:val="it-IT"/>
              </w:rPr>
              <w:t>...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en-GB"/>
              </w:rPr>
              <w:t>ONB</w:t>
              <w:tab/>
            </w:r>
            <w:r>
              <w:rPr>
                <w:sz w:val="18"/>
                <w:lang w:val="en-GB"/>
              </w:rPr>
              <w:t>...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GRAN</w:t>
              <w:tab/>
            </w:r>
            <w:r>
              <w:rPr>
                <w:sz w:val="18"/>
                <w:lang w:val="it-IT"/>
              </w:rPr>
              <w:t>Vanesa Freixa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it-IT"/>
              </w:rPr>
              <w:t>NRM</w:t>
              <w:tab/>
            </w:r>
            <w:r>
              <w:rPr>
                <w:sz w:val="18"/>
                <w:lang w:val="it-IT"/>
              </w:rPr>
              <w:t xml:space="preserve">Susanne Wadeborn 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fr-FR"/>
              </w:rPr>
              <w:t>SUL</w:t>
              <w:tab/>
            </w:r>
            <w:r>
              <w:rPr>
                <w:sz w:val="18"/>
                <w:lang w:val="fr-FR"/>
              </w:rPr>
              <w:t>...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KVA</w:t>
              <w:tab/>
            </w:r>
            <w:r>
              <w:rPr>
                <w:sz w:val="18"/>
                <w:lang w:val="fr-FR"/>
              </w:rPr>
              <w:t>...</w:t>
            </w:r>
            <w:r>
              <w:rPr>
                <w:b/>
                <w:sz w:val="18"/>
                <w:lang w:val="fr-FR"/>
              </w:rPr>
              <w:tab/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ZEU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VALT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MOT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lke Grossmann grossmann@imac.d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Content Group Meeting </w:t>
            </w:r>
            <w:r>
              <w:rPr/>
              <w:t>together with principal technical leaders (VALT, ZEUS, MOT). Mainly dedicated to training of content partners in using and demonstrating the tool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PTG14 - Content Group Meeting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hursday, 2002-11-21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elcome (M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/>
              <w:t>Opening of (content) the group meeting. Agenda for the content group meeting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Validation &amp; demonstration issues – work done at the side of the content partners since past meeting. </w:t>
            </w:r>
            <w:r>
              <w:rPr>
                <w:color w:val="FF0000"/>
                <w:lang w:val="es-ES"/>
              </w:rPr>
              <w:t>Feedback required in order to schedule individual partner presenta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The REGNET Testbed activities: Strategies, activities, results</w:t>
              <w:br/>
              <w:t>(AIT, TARX, IMAC) / demonstration of REGNET Testbed site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Next steps towards demonstration: Integration of external partners, contribution to WP 4 expected by content partners (AIT, TARX, IMAC). Possible issues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Workplan for WP 4,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>Goals to be achieved,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lang w:val="es-ES"/>
              </w:rPr>
            </w:pPr>
            <w:r>
              <w:rPr>
                <w:lang w:val="es-ES"/>
              </w:rPr>
              <w:t>Methodology (Questionnaires)?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4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n-GB"/>
              </w:rPr>
            </w:pPr>
            <w:r>
              <w:rPr/>
              <w:t>Open Round/Discu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port (Demonstration) of technical development (technical partners) (each 30 minutes) (VALT, ZEUS, MOT,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-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Report (Demonstration) of technical development (technical partners) (each 30 minutes) (VALT, ZEUS, MOT,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Towards the CSCs (some kind discussion of CSCs strategies also under a technical point of view?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?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?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Social Dinner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Friday, 2002-11-2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IMAC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ks for individual questions and support 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ool Training”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entr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Sho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Publish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Portal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??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Tool Training”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E-Publishing: Working on style sheet definition?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8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mmary of the meeting .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“</w:t>
            </w:r>
            <w:r>
              <w:rPr/>
              <w:t>Official Closing”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?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 xml:space="preserve">Social Dinner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Desks for individual questions and support</w:t>
      </w:r>
    </w:p>
    <w:p>
      <w:pPr>
        <w:pStyle w:val="Normal"/>
        <w:rPr>
          <w:lang w:val="en-GB"/>
        </w:rPr>
      </w:pPr>
      <w:r>
        <w:rPr>
          <w:lang w:val="en-GB"/>
        </w:rPr>
        <w:t>The desks should give each partner the possibility to solve individual problems. Please make suggestion for desk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esk 1: TopicMap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Desk 2: Data Entry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sk 3: E-Publishing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esk 4: E-Business</w:t>
      </w:r>
    </w:p>
    <w:p>
      <w:pPr>
        <w:pStyle w:val="Normal"/>
        <w:spacing w:before="0" w:after="0"/>
        <w:rPr/>
      </w:pPr>
      <w:r>
        <w:rPr/>
        <w:t xml:space="preserve">Desk n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aturday, 2002-11-2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 for further bilateral or other specialised discuss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xx:yy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los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10-11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7:37:00Z</dcterms:created>
  <dc:creator>ait013</dc:creator>
  <dc:description/>
  <cp:keywords>Project Meeting Agenda</cp:keywords>
  <dc:language>en-US</dc:language>
  <cp:lastModifiedBy>ait013</cp:lastModifiedBy>
  <cp:lastPrinted>2002-10-11T17:21:00Z</cp:lastPrinted>
  <dcterms:modified xsi:type="dcterms:W3CDTF">2002-10-16T09:41:00Z</dcterms:modified>
  <cp:revision>7</cp:revision>
  <dc:subject/>
  <dc:title/>
</cp:coreProperties>
</file>