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2001.09.12.-14. Project Meeting Agenda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Project Team Group Meeting 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TGA-14-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sz w:val="18"/>
              </w:rPr>
              <w:t>2002-1</w:t>
            </w:r>
            <w:ins w:id="0" w:author="grossmann" w:date="2002-11-04T17:40:00Z">
              <w:r>
                <w:rPr>
                  <w:sz w:val="18"/>
                </w:rPr>
                <w:t>1</w:t>
              </w:r>
            </w:ins>
            <w:del w:id="1" w:author="grossmann" w:date="2002-11-04T17:40:00Z">
              <w:r>
                <w:rPr>
                  <w:sz w:val="18"/>
                </w:rPr>
                <w:delText>0</w:delText>
              </w:r>
            </w:del>
            <w:r>
              <w:rPr>
                <w:sz w:val="18"/>
              </w:rPr>
              <w:t>-21    to   2002-1</w:t>
            </w:r>
            <w:del w:id="2" w:author="grossmann" w:date="2002-11-04T17:40:00Z">
              <w:r>
                <w:rPr>
                  <w:sz w:val="18"/>
                </w:rPr>
                <w:delText>0</w:delText>
              </w:r>
            </w:del>
            <w:ins w:id="3" w:author="grossmann" w:date="2002-11-04T17:40:00Z">
              <w:r>
                <w:rPr>
                  <w:sz w:val="18"/>
                </w:rPr>
                <w:t>1</w:t>
              </w:r>
            </w:ins>
            <w:r>
              <w:rPr>
                <w:sz w:val="18"/>
              </w:rPr>
              <w:t>-23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n Haag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N_PTGA014v03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3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to be filled out according to feedback]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lang w:val="de-DE"/>
              </w:rPr>
              <w:t>AIT:</w:t>
              <w:tab/>
            </w:r>
            <w:r>
              <w:rPr>
                <w:sz w:val="18"/>
                <w:lang w:val="de-DE"/>
              </w:rPr>
              <w:t>Walter Koch, Henriette Kurschel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lang w:val="de-DE"/>
              </w:rPr>
              <w:t>MUS:</w:t>
              <w:tab/>
            </w:r>
            <w:r>
              <w:rPr>
                <w:sz w:val="18"/>
                <w:lang w:val="de-DE"/>
              </w:rPr>
              <w:t>Rob Schouten, Hub Kockelkorn</w:t>
            </w:r>
          </w:p>
          <w:p>
            <w:pPr>
              <w:pStyle w:val="TextkrperEinzug3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C:</w:t>
            </w:r>
            <w:r>
              <w:rPr>
                <w:sz w:val="18"/>
                <w:lang w:val="en-GB"/>
              </w:rPr>
              <w:tab/>
              <w:tab/>
            </w:r>
            <w:r>
              <w:rPr>
                <w:sz w:val="18"/>
              </w:rPr>
              <w:t>...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lang w:val="en-GB"/>
              </w:rPr>
              <w:t>IMAC:</w:t>
              <w:tab/>
            </w:r>
            <w:r>
              <w:rPr>
                <w:sz w:val="18"/>
              </w:rPr>
              <w:t>Silke Grossmann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lang w:val="en-GB"/>
              </w:rPr>
              <w:t>ALINARI</w:t>
              <w:tab/>
            </w:r>
            <w:r>
              <w:rPr>
                <w:sz w:val="18"/>
                <w:lang w:val="en-GB"/>
              </w:rPr>
              <w:t>...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lang w:val="en-GB"/>
              </w:rPr>
              <w:t>MECH</w:t>
              <w:tab/>
            </w:r>
            <w:r>
              <w:rPr>
                <w:sz w:val="18"/>
                <w:lang w:val="en-GB"/>
              </w:rPr>
              <w:t xml:space="preserve">Heidi de Nijn, </w:t>
            </w:r>
            <w:r>
              <w:rPr>
                <w:sz w:val="18"/>
              </w:rPr>
              <w:t>Lieve Lettan</w:t>
            </w:r>
            <w:del w:id="4" w:author="hs" w:date="2002-11-04T16:48:00Z">
              <w:r>
                <w:rPr>
                  <w:sz w:val="18"/>
                </w:rPr>
                <w:delText>n</w:delText>
              </w:r>
            </w:del>
            <w:r>
              <w:rPr>
                <w:sz w:val="18"/>
              </w:rPr>
              <w:t>y</w:t>
            </w:r>
          </w:p>
          <w:p>
            <w:pPr>
              <w:pStyle w:val="TextkrperEinzug3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ARX</w:t>
              <w:tab/>
            </w:r>
            <w:r>
              <w:rPr>
                <w:sz w:val="18"/>
              </w:rPr>
              <w:t>Vic Haesaerts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lang w:val="it-IT"/>
              </w:rPr>
              <w:t>ICCS</w:t>
              <w:tab/>
            </w:r>
            <w:r>
              <w:rPr>
                <w:sz w:val="18"/>
                <w:lang w:val="it-IT"/>
              </w:rPr>
              <w:t>Krasimira Stoilova, Todor Stoilov...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lang w:val="en-GB"/>
              </w:rPr>
              <w:t>ONB</w:t>
              <w:tab/>
            </w:r>
            <w:r>
              <w:rPr>
                <w:sz w:val="18"/>
                <w:lang w:val="en-GB"/>
              </w:rPr>
              <w:t>Christian Recht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lang w:val="it-IT"/>
              </w:rPr>
              <w:t>GRAN</w:t>
              <w:tab/>
            </w:r>
            <w:r>
              <w:rPr>
                <w:sz w:val="18"/>
                <w:lang w:val="it-IT"/>
              </w:rPr>
              <w:t>Vanesa Freixa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lang w:val="it-IT"/>
              </w:rPr>
              <w:t>NRM</w:t>
              <w:tab/>
            </w:r>
            <w:r>
              <w:rPr>
                <w:lang w:val="it-IT"/>
              </w:rPr>
              <w:t>Susanne Wadeborn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lang w:val="fr-FR"/>
              </w:rPr>
              <w:t>SUL</w:t>
              <w:tab/>
            </w:r>
            <w:r>
              <w:rPr>
                <w:lang w:val="it-IT"/>
              </w:rPr>
              <w:t xml:space="preserve">Ingrid Cantwell, </w:t>
            </w:r>
            <w:r>
              <w:rPr>
                <w:sz w:val="18"/>
                <w:lang w:val="it-IT"/>
              </w:rPr>
              <w:t>Clas-Ove Strandberg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lang w:val="fr-FR"/>
              </w:rPr>
              <w:t>KVA</w:t>
              <w:tab/>
            </w:r>
            <w:r>
              <w:rPr>
                <w:sz w:val="18"/>
                <w:lang w:val="fr-FR"/>
              </w:rPr>
              <w:t>[presented by SUL]</w:t>
            </w:r>
          </w:p>
          <w:p>
            <w:pPr>
              <w:pStyle w:val="TextkrperEinzug3"/>
              <w:numPr>
                <w:ilvl w:val="0"/>
                <w:numId w:val="3"/>
              </w:numPr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ZEUS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lang w:val="fr-FR"/>
              </w:rPr>
              <w:t>VALT</w:t>
              <w:tab/>
            </w:r>
            <w:r>
              <w:rPr>
                <w:sz w:val="18"/>
                <w:lang w:val="fr-FR"/>
              </w:rPr>
              <w:t>Jean-Pierre Lorre</w:t>
            </w:r>
          </w:p>
          <w:p>
            <w:pPr>
              <w:pStyle w:val="TextkrperEinzug3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lang w:val="fr-FR"/>
              </w:rPr>
              <w:t>MOT</w:t>
              <w:tab/>
            </w:r>
            <w:r>
              <w:rPr>
                <w:sz w:val="18"/>
                <w:lang w:val="fr-FR"/>
              </w:rPr>
              <w:t>Roberto Cicci</w:t>
            </w:r>
          </w:p>
          <w:p>
            <w:pPr>
              <w:pStyle w:val="TextkrperEinzug3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/>
                <w:sz w:val="18"/>
                <w:lang w:val="fr-FR"/>
              </w:rPr>
              <w:t>IAT</w:t>
              <w:tab/>
              <w:tab/>
            </w:r>
            <w:r>
              <w:rPr>
                <w:sz w:val="18"/>
                <w:lang w:val="fr-FR"/>
              </w:rPr>
              <w:t>Sara Bermudez Narvaez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lke Grossmann grossmann@imac.d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2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ary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ntent Group Meeting </w:t>
            </w:r>
            <w:r>
              <w:rPr/>
              <w:t>together with principal technical leaders (VALT, ZEUS, MOT). Mainly dedicated to training of content partners in using and demonstrating the tools</w:t>
            </w:r>
            <w:ins w:id="5" w:author="hs" w:date="2002-11-04T16:48:00Z">
              <w:r>
                <w:rPr/>
                <w:t xml:space="preserve"> with a first reporting on usability tests</w:t>
              </w:r>
            </w:ins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TG14 - Content Group Meeting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hursday, 2002-11-2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>
          <w:trHeight w:val="3030" w:hRule="atLeast"/>
        </w:trPr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00</w:t>
            </w:r>
          </w:p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del w:id="6" w:author="hs" w:date="2002-11-04T16:50:00Z">
              <w:r>
                <w:rPr>
                  <w:lang w:val="es-ES"/>
                </w:rPr>
                <w:delText>9:15</w:delText>
              </w:r>
            </w:del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Welcome (MUS)</w:t>
            </w:r>
          </w:p>
          <w:p>
            <w:pPr>
              <w:pStyle w:val="Normal"/>
              <w:jc w:val="left"/>
              <w:rPr/>
            </w:pPr>
            <w:r>
              <w:rPr/>
              <w:t>Opening of meeting/agenda for meeting</w:t>
            </w:r>
          </w:p>
          <w:p>
            <w:pPr>
              <w:pStyle w:val="Normal"/>
              <w:jc w:val="left"/>
              <w:rPr/>
            </w:pPr>
            <w:r>
              <w:rPr/>
              <w:t>General project management issues (All WP leaders)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ctual status, planning etc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s-ES"/>
              </w:rPr>
            </w:pPr>
            <w:r>
              <w:rPr/>
              <w:t>Validation &amp; demonstration issues (reports on Testbed activitie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s-ES"/>
              </w:rPr>
            </w:pPr>
            <w:r>
              <w:rPr/>
              <w:t>Work</w:t>
            </w:r>
            <w:ins w:id="7" w:author="hs" w:date="2002-11-04T16:50:00Z">
              <w:r>
                <w:rPr/>
                <w:t xml:space="preserve"> </w:t>
              </w:r>
            </w:ins>
            <w:r>
              <w:rPr/>
              <w:t>plan for W</w:t>
            </w:r>
            <w:ins w:id="8" w:author="hs" w:date="2002-11-04T16:50:00Z">
              <w:r>
                <w:rPr/>
                <w:t>P</w:t>
              </w:r>
            </w:ins>
            <w:del w:id="9" w:author="hs" w:date="2002-11-04T16:50:00Z">
              <w:r>
                <w:rPr/>
                <w:delText>p</w:delText>
              </w:r>
            </w:del>
            <w:r>
              <w:rPr/>
              <w:t xml:space="preserve"> 4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s-ES"/>
              </w:rPr>
            </w:pPr>
            <w:r>
              <w:rPr/>
              <w:t>Report(s) on technical development and decis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lang w:val="es-ES"/>
              </w:rPr>
            </w:pPr>
            <w:r>
              <w:rPr/>
              <w:t>..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30 - 11.0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Work Session I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30 - 13.30 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/>
              <w:t>Work Session I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del w:id="10" w:author="hs" w:date="2002-11-04T16:50:00Z">
              <w:r>
                <w:rPr>
                  <w:b/>
                  <w:lang w:val="es-ES"/>
                </w:rPr>
                <w:delText>?</w:delText>
              </w:r>
            </w:del>
            <w:r>
              <w:rPr>
                <w:b/>
                <w:lang w:val="es-ES"/>
              </w:rPr>
              <w:t>15</w:t>
            </w:r>
            <w:ins w:id="11" w:author="hs" w:date="2002-11-04T16:50:00Z">
              <w:r>
                <w:rPr>
                  <w:b/>
                  <w:lang w:val="es-ES"/>
                </w:rPr>
                <w:t>.</w:t>
              </w:r>
            </w:ins>
            <w:del w:id="12" w:author="hs" w:date="2002-11-04T16:50:00Z">
              <w:r>
                <w:rPr>
                  <w:b/>
                  <w:lang w:val="es-ES"/>
                </w:rPr>
                <w:delText>:</w:delText>
              </w:r>
            </w:del>
            <w:r>
              <w:rPr>
                <w:b/>
                <w:lang w:val="es-ES"/>
              </w:rPr>
              <w:t xml:space="preserve">00 </w:t>
            </w:r>
            <w:del w:id="13" w:author="hs" w:date="2002-11-04T16:51:00Z">
              <w:r>
                <w:rPr>
                  <w:b/>
                  <w:lang w:val="es-ES"/>
                </w:rPr>
                <w:delText>-</w:delText>
              </w:r>
            </w:del>
            <w:ins w:id="14" w:author="hs" w:date="2002-11-04T16:51:00Z">
              <w:r>
                <w:rPr>
                  <w:b/>
                  <w:lang w:val="es-ES"/>
                </w:rPr>
                <w:t>–</w:t>
              </w:r>
            </w:ins>
            <w:r>
              <w:rPr>
                <w:b/>
                <w:lang w:val="es-ES"/>
              </w:rPr>
              <w:t xml:space="preserve"> 15</w:t>
            </w:r>
            <w:ins w:id="15" w:author="hs" w:date="2002-11-04T16:51:00Z">
              <w:r>
                <w:rPr>
                  <w:b/>
                  <w:lang w:val="es-ES"/>
                </w:rPr>
                <w:t>.</w:t>
              </w:r>
            </w:ins>
            <w:del w:id="16" w:author="hs" w:date="2002-11-04T16:51:00Z">
              <w:r>
                <w:rPr>
                  <w:b/>
                  <w:lang w:val="es-ES"/>
                </w:rPr>
                <w:delText>:</w:delText>
              </w:r>
            </w:del>
            <w:r>
              <w:rPr>
                <w:b/>
                <w:lang w:val="es-ES"/>
              </w:rPr>
              <w:t>3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Working in Groups: Summarize and prepare reports on items handled in Work Session I +</w:t>
            </w:r>
            <w:ins w:id="17" w:author="hs" w:date="2002-11-04T16:51:00Z">
              <w:r>
                <w:rPr/>
                <w:t xml:space="preserve"> </w:t>
              </w:r>
            </w:ins>
            <w:r>
              <w:rPr/>
              <w:t>I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 parallel: CSC group (Installation</w:t>
            </w:r>
            <w:ins w:id="18" w:author="hs" w:date="2002-11-04T16:51:00Z">
              <w:r>
                <w:rPr/>
                <w:t xml:space="preserve"> try outs</w:t>
              </w:r>
            </w:ins>
            <w:r>
              <w:rPr/>
              <w:t>, strategies ...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7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porting on issues of the first day </w:t>
              <w:br/>
              <w:t>(by a rapporteur, 1 per group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+ discussion/open roun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  <w:ins w:id="19" w:author="hs" w:date="2002-11-04T16:51:00Z">
              <w:r>
                <w:rPr/>
                <w:t>8</w:t>
              </w:r>
            </w:ins>
            <w:del w:id="20" w:author="hs" w:date="2002-11-04T16:51:00Z">
              <w:r>
                <w:rPr/>
                <w:delText>9</w:delText>
              </w:r>
            </w:del>
            <w:r>
              <w:rPr/>
              <w:t>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nd of the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del w:id="21" w:author="hs" w:date="2002-11-04T16:52:00Z">
              <w:r>
                <w:rPr/>
                <w:delText>?</w:delText>
              </w:r>
            </w:del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Social Dinner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Friday, 2002-11-2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second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Work Session II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30 - 11.0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/>
                <w:i/>
              </w:rPr>
            </w:pPr>
            <w:r>
              <w:rPr/>
              <w:t>Work Session IV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30 - 13.30 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Working in Groups: Summarize and prepare reports on items handled in Work Session I</w:t>
            </w:r>
            <w:ins w:id="22" w:author="grossmann" w:date="2002-11-04T17:40:00Z">
              <w:r>
                <w:rPr/>
                <w:t>II</w:t>
              </w:r>
            </w:ins>
            <w:ins w:id="23" w:author="hs" w:date="2002-11-04T16:52:00Z">
              <w:del w:id="24" w:author="grossmann" w:date="2002-11-04T17:40:00Z">
                <w:r>
                  <w:rPr/>
                  <w:delText>||</w:delText>
                </w:r>
              </w:del>
            </w:ins>
            <w:r>
              <w:rPr/>
              <w:t xml:space="preserve"> +I</w:t>
            </w:r>
            <w:del w:id="25" w:author="hs" w:date="2002-11-04T16:53:00Z">
              <w:r>
                <w:rPr/>
                <w:delText>I</w:delText>
              </w:r>
            </w:del>
            <w:ins w:id="26" w:author="hs" w:date="2002-11-04T16:53:00Z">
              <w:r>
                <w:rPr/>
                <w:t>V</w:t>
              </w:r>
            </w:ins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 parallel: CSC group (Installation</w:t>
            </w:r>
            <w:ins w:id="27" w:author="hs" w:date="2002-11-04T16:53:00Z">
              <w:r>
                <w:rPr/>
                <w:t xml:space="preserve"> try outs</w:t>
              </w:r>
            </w:ins>
            <w:r>
              <w:rPr/>
              <w:t>, strategies ...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del w:id="28" w:author="hs" w:date="2002-11-04T16:53:00Z">
              <w:r>
                <w:rPr>
                  <w:b/>
                  <w:lang w:val="es-ES"/>
                </w:rPr>
                <w:delText>?</w:delText>
              </w:r>
            </w:del>
            <w:r>
              <w:rPr>
                <w:b/>
                <w:lang w:val="es-ES"/>
              </w:rPr>
              <w:t xml:space="preserve">15.00 –  </w:t>
            </w:r>
            <w:ins w:id="29" w:author="hs" w:date="2002-11-04T16:53:00Z">
              <w:r>
                <w:rPr>
                  <w:b/>
                  <w:lang w:val="es-ES"/>
                </w:rPr>
                <w:t xml:space="preserve">15.30 </w:t>
              </w:r>
            </w:ins>
            <w:r>
              <w:rPr>
                <w:b/>
                <w:lang w:val="es-ES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porting on issues of the </w:t>
            </w:r>
            <w:ins w:id="30" w:author="hs" w:date="2002-11-04T16:53:00Z">
              <w:r>
                <w:rPr/>
                <w:t>second</w:t>
              </w:r>
            </w:ins>
            <w:del w:id="31" w:author="hs" w:date="2002-11-04T16:54:00Z">
              <w:r>
                <w:rPr/>
                <w:delText>first</w:delText>
              </w:r>
            </w:del>
            <w:r>
              <w:rPr/>
              <w:t xml:space="preserve"> day </w:t>
              <w:br/>
              <w:t>(by a rapporteur, 1 per group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+ discussion/open roun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ins w:id="32" w:author="hs" w:date="2002-11-04T16:55:00Z">
              <w:r>
                <w:rPr/>
                <w:t>16:30</w:t>
              </w:r>
            </w:ins>
            <w:del w:id="33" w:author="hs" w:date="2002-11-04T16:55:00Z">
              <w:r>
                <w:rPr/>
                <w:delText>nn:nn</w:delText>
              </w:r>
            </w:del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ns w:id="37" w:author="hs" w:date="2002-11-04T16:56:00Z"/>
              </w:rPr>
            </w:pPr>
            <w:ins w:id="34" w:author="hs" w:date="2002-11-04T16:56:00Z">
              <w:r>
                <w:rPr/>
                <w:t>Final consolidation</w:t>
              </w:r>
            </w:ins>
            <w:ins w:id="35" w:author="hs" w:date="2002-11-04T17:01:00Z">
              <w:r>
                <w:rPr/>
                <w:t>, agreements</w:t>
              </w:r>
            </w:ins>
            <w:ins w:id="36" w:author="hs" w:date="2002-11-04T16:56:00Z">
              <w:r>
                <w:rPr/>
                <w:t xml:space="preserve"> and strategy to follow</w:t>
              </w:r>
            </w:ins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del w:id="38" w:author="hs" w:date="2002-11-04T16:57:00Z">
              <w:r>
                <w:rPr/>
                <w:delText>End of the 2</w:delText>
              </w:r>
            </w:del>
            <w:del w:id="39" w:author="hs" w:date="2002-11-04T16:57:00Z">
              <w:r>
                <w:rPr>
                  <w:vertAlign w:val="superscript"/>
                </w:rPr>
                <w:delText>nd</w:delText>
              </w:r>
            </w:del>
            <w:del w:id="40" w:author="hs" w:date="2002-11-04T16:57:00Z">
              <w:r>
                <w:rPr/>
                <w:delText xml:space="preserve"> day</w:delText>
              </w:r>
            </w:del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ins w:id="41" w:author="hs" w:date="2002-11-04T16:57:00Z">
              <w:r>
                <w:rPr/>
                <w:t>18:00</w:t>
              </w:r>
            </w:ins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ins w:id="42" w:author="hs" w:date="2002-11-04T16:57:00Z">
              <w:r>
                <w:rPr/>
                <w:t>End of the 2</w:t>
              </w:r>
            </w:ins>
            <w:ins w:id="43" w:author="hs" w:date="2002-11-04T16:57:00Z">
              <w:r>
                <w:rPr>
                  <w:vertAlign w:val="superscript"/>
                </w:rPr>
                <w:t>nd</w:t>
              </w:r>
            </w:ins>
            <w:ins w:id="44" w:author="hs" w:date="2002-11-04T16:57:00Z">
              <w:r>
                <w:rPr/>
                <w:t xml:space="preserve"> day</w:t>
              </w:r>
            </w:ins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Information about Work sessions (rotatio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llowing the Mechelen model different work topics and groups should be distinguished. </w:t>
      </w:r>
    </w:p>
    <w:p>
      <w:pPr>
        <w:pStyle w:val="Normal"/>
        <w:rPr/>
      </w:pPr>
      <w:r>
        <w:rPr>
          <w:lang w:val="en-GB"/>
        </w:rPr>
        <w:t xml:space="preserve">Each work topic should deal with one “tool” respectively a group of tools connected </w:t>
      </w:r>
      <w:ins w:id="45" w:author="hs" w:date="2002-11-04T16:58:00Z">
        <w:r>
          <w:rPr>
            <w:lang w:val="en-GB"/>
          </w:rPr>
          <w:t>to</w:t>
        </w:r>
      </w:ins>
      <w:del w:id="46" w:author="hs" w:date="2002-11-04T16:58:00Z">
        <w:r>
          <w:rPr>
            <w:lang w:val="en-GB"/>
          </w:rPr>
          <w:delText>by</w:delText>
        </w:r>
      </w:del>
      <w:r>
        <w:rPr>
          <w:lang w:val="en-GB"/>
        </w:rPr>
        <w:t xml:space="preserve"> the expertise of the attending (technical) partner and/or developer. The themes must be synchronized but a first suggestion is to foresee groups for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Work Topic 1: Data Entry, Search &amp; Retrieval, Thesaurus Management (AIT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Work Topic 2: E-Business (Shop, Auction, Procurement) (VALT, ZEUS)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Work </w:t>
      </w:r>
      <w:r>
        <w:rPr>
          <w:lang w:val="en-GB"/>
        </w:rPr>
        <w:t xml:space="preserve">Topic </w:t>
      </w:r>
      <w:r>
        <w:rPr>
          <w:lang w:val="de-DE"/>
        </w:rPr>
        <w:t>3: E-Publishing, Topic Maps, Multilinguality (TARX)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Work </w:t>
      </w:r>
      <w:r>
        <w:rPr>
          <w:lang w:val="en-GB"/>
        </w:rPr>
        <w:t xml:space="preserve">Topic </w:t>
      </w:r>
      <w:r>
        <w:rPr>
          <w:lang w:val="de-DE"/>
        </w:rPr>
        <w:t xml:space="preserve">4: Portal &amp; </w:t>
      </w:r>
      <w:ins w:id="47" w:author="hs" w:date="2002-11-04T16:59:00Z">
        <w:r>
          <w:rPr>
            <w:lang w:val="de-DE"/>
          </w:rPr>
          <w:t>Modules</w:t>
        </w:r>
      </w:ins>
      <w:del w:id="48" w:author="hs" w:date="2002-11-04T16:59:00Z">
        <w:r>
          <w:rPr>
            <w:lang w:val="de-DE"/>
          </w:rPr>
          <w:delText>Content</w:delText>
        </w:r>
      </w:del>
      <w:r>
        <w:rPr>
          <w:lang w:val="de-DE"/>
        </w:rPr>
        <w:t xml:space="preserve"> </w:t>
      </w:r>
      <w:ins w:id="49" w:author="hs" w:date="2002-11-04T16:59:00Z">
        <w:r>
          <w:rPr>
            <w:lang w:val="de-DE"/>
          </w:rPr>
          <w:t xml:space="preserve">navigation </w:t>
        </w:r>
      </w:ins>
      <w:ins w:id="50" w:author="hs" w:date="2002-11-04T17:02:00Z">
        <w:r>
          <w:rPr>
            <w:lang w:val="de-DE"/>
          </w:rPr>
          <w:t>i</w:t>
        </w:r>
      </w:ins>
      <w:del w:id="51" w:author="hs" w:date="2002-11-04T17:02:00Z">
        <w:r>
          <w:rPr>
            <w:lang w:val="de-DE"/>
          </w:rPr>
          <w:delText>I</w:delText>
        </w:r>
      </w:del>
      <w:r>
        <w:rPr>
          <w:lang w:val="de-DE"/>
        </w:rPr>
        <w:t>ssues (MOT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GB"/>
        </w:rPr>
        <w:t>Each work session should bring together the responsible technical partner</w:t>
      </w:r>
      <w:ins w:id="52" w:author="hs" w:date="2002-11-04T17:02:00Z">
        <w:r>
          <w:rPr>
            <w:lang w:val="en-GB"/>
          </w:rPr>
          <w:t>(s)</w:t>
        </w:r>
      </w:ins>
      <w:r>
        <w:rPr>
          <w:lang w:val="en-GB"/>
        </w:rPr>
        <w:t xml:space="preserve"> and one group of content partners (which have to rotate in order to attend all work topic groups). During each work session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technical partner</w:t>
      </w:r>
      <w:ins w:id="53" w:author="hs" w:date="2002-11-04T17:03:00Z">
        <w:r>
          <w:rPr>
            <w:lang w:val="en-GB"/>
          </w:rPr>
          <w:t>(s)</w:t>
        </w:r>
      </w:ins>
      <w:r>
        <w:rPr>
          <w:lang w:val="en-GB"/>
        </w:rPr>
        <w:t xml:space="preserve"> will present</w:t>
      </w:r>
      <w:del w:id="54" w:author="hs" w:date="2002-11-04T17:03:00Z">
        <w:r>
          <w:rPr>
            <w:lang w:val="en-GB"/>
          </w:rPr>
          <w:delText>s</w:delText>
        </w:r>
      </w:del>
      <w:r>
        <w:rPr>
          <w:lang w:val="en-GB"/>
        </w:rPr>
        <w:t xml:space="preserve"> what to do with </w:t>
      </w:r>
      <w:ins w:id="55" w:author="hs" w:date="2002-11-04T17:02:00Z">
        <w:r>
          <w:rPr>
            <w:lang w:val="en-GB"/>
          </w:rPr>
          <w:t xml:space="preserve">the </w:t>
        </w:r>
      </w:ins>
      <w:r>
        <w:rPr>
          <w:lang w:val="en-GB"/>
        </w:rPr>
        <w:t>tool and how (How-to-Guide),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afterwards the content partners will try to use the tool carrying out the tasks (scenarios</w:t>
      </w:r>
      <w:ins w:id="56" w:author="hs" w:date="2002-11-04T17:03:00Z">
        <w:r>
          <w:rPr>
            <w:lang w:val="en-GB"/>
          </w:rPr>
          <w:t xml:space="preserve"> set up by the content partners</w:t>
        </w:r>
      </w:ins>
      <w:r>
        <w:rPr>
          <w:lang w:val="en-GB"/>
        </w:rPr>
        <w:t>)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d write down their observations regarding the questionnaires &amp; the tools</w:t>
      </w:r>
    </w:p>
    <w:p>
      <w:pPr>
        <w:pStyle w:val="Normal"/>
        <w:rPr/>
      </w:pPr>
      <w:r>
        <w:rPr>
          <w:lang w:val="en-GB"/>
        </w:rPr>
        <w:t xml:space="preserve">Thereby at the end of the meeting a set of </w:t>
      </w:r>
      <w:ins w:id="57" w:author="hs" w:date="2002-11-04T17:04:00Z">
        <w:r>
          <w:rPr>
            <w:lang w:val="en-GB"/>
          </w:rPr>
          <w:t xml:space="preserve">documented </w:t>
        </w:r>
      </w:ins>
      <w:r>
        <w:rPr>
          <w:lang w:val="en-GB"/>
        </w:rPr>
        <w:t>usability tests will be available for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nalising questionnaires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rst assessments (WP 4.3)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Tos and guideli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 proposal for group building will </w:t>
      </w:r>
      <w:ins w:id="58" w:author="hs" w:date="2002-11-04T17:05:00Z">
        <w:r>
          <w:rPr>
            <w:lang w:val="en-GB"/>
          </w:rPr>
          <w:t>be done in due time</w:t>
        </w:r>
      </w:ins>
      <w:del w:id="59" w:author="hs" w:date="2002-11-04T17:05:00Z">
        <w:r>
          <w:rPr>
            <w:lang w:val="en-GB"/>
          </w:rPr>
          <w:delText>come</w:delText>
        </w:r>
      </w:del>
      <w:r>
        <w:rPr>
          <w:lang w:val="en-GB"/>
        </w:rPr>
        <w:t>, as well as a final proposal of work topics and leading persons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aturday, 2002-11-2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 for further bilateral or other specialised discuss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xx:yy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los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10-11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20:00Z</dcterms:created>
  <dc:creator>ait013</dc:creator>
  <dc:description/>
  <cp:keywords>Project Meeting Agenda</cp:keywords>
  <dc:language>en-US</dc:language>
  <cp:lastModifiedBy>ait013</cp:lastModifiedBy>
  <cp:lastPrinted>2002-11-04T16:37:00Z</cp:lastPrinted>
  <dcterms:modified xsi:type="dcterms:W3CDTF">2002-11-13T13:20:00Z</dcterms:modified>
  <cp:revision>2</cp:revision>
  <dc:subject/>
  <dc:title>2001.09.12.-14. Project Meeting Agenda</dc:title>
</cp:coreProperties>
</file>