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erlin Sans FB;Stylus BT" w:hAnsi="Berlin Sans FB;Stylus BT" w:cs="Berlin Sans FB;Stylus BT"/>
          <w:lang w:val="it-IT" w:eastAsia="en-US"/>
        </w:rPr>
      </w:pPr>
      <w:r>
        <w:rPr>
          <w:rFonts w:cs="Berlin Sans FB;Stylus BT" w:ascii="Berlin Sans FB;Stylus BT" w:hAnsi="Berlin Sans FB;Stylus BT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104900" cy="1104900"/>
            <wp:effectExtent l="0" t="0" r="0" b="0"/>
            <wp:wrapSquare wrapText="bothSides"/>
            <wp:docPr id="1" name="regcart25_blau_r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cart25_blau_r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;Stylus BT" w:hAnsi="Berlin Sans FB;Stylus BT" w:cs="Berlin Sans FB;Stylus BT"/>
          <w:sz w:val="20"/>
          <w:lang w:val="es-ES" w:eastAsia="en-US"/>
        </w:rPr>
      </w:pPr>
      <w:r>
        <w:rPr>
          <w:rFonts w:cs="Berlin Sans FB;Stylus BT" w:ascii="Berlin Sans FB;Stylus BT" w:hAnsi="Berlin Sans FB;Stylus BT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5565</wp:posOffset>
            </wp:positionV>
            <wp:extent cx="3390900" cy="899160"/>
            <wp:effectExtent l="0" t="0" r="0" b="0"/>
            <wp:wrapSquare wrapText="bothSides"/>
            <wp:docPr id="2" name="OH Logo 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H Logo NE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Footnote"/>
        <w:widowControl/>
        <w:spacing w:before="60" w:after="60"/>
        <w:jc w:val="center"/>
        <w:rPr>
          <w:rFonts w:ascii="Berlin Sans FB;Stylus BT" w:hAnsi="Berlin Sans FB;Stylus BT" w:cs="Berlin Sans FB;Stylus BT"/>
          <w:sz w:val="40"/>
          <w:szCs w:val="24"/>
          <w:lang w:val="en-US"/>
        </w:rPr>
      </w:pPr>
      <w:r>
        <w:rPr>
          <w:rFonts w:cs="Berlin Sans FB;Stylus BT" w:ascii="Berlin Sans FB;Stylus BT" w:hAnsi="Berlin Sans FB;Stylus BT"/>
          <w:sz w:val="40"/>
          <w:szCs w:val="24"/>
          <w:lang w:val="en-US"/>
        </w:rPr>
      </w:r>
    </w:p>
    <w:p>
      <w:pPr>
        <w:pStyle w:val="Footnote"/>
        <w:widowControl/>
        <w:spacing w:before="60" w:after="60"/>
        <w:jc w:val="center"/>
        <w:rPr>
          <w:rFonts w:ascii="Berlin Sans FB;Stylus BT" w:hAnsi="Berlin Sans FB;Stylus BT" w:cs="Berlin Sans FB;Stylus BT"/>
          <w:b/>
          <w:b/>
          <w:bCs/>
          <w:sz w:val="52"/>
          <w:szCs w:val="24"/>
          <w:lang w:val="en-US"/>
        </w:rPr>
      </w:pPr>
      <w:r>
        <w:rPr>
          <w:rFonts w:cs="Berlin Sans FB;Stylus BT" w:ascii="Berlin Sans FB;Stylus BT" w:hAnsi="Berlin Sans FB;Stylus BT"/>
          <w:b/>
          <w:bCs/>
          <w:sz w:val="52"/>
          <w:szCs w:val="24"/>
          <w:lang w:val="en-US"/>
        </w:rPr>
        <w:t>RegNet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Berlin Sans FB;Stylus BT" w:ascii="Berlin Sans FB;Stylus BT" w:hAnsi="Berlin Sans FB;Stylus BT"/>
          <w:sz w:val="40"/>
          <w:lang w:val="en-US" w:eastAsia="de-DE"/>
        </w:rPr>
        <w:t>Cultural Heritage in REGional NETworks</w:t>
      </w:r>
    </w:p>
    <w:p>
      <w:pPr>
        <w:pStyle w:val="Heading5"/>
        <w:autoSpaceDE w:val="false"/>
        <w:rPr/>
      </w:pPr>
      <w:r>
        <w:rPr/>
        <w:t>IST-2000-26336</w:t>
      </w:r>
    </w:p>
    <w:p>
      <w:pPr>
        <w:pStyle w:val="Footnote"/>
        <w:widowControl/>
        <w:spacing w:before="60" w:after="60"/>
        <w:jc w:val="center"/>
        <w:rPr>
          <w:rFonts w:ascii="Berlin Sans FB;Stylus BT" w:hAnsi="Berlin Sans FB;Stylus BT" w:cs="Berlin Sans FB;Stylus BT"/>
          <w:b/>
          <w:b/>
          <w:bCs/>
          <w:sz w:val="52"/>
          <w:szCs w:val="24"/>
          <w:lang w:val="en-US"/>
        </w:rPr>
      </w:pPr>
      <w:r>
        <w:rPr>
          <w:rFonts w:cs="Berlin Sans FB;Stylus BT" w:ascii="Berlin Sans FB;Stylus BT" w:hAnsi="Berlin Sans FB;Stylus BT"/>
          <w:b/>
          <w:bCs/>
          <w:sz w:val="52"/>
          <w:szCs w:val="24"/>
          <w:lang w:val="en-US"/>
        </w:rPr>
      </w:r>
    </w:p>
    <w:p>
      <w:pPr>
        <w:pStyle w:val="Footnote"/>
        <w:widowControl/>
        <w:spacing w:before="60" w:after="60"/>
        <w:jc w:val="center"/>
        <w:rPr>
          <w:rFonts w:ascii="Berlin Sans FB;Stylus BT" w:hAnsi="Berlin Sans FB;Stylus BT" w:cs="Berlin Sans FB;Stylus BT"/>
          <w:b/>
          <w:b/>
          <w:bCs/>
          <w:sz w:val="52"/>
          <w:szCs w:val="24"/>
          <w:lang w:val="en-US"/>
        </w:rPr>
      </w:pPr>
      <w:r>
        <w:rPr>
          <w:rFonts w:cs="Berlin Sans FB;Stylus BT" w:ascii="Berlin Sans FB;Stylus BT" w:hAnsi="Berlin Sans FB;Stylus BT"/>
          <w:b/>
          <w:bCs/>
          <w:sz w:val="52"/>
          <w:szCs w:val="24"/>
          <w:lang w:val="en-US"/>
        </w:rPr>
        <w:t>OpenHeritage</w:t>
      </w:r>
    </w:p>
    <w:p>
      <w:pPr>
        <w:pStyle w:val="Footnote"/>
        <w:widowControl/>
        <w:spacing w:before="60" w:after="60"/>
        <w:jc w:val="center"/>
        <w:rPr/>
      </w:pPr>
      <w:r>
        <w:rPr>
          <w:rFonts w:cs="Berlin Sans FB;Stylus BT" w:ascii="Berlin Sans FB;Stylus BT" w:hAnsi="Berlin Sans FB;Stylus BT"/>
          <w:sz w:val="40"/>
          <w:szCs w:val="24"/>
          <w:lang w:val="en-US"/>
        </w:rPr>
        <w:t>Enabling the European Culture Economy</w:t>
        <w:br/>
      </w:r>
      <w:r>
        <w:rPr>
          <w:rFonts w:cs="Berlin Sans FB;Stylus BT" w:ascii="Berlin Sans FB;Stylus BT" w:hAnsi="Berlin Sans FB;Stylus BT"/>
          <w:sz w:val="32"/>
          <w:szCs w:val="24"/>
          <w:lang w:eastAsia="it-IT"/>
        </w:rPr>
        <w:t>IST-2000-25136</w:t>
      </w:r>
    </w:p>
    <w:p>
      <w:pPr>
        <w:pStyle w:val="Footnote"/>
        <w:widowControl/>
        <w:spacing w:before="60" w:after="60"/>
        <w:jc w:val="center"/>
        <w:rPr>
          <w:rFonts w:ascii="Berlin Sans FB;Stylus BT" w:hAnsi="Berlin Sans FB;Stylus BT" w:cs="Berlin Sans FB;Stylus BT"/>
          <w:sz w:val="40"/>
          <w:szCs w:val="24"/>
          <w:lang w:val="en-US" w:eastAsia="it-IT"/>
        </w:rPr>
      </w:pPr>
      <w:r>
        <w:rPr>
          <w:rFonts w:cs="Berlin Sans FB;Stylus BT" w:ascii="Berlin Sans FB;Stylus BT" w:hAnsi="Berlin Sans FB;Stylus BT"/>
          <w:sz w:val="40"/>
          <w:szCs w:val="24"/>
          <w:lang w:val="en-US" w:eastAsia="it-IT"/>
        </w:rPr>
      </w:r>
    </w:p>
    <w:p>
      <w:pPr>
        <w:pStyle w:val="Heading2"/>
        <w:rPr/>
      </w:pPr>
      <w:r>
        <w:rPr>
          <w:rFonts w:cs="Berlin Sans FB;Stylus BT" w:ascii="Berlin Sans FB;Stylus BT" w:hAnsi="Berlin Sans FB;Stylus BT"/>
          <w:color w:val="000000"/>
          <w:sz w:val="48"/>
        </w:rPr>
        <w:t>1</w:t>
      </w:r>
      <w:r>
        <w:rPr>
          <w:rFonts w:cs="Berlin Sans FB;Stylus BT" w:ascii="Berlin Sans FB;Stylus BT" w:hAnsi="Berlin Sans FB;Stylus BT"/>
          <w:color w:val="000000"/>
          <w:sz w:val="48"/>
          <w:vertAlign w:val="superscript"/>
        </w:rPr>
        <w:t>st</w:t>
      </w:r>
      <w:r>
        <w:rPr>
          <w:rFonts w:cs="Berlin Sans FB;Stylus BT" w:ascii="Berlin Sans FB;Stylus BT" w:hAnsi="Berlin Sans FB;Stylus BT"/>
          <w:color w:val="000000"/>
          <w:sz w:val="48"/>
        </w:rPr>
        <w:t xml:space="preserve"> Clustering Meeting </w:t>
      </w:r>
    </w:p>
    <w:p>
      <w:pPr>
        <w:pStyle w:val="Normal"/>
        <w:jc w:val="center"/>
        <w:rPr>
          <w:rFonts w:ascii="Berlin Sans FB;Stylus BT" w:hAnsi="Berlin Sans FB;Stylus BT" w:cs="Berlin Sans FB;Stylus BT"/>
          <w:sz w:val="28"/>
          <w:lang w:val="en-GB"/>
        </w:rPr>
      </w:pPr>
      <w:r>
        <w:rPr>
          <w:rFonts w:cs="Berlin Sans FB;Stylus BT" w:ascii="Berlin Sans FB;Stylus BT" w:hAnsi="Berlin Sans FB;Stylus BT"/>
          <w:sz w:val="28"/>
          <w:lang w:val="en-GB"/>
        </w:rPr>
        <w:t xml:space="preserve">Toulouse, </w:t>
      </w:r>
    </w:p>
    <w:p>
      <w:pPr>
        <w:pStyle w:val="Normal"/>
        <w:jc w:val="center"/>
        <w:rPr/>
      </w:pPr>
      <w:r>
        <w:rPr>
          <w:rFonts w:cs="Berlin Sans FB;Stylus BT" w:ascii="Berlin Sans FB;Stylus BT" w:hAnsi="Berlin Sans FB;Stylus BT"/>
          <w:sz w:val="28"/>
          <w:lang w:val="en-GB"/>
        </w:rPr>
        <w:t>Saturday, 8</w:t>
      </w:r>
      <w:r>
        <w:rPr>
          <w:rFonts w:cs="Berlin Sans FB;Stylus BT" w:ascii="Berlin Sans FB;Stylus BT" w:hAnsi="Berlin Sans FB;Stylus BT"/>
          <w:sz w:val="28"/>
          <w:vertAlign w:val="superscript"/>
          <w:lang w:val="en-GB"/>
        </w:rPr>
        <w:t>th</w:t>
      </w:r>
      <w:r>
        <w:rPr>
          <w:rFonts w:cs="Berlin Sans FB;Stylus BT" w:ascii="Berlin Sans FB;Stylus BT" w:hAnsi="Berlin Sans FB;Stylus BT"/>
          <w:sz w:val="28"/>
          <w:lang w:val="en-GB"/>
        </w:rPr>
        <w:t xml:space="preserve"> February 2003</w:t>
      </w:r>
    </w:p>
    <w:p>
      <w:pPr>
        <w:pStyle w:val="Normal"/>
        <w:jc w:val="center"/>
        <w:rPr>
          <w:rFonts w:ascii="Berlin Sans FB;Stylus BT" w:hAnsi="Berlin Sans FB;Stylus BT" w:cs="Berlin Sans FB;Stylus BT"/>
          <w:sz w:val="28"/>
          <w:lang w:val="en-GB"/>
        </w:rPr>
      </w:pPr>
      <w:r>
        <w:rPr>
          <w:rFonts w:cs="Berlin Sans FB;Stylus BT" w:ascii="Berlin Sans FB;Stylus BT" w:hAnsi="Berlin Sans FB;Stylus BT"/>
          <w:sz w:val="28"/>
          <w:lang w:val="en-GB"/>
        </w:rPr>
      </w:r>
    </w:p>
    <w:p>
      <w:pPr>
        <w:pStyle w:val="Normal"/>
        <w:jc w:val="center"/>
        <w:rPr>
          <w:rFonts w:ascii="Berlin Sans FB;Stylus BT" w:hAnsi="Berlin Sans FB;Stylus BT" w:cs="Berlin Sans FB;Stylus BT"/>
          <w:sz w:val="28"/>
          <w:lang w:val="en-GB"/>
        </w:rPr>
      </w:pPr>
      <w:r>
        <w:rPr>
          <w:rFonts w:cs="Berlin Sans FB;Stylus BT" w:ascii="Berlin Sans FB;Stylus BT" w:hAnsi="Berlin Sans FB;Stylus BT"/>
          <w:sz w:val="28"/>
          <w:lang w:val="en-GB"/>
        </w:rPr>
      </w:r>
    </w:p>
    <w:p>
      <w:pPr>
        <w:pStyle w:val="Heading8"/>
        <w:ind w:left="-19" w:right="1260" w:hanging="0"/>
        <w:rPr>
          <w:rFonts w:ascii="Berlin Sans FB;Stylus BT" w:hAnsi="Berlin Sans FB;Stylus BT" w:cs="Berlin Sans FB;Stylus BT"/>
          <w:color w:val="000000"/>
          <w:lang w:val="fr-FR"/>
        </w:rPr>
      </w:pPr>
      <w:r>
        <w:rPr>
          <w:rFonts w:cs="Berlin Sans FB;Stylus BT" w:ascii="Berlin Sans FB;Stylus BT" w:hAnsi="Berlin Sans FB;Stylus BT"/>
          <w:color w:val="000000"/>
          <w:lang w:val="fr-FR"/>
        </w:rPr>
        <w:t>Participants:</w:t>
      </w:r>
    </w:p>
    <w:p>
      <w:pPr>
        <w:pStyle w:val="Normal"/>
        <w:rPr>
          <w:rFonts w:ascii="Berlin Sans FB;Stylus BT" w:hAnsi="Berlin Sans FB;Stylus BT" w:cs="Berlin Sans FB;Stylus BT"/>
          <w:color w:val="000000"/>
          <w:lang w:val="fr-FR"/>
        </w:rPr>
      </w:pPr>
      <w:r>
        <w:rPr>
          <w:rFonts w:cs="Berlin Sans FB;Stylus BT" w:ascii="Berlin Sans FB;Stylus BT" w:hAnsi="Berlin Sans FB;Stylus BT"/>
          <w:color w:val="000000"/>
          <w:lang w:val="fr-FR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9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/>
                <w:lang w:val="fr-FR"/>
              </w:rPr>
            </w:pPr>
            <w:r>
              <w:rPr>
                <w:rFonts w:cs="Berlin Sans FB;Stylus BT" w:ascii="Berlin Sans FB;Stylus BT" w:hAnsi="Berlin Sans FB;Stylus BT"/>
                <w:b w:val="false"/>
                <w:sz w:val="28"/>
                <w:szCs w:val="24"/>
                <w:lang w:val="fr-FR" w:eastAsia="it-IT"/>
              </w:rPr>
              <w:t>A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Stylus BT" w:hAnsi="Berlin Sans FB;Stylus BT" w:cs="Tahoma"/>
                <w:b/>
                <w:b/>
                <w:bCs/>
                <w:color w:val="000080"/>
                <w:sz w:val="22"/>
                <w:lang w:val="de-DE"/>
              </w:rPr>
            </w:pPr>
            <w:r>
              <w:rPr>
                <w:rFonts w:cs="Berlin Sans FB;Stylus BT" w:ascii="Berlin Sans FB;Stylus BT" w:hAnsi="Berlin Sans FB;Stylus BT"/>
                <w:sz w:val="28"/>
                <w:lang w:val="de-DE"/>
              </w:rPr>
              <w:t>Mr. Walter KOCH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Berlin Sans FB;Stylus BT" w:hAnsi="Berlin Sans FB;Stylus BT" w:cs="Berlin Sans FB;Stylus BT"/>
                <w:b w:val="false"/>
                <w:b w:val="false"/>
                <w:sz w:val="28"/>
                <w:szCs w:val="24"/>
                <w:lang w:val="it-IT" w:eastAsia="it-IT"/>
              </w:rPr>
            </w:pPr>
            <w:r>
              <w:rPr>
                <w:rFonts w:cs="Berlin Sans FB;Stylus BT" w:ascii="Berlin Sans FB;Stylus BT" w:hAnsi="Berlin Sans FB;Stylus BT"/>
                <w:b w:val="false"/>
                <w:sz w:val="28"/>
                <w:szCs w:val="24"/>
                <w:lang w:val="it-IT" w:eastAsia="it-IT"/>
              </w:rPr>
              <w:t>SP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Stylus BT" w:hAnsi="Berlin Sans FB;Stylus BT" w:cs="Berlin Sans FB;Stylus BT"/>
                <w:sz w:val="28"/>
              </w:rPr>
            </w:pPr>
            <w:bookmarkStart w:id="0" w:name="OLE_LINK1"/>
            <w:bookmarkEnd w:id="0"/>
            <w:r>
              <w:rPr>
                <w:rFonts w:cs="Berlin Sans FB;Stylus BT" w:ascii="Berlin Sans FB;Stylus BT" w:hAnsi="Berlin Sans FB;Stylus BT"/>
                <w:sz w:val="28"/>
              </w:rPr>
              <w:t>Mr. Paolo ALONGI</w:t>
            </w:r>
          </w:p>
          <w:p>
            <w:pPr>
              <w:pStyle w:val="Normal"/>
              <w:rPr>
                <w:rFonts w:ascii="Berlin Sans FB;Stylus BT" w:hAnsi="Berlin Sans FB;Stylus BT" w:cs="Tahoma"/>
                <w:color w:val="000080"/>
                <w:sz w:val="28"/>
              </w:rPr>
            </w:pPr>
            <w:bookmarkStart w:id="1" w:name="OLE_LINK1"/>
            <w:bookmarkEnd w:id="1"/>
            <w:r>
              <w:rPr>
                <w:rFonts w:cs="Berlin Sans FB;Stylus BT" w:ascii="Berlin Sans FB;Stylus BT" w:hAnsi="Berlin Sans FB;Stylus BT"/>
                <w:sz w:val="28"/>
              </w:rPr>
              <w:t>Mr. Salvatore LUSS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Berlin Sans FB;Stylus BT"/>
                <w:sz w:val="28"/>
              </w:rPr>
            </w:pPr>
            <w:r>
              <w:rPr>
                <w:rFonts w:cs="Berlin Sans FB;Stylus BT" w:ascii="Berlin Sans FB;Stylus BT" w:hAnsi="Berlin Sans FB;Stylus BT"/>
                <w:sz w:val="28"/>
              </w:rPr>
              <w:t>IMA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Stylus BT" w:hAnsi="Berlin Sans FB;Stylus BT" w:cs="Berlin Sans FB;Stylus BT"/>
                <w:sz w:val="28"/>
              </w:rPr>
            </w:pPr>
            <w:r>
              <w:rPr>
                <w:rFonts w:cs="Berlin Sans FB;Stylus BT" w:ascii="Berlin Sans FB;Stylus BT" w:hAnsi="Berlin Sans FB;Stylus BT"/>
                <w:sz w:val="28"/>
              </w:rPr>
              <w:t xml:space="preserve">Ms. Silke GROSSMAN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Berlin Sans FB;Stylus BT"/>
                <w:sz w:val="28"/>
              </w:rPr>
            </w:pPr>
            <w:r>
              <w:rPr>
                <w:rFonts w:cs="Berlin Sans FB;Stylus BT" w:ascii="Berlin Sans FB;Stylus BT" w:hAnsi="Berlin Sans FB;Stylus BT"/>
                <w:sz w:val="28"/>
              </w:rPr>
              <w:t>MUSE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Stylus BT" w:hAnsi="Berlin Sans FB;Stylus BT" w:cs="Berlin Sans FB;Stylus BT"/>
                <w:sz w:val="28"/>
                <w:lang w:val="en-GB"/>
              </w:rPr>
            </w:pPr>
            <w:r>
              <w:rPr>
                <w:rFonts w:cs="Berlin Sans FB;Stylus BT" w:ascii="Berlin Sans FB;Stylus BT" w:hAnsi="Berlin Sans FB;Stylus BT"/>
                <w:sz w:val="28"/>
                <w:lang w:val="en-GB"/>
              </w:rPr>
              <w:t>Mr. Rob SCHOUT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Berlin Sans FB;Stylus BT"/>
                <w:sz w:val="28"/>
                <w:lang w:val="en-GB"/>
              </w:rPr>
            </w:pPr>
            <w:r>
              <w:rPr>
                <w:rFonts w:cs="Berlin Sans FB;Stylus BT" w:ascii="Berlin Sans FB;Stylus BT" w:hAnsi="Berlin Sans FB;Stylus BT"/>
                <w:sz w:val="28"/>
                <w:lang w:val="en-GB"/>
              </w:rPr>
              <w:t>S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Stylus BT" w:hAnsi="Berlin Sans FB;Stylus BT" w:cs="Berlin Sans FB;Stylus BT"/>
                <w:sz w:val="28"/>
                <w:lang w:val="en-GB"/>
              </w:rPr>
            </w:pPr>
            <w:r>
              <w:rPr>
                <w:rFonts w:cs="Berlin Sans FB;Stylus BT" w:ascii="Berlin Sans FB;Stylus BT" w:hAnsi="Berlin Sans FB;Stylus BT"/>
                <w:sz w:val="28"/>
                <w:lang w:val="en-GB"/>
              </w:rPr>
              <w:t>Delegates VALT (?):</w:t>
            </w:r>
          </w:p>
          <w:p>
            <w:pPr>
              <w:pStyle w:val="Normal"/>
              <w:rPr>
                <w:rFonts w:ascii="Berlin Sans FB;Stylus BT" w:hAnsi="Berlin Sans FB;Stylus BT" w:cs="Berlin Sans FB;Stylus BT"/>
                <w:sz w:val="28"/>
                <w:lang w:val="fr-FR"/>
              </w:rPr>
            </w:pPr>
            <w:r>
              <w:rPr>
                <w:rFonts w:cs="Berlin Sans FB;Stylus BT" w:ascii="Berlin Sans FB;Stylus BT" w:hAnsi="Berlin Sans FB;Stylus BT"/>
                <w:sz w:val="28"/>
                <w:lang w:val="fr-FR"/>
              </w:rPr>
              <w:t>Mr. Jean-Pierre LORR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Berlin Sans FB;Stylus BT"/>
                <w:sz w:val="28"/>
                <w:lang w:val="fr-FR"/>
              </w:rPr>
            </w:pPr>
            <w:r>
              <w:rPr>
                <w:rFonts w:cs="Berlin Sans FB;Stylus BT" w:ascii="Berlin Sans FB;Stylus BT" w:hAnsi="Berlin Sans FB;Stylus BT"/>
                <w:sz w:val="28"/>
                <w:lang w:val="fr-FR"/>
              </w:rPr>
              <w:t>SS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Stylus BT" w:hAnsi="Berlin Sans FB;Stylus BT" w:cs="Berlin Sans FB;Stylus BT"/>
                <w:sz w:val="28"/>
                <w:lang w:val="fr-FR"/>
              </w:rPr>
            </w:pPr>
            <w:r>
              <w:rPr>
                <w:rFonts w:cs="Berlin Sans FB;Stylus BT" w:ascii="Berlin Sans FB;Stylus BT" w:hAnsi="Berlin Sans FB;Stylus BT"/>
                <w:sz w:val="28"/>
                <w:lang w:val="fr-FR"/>
              </w:rPr>
              <w:t>(?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Berlin Sans FB;Stylus BT"/>
                <w:sz w:val="28"/>
                <w:lang w:val="fr-FR"/>
              </w:rPr>
            </w:pPr>
            <w:r>
              <w:rPr>
                <w:rFonts w:cs="Berlin Sans FB;Stylus BT" w:ascii="Berlin Sans FB;Stylus BT" w:hAnsi="Berlin Sans FB;Stylus BT"/>
                <w:sz w:val="28"/>
                <w:lang w:val="fr-FR"/>
              </w:rPr>
              <w:t>CH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Stylus BT" w:hAnsi="Berlin Sans FB;Stylus BT" w:cs="Berlin Sans FB;Stylus BT"/>
                <w:sz w:val="28"/>
                <w:lang w:val="fr-FR"/>
              </w:rPr>
            </w:pPr>
            <w:r>
              <w:rPr>
                <w:rFonts w:cs="Berlin Sans FB;Stylus BT" w:ascii="Berlin Sans FB;Stylus BT" w:hAnsi="Berlin Sans FB;Stylus BT"/>
                <w:sz w:val="28"/>
                <w:lang w:val="fr-FR"/>
              </w:rPr>
              <w:t>Mr Dominique Deloui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Berlin Sans FB;Stylus BT" w:hAnsi="Berlin Sans FB;Stylus BT" w:cs="Tahoma"/>
          <w:b/>
          <w:b/>
          <w:bCs/>
          <w:color w:val="000080"/>
          <w:sz w:val="22"/>
          <w:lang w:val="fr-FR"/>
        </w:rPr>
      </w:pPr>
      <w:r>
        <w:rPr>
          <w:rFonts w:cs="Tahoma" w:ascii="Berlin Sans FB;Stylus BT" w:hAnsi="Berlin Sans FB;Stylus BT"/>
          <w:b/>
          <w:bCs/>
          <w:color w:val="000080"/>
          <w:sz w:val="22"/>
          <w:lang w:val="fr-FR"/>
        </w:rPr>
      </w:r>
      <w:r>
        <w:br w:type="page"/>
      </w:r>
    </w:p>
    <w:p>
      <w:pPr>
        <w:pStyle w:val="Heading2"/>
        <w:jc w:val="left"/>
        <w:rPr/>
      </w:pPr>
      <w:r>
        <w:rPr/>
        <w:t>Agenda</w:t>
      </w:r>
    </w:p>
    <w:tbl>
      <w:tblPr>
        <w:tblW w:w="9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615"/>
        <w:gridCol w:w="4515"/>
        <w:gridCol w:w="3000"/>
      </w:tblGrid>
      <w:tr>
        <w:trPr/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99" w:val="clear"/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color w:val="FFFFFF"/>
                <w:lang w:val="en-GB"/>
              </w:rPr>
            </w:pPr>
            <w:r>
              <w:rPr>
                <w:rFonts w:eastAsia="Berlin Sans FB;Stylus BT" w:cs="Berlin Sans FB;Stylus BT" w:ascii="Berlin Sans FB;Stylus BT" w:hAnsi="Berlin Sans FB;Stylus BT"/>
                <w:sz w:val="36"/>
                <w:lang w:val="en-GB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Berlin Sans FB;Stylus BT" w:hAnsi="Berlin Sans FB;Stylus BT" w:cs="Tahoma"/>
                <w:color w:val="FFFFFF"/>
                <w:sz w:val="20"/>
                <w:lang w:val="en-GB"/>
              </w:rPr>
            </w:pPr>
            <w:r>
              <w:rPr>
                <w:rFonts w:cs="Tahoma" w:ascii="Berlin Sans FB;Stylus BT" w:hAnsi="Berlin Sans FB;Stylus BT"/>
                <w:color w:val="FFFFFF"/>
                <w:sz w:val="20"/>
                <w:lang w:val="en-GB"/>
              </w:rPr>
              <w:t>min</w:t>
            </w:r>
          </w:p>
        </w:tc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99" w:val="clear"/>
            <w:vAlign w:val="center"/>
          </w:tcPr>
          <w:p>
            <w:pPr>
              <w:pStyle w:val="Testo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erlin Sans FB;Stylus BT" w:hAnsi="Berlin Sans FB;Stylus BT" w:cs="Tahoma"/>
                <w:color w:val="FFFFFF"/>
                <w:szCs w:val="24"/>
                <w:lang w:val="en-GB" w:eastAsia="it-IT"/>
              </w:rPr>
            </w:pPr>
            <w:r>
              <w:rPr>
                <w:rFonts w:cs="Tahoma" w:ascii="Berlin Sans FB;Stylus BT" w:hAnsi="Berlin Sans FB;Stylus BT"/>
                <w:color w:val="FFFFFF"/>
                <w:szCs w:val="24"/>
                <w:lang w:val="en-GB" w:eastAsia="it-IT"/>
              </w:rPr>
              <w:t>Subject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99" w:val="clear"/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color w:val="FFFFFF"/>
                <w:sz w:val="20"/>
                <w:lang w:val="en-GB"/>
              </w:rPr>
            </w:pPr>
            <w:r>
              <w:rPr>
                <w:rFonts w:cs="Tahoma" w:ascii="Berlin Sans FB;Stylus BT" w:hAnsi="Berlin Sans FB;Stylus BT"/>
                <w:color w:val="FFFFFF"/>
                <w:sz w:val="20"/>
                <w:lang w:val="en-GB"/>
              </w:rPr>
              <w:t>Speaker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 xml:space="preserve">08.00-08.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>10</w:t>
            </w:r>
          </w:p>
        </w:tc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>Introduction by AIT representing the RegNet consortium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>AIT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 xml:space="preserve">08.10-08.2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>10</w:t>
            </w:r>
          </w:p>
        </w:tc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>Introduction by SPACE representing the OpenHeritage consortium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color w:val="000000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color w:val="000000"/>
                <w:sz w:val="22"/>
                <w:lang w:val="en-GB"/>
              </w:rPr>
              <w:t xml:space="preserve">SPACE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 xml:space="preserve">08.20-08.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>30</w:t>
            </w:r>
          </w:p>
        </w:tc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 xml:space="preserve">Point of the situation (ppt presentation) 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color w:val="000000"/>
                <w:sz w:val="22"/>
                <w:lang w:val="fr-FR"/>
              </w:rPr>
            </w:pPr>
            <w:r>
              <w:rPr>
                <w:rFonts w:cs="Tahoma" w:ascii="Berlin Sans FB;Stylus BT" w:hAnsi="Berlin Sans FB;Stylus BT"/>
                <w:color w:val="000000"/>
                <w:sz w:val="22"/>
                <w:lang w:val="fr-FR"/>
              </w:rPr>
              <w:t xml:space="preserve">SPACE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fr-FR"/>
              </w:rPr>
            </w:pPr>
            <w:r>
              <w:rPr>
                <w:rFonts w:cs="Tahoma" w:ascii="Berlin Sans FB;Stylus BT" w:hAnsi="Berlin Sans FB;Stylus BT"/>
                <w:sz w:val="22"/>
                <w:lang w:val="fr-FR"/>
              </w:rPr>
              <w:t>08.50-9.3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erlin Sans FB;Stylus BT" w:hAnsi="Berlin Sans FB;Stylus BT" w:cs="Tahoma"/>
                <w:sz w:val="22"/>
                <w:lang w:val="fr-FR"/>
              </w:rPr>
            </w:pPr>
            <w:r>
              <w:rPr>
                <w:rFonts w:cs="Tahoma" w:ascii="Berlin Sans FB;Stylus BT" w:hAnsi="Berlin Sans FB;Stylus BT"/>
                <w:sz w:val="22"/>
                <w:lang w:val="fr-FR"/>
              </w:rPr>
              <w:t>40</w:t>
            </w:r>
          </w:p>
        </w:tc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fr-FR"/>
              </w:rPr>
            </w:pPr>
            <w:r>
              <w:rPr>
                <w:rFonts w:cs="Tahoma" w:ascii="Berlin Sans FB;Stylus BT" w:hAnsi="Berlin Sans FB;Stylus BT"/>
                <w:sz w:val="22"/>
                <w:lang w:val="fr-FR"/>
              </w:rPr>
              <w:t xml:space="preserve">Exploitation Opportunities 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color w:val="000000"/>
                <w:sz w:val="22"/>
                <w:lang w:val="en-GB"/>
              </w:rPr>
              <w:t>SPACE/CHOL/SSL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>9.30-10.15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>45</w:t>
            </w:r>
          </w:p>
        </w:tc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>Open Discussion and next activities plan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>ALL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>10.15-10:3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>15</w:t>
            </w:r>
          </w:p>
        </w:tc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>Coffee Break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>10.30 -xx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>Xx</w:t>
            </w:r>
          </w:p>
        </w:tc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>Continue if necessary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>ALL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</w:rPr>
            </w:pPr>
            <w:r>
              <w:rPr>
                <w:rFonts w:cs="Tahoma" w:ascii="Berlin Sans FB;Stylus BT" w:hAnsi="Berlin Sans FB;Stylus BT"/>
                <w:sz w:val="22"/>
              </w:rPr>
              <w:t>Xxx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erlin Sans FB;Stylus BT" w:hAnsi="Berlin Sans FB;Stylus BT" w:cs="Tahoma"/>
                <w:sz w:val="22"/>
              </w:rPr>
            </w:pPr>
            <w:r>
              <w:rPr>
                <w:rFonts w:cs="Tahoma" w:ascii="Berlin Sans FB;Stylus BT" w:hAnsi="Berlin Sans FB;Stylus BT"/>
                <w:sz w:val="22"/>
              </w:rPr>
              <w:t>-</w:t>
            </w:r>
          </w:p>
        </w:tc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  <w:t>Close of meeting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Stylus BT" w:hAnsi="Berlin Sans FB;Stylus BT" w:cs="Tahoma"/>
                <w:sz w:val="22"/>
                <w:lang w:val="en-GB"/>
              </w:rPr>
            </w:pPr>
            <w:r>
              <w:rPr>
                <w:rFonts w:cs="Tahoma" w:ascii="Berlin Sans FB;Stylus BT" w:hAnsi="Berlin Sans FB;Stylus BT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">
    <w:altName w:val="Stylus BT"/>
    <w:charset w:val="00"/>
    <w:family w:val="swiss"/>
    <w:pitch w:val="variable"/>
  </w:font>
  <w:font w:name="Verdana">
    <w:charset w:val="00"/>
    <w:family w:val="swiss"/>
    <w:pitch w:val="variable"/>
  </w:font>
  <w:font w:name="MicrogrammaDMedEx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Tahoma"/>
      <w:b/>
      <w:bCs/>
      <w:color w:val="80000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ascii="Tahoma" w:hAnsi="Tahoma" w:cs="Tahoma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lin Sans FB;Stylus BT" w:hAnsi="Berlin Sans FB;Stylus BT" w:cs="Berlin Sans FB;Stylus BT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080" w:leader="none"/>
      </w:tabs>
      <w:jc w:val="both"/>
      <w:outlineLvl w:val="6"/>
    </w:pPr>
    <w:rPr>
      <w:rFonts w:ascii="Verdana" w:hAnsi="Verdana" w:cs="Verdana"/>
      <w:b/>
      <w:bCs/>
      <w:color w:val="00008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" w:right="1260" w:hanging="0"/>
      <w:outlineLvl w:val="7"/>
    </w:pPr>
    <w:rPr>
      <w:rFonts w:ascii="MicrogrammaDMedExt;Tahoma" w:hAnsi="MicrogrammaDMedExt;Tahoma" w:cs="Tahoma"/>
      <w:b/>
      <w:bCs/>
      <w:color w:val="448594"/>
      <w:spacing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8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04:00Z</dcterms:created>
  <dc:creator>alongi</dc:creator>
  <dc:description/>
  <dc:language>en-US</dc:language>
  <cp:lastModifiedBy>salvatore</cp:lastModifiedBy>
  <cp:lastPrinted>2003-01-08T11:23:00Z</cp:lastPrinted>
  <dcterms:modified xsi:type="dcterms:W3CDTF">2003-02-03T11:06:00Z</dcterms:modified>
  <cp:revision>3</cp:revision>
  <dc:subject/>
  <dc:title>Friday, 2002-04-26</dc:title>
</cp:coreProperties>
</file>