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0130" cy="1040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040130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jectTitl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jectNumber"/>
        <w:rPr/>
      </w:pPr>
      <w:r>
        <w:rPr/>
        <w:t>REGNET-IST-2000-26336</w:t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2001.09.12.-14. Project Meeting Agenda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4"/>
        <w:gridCol w:w="3419"/>
        <w:gridCol w:w="3419"/>
      </w:tblGrid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ntents1"/>
              <w:spacing w:before="60" w:after="6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Type and Nam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 xml:space="preserve">Project Team Group Meeting </w:t>
            </w:r>
          </w:p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PTGA-15-01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s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2003-02-06  to  2003-02-07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c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oulouse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ode Name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N_PTGA015v01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sion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V02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draft</w:t>
              <w:tab/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sz w:val="18"/>
              </w:rPr>
              <w:tab/>
              <w:t xml:space="preserve">final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tendants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tact Person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right" w:pos="6782" w:leader="none"/>
              </w:tabs>
              <w:spacing w:before="60" w:after="60"/>
              <w:ind w:left="79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lke Grossmann grossmann@imac.de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sion Lo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mary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/>
            </w:pPr>
            <w:r>
              <w:rPr/>
              <w:t>Content Group Meeting together with technical leader VAL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PTG15 - Content Group Meeting</w:t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Agend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hursday, 2003-02-06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6093"/>
        <w:gridCol w:w="70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YY-##/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9: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Welcome (VALT) 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s-ES"/>
              </w:rPr>
            </w:pPr>
            <w:r>
              <w:rPr/>
              <w:t>Opening of the (content) group meeting - agenda for the meeting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9:1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/>
              <w:t>General REGNET project items if relevant (AIT/TARX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9:3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WP4 general status - overview (TARX/IMAC)</w:t>
            </w:r>
          </w:p>
          <w:p>
            <w:pPr>
              <w:pStyle w:val="Normal"/>
              <w:jc w:val="left"/>
              <w:rPr/>
            </w:pPr>
            <w:r>
              <w:rPr/>
              <w:t>Responses</w:t>
            </w:r>
          </w:p>
          <w:p>
            <w:pPr>
              <w:pStyle w:val="Normal"/>
              <w:spacing w:before="0" w:after="0"/>
              <w:rPr/>
            </w:pPr>
            <w:r>
              <w:rPr/>
              <w:t>New evolution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finements</w:t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Remaining task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30 - 11.00 Coffee Break + informal discussion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1.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Detailed Status Reporting I: Technical Development and Integrati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es-ES"/>
              </w:rPr>
            </w:pPr>
            <w:r>
              <w:rPr>
                <w:lang w:val="es-ES"/>
              </w:rPr>
              <w:t>VALT: Technical Status of Integration, Presentation of new</w:t>
              <w:br/>
              <w:t>developments: The REGNET Broker for the Data Transfer from DataEntry &amp; E-Shop ( 40 min.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es-ES"/>
              </w:rPr>
            </w:pPr>
            <w:r>
              <w:rPr>
                <w:lang w:val="es-ES"/>
              </w:rPr>
              <w:t>AIT: Data Entry &amp; Topic Map Editor, New features &amp; Strategies 20 min.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TARX: E-Publishing Status (20 min.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2:2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lang w:val="es-ES"/>
              </w:rPr>
              <w:t xml:space="preserve">Detailed Status Reporting II: </w:t>
            </w:r>
            <w:r>
              <w:rPr/>
              <w:t>Testing Activities &amp; Analysis of tests</w:t>
            </w:r>
          </w:p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/>
              <w:t>IAT: Status of Usability Testing &amp; Analysis of the first results (what are the main findings). Further steps within WP 4.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2.4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60" w:after="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scussion round - Q&amp;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00 - 14.00 Lunch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4: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Detailed Status Reporting III - Individual Reports: Tests carried out by the partners focus. Summarization of impressions: Any new findings? Most important statement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: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Detailed Status Reports IV: </w:t>
            </w:r>
            <w:r>
              <w:rPr/>
              <w:t>REGNET Testbed Activities: A short report on activities &amp; success (AIT/IMAC/..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.2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/>
              <w:t>Practical planning of the tests during meeting (TARX/IMAC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5:30 - 16:00 Coffee Break &amp; informal discussion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6: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lang w:val="es-ES"/>
              </w:rPr>
              <w:t>Test session 1 + reporting (</w:t>
            </w:r>
            <w:r>
              <w:rPr/>
              <w:t>supervision VALT, TARX, IMAC, AIT</w:t>
            </w:r>
            <w:r>
              <w:rPr>
                <w:lang w:val="es-ES"/>
              </w:rPr>
              <w:t>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7:3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lenary session</w:t>
            </w:r>
          </w:p>
          <w:p>
            <w:pPr>
              <w:pStyle w:val="Normal"/>
              <w:jc w:val="left"/>
              <w:rPr/>
            </w:pPr>
            <w:r>
              <w:rPr/>
              <w:t>Finishing of reporting</w:t>
            </w:r>
          </w:p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/>
              <w:t>Delivery of result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8: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lang w:val="en-GB"/>
              </w:rPr>
              <w:t>End of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day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br w:type="page"/>
      </w:r>
      <w:r>
        <w:rPr>
          <w:b/>
          <w:lang w:val="es-ES"/>
        </w:rPr>
        <w:t>Friday, 2002-02-07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6093"/>
        <w:gridCol w:w="70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YY-##/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09: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pening of second day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Test session 2 + reporting (supervision VALT, TARX, IMAC, AI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30 - 11.00 Coffee Break &amp; informal dicussion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1.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est session 3 + reporting (supervision VALT, TARX, IMAC, AI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2.3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lenary session</w:t>
            </w:r>
          </w:p>
          <w:p>
            <w:pPr>
              <w:pStyle w:val="Normal"/>
              <w:jc w:val="left"/>
              <w:rPr/>
            </w:pPr>
            <w:r>
              <w:rPr/>
              <w:t>Finishing of reporting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/>
              <w:t>Delivery of result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00 - 14.00 Lunch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4.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lenary Session (TARX)</w:t>
            </w:r>
          </w:p>
          <w:p>
            <w:pPr>
              <w:pStyle w:val="Normal"/>
              <w:jc w:val="left"/>
              <w:rPr/>
            </w:pPr>
            <w:r>
              <w:rPr/>
              <w:t>Conclusions - evolution compared with Den Haag - overall final evaluation of modules</w:t>
            </w:r>
          </w:p>
          <w:p>
            <w:pPr>
              <w:pStyle w:val="Normal"/>
              <w:jc w:val="left"/>
              <w:rPr/>
            </w:pPr>
            <w:r>
              <w:rPr/>
              <w:t>Refinements to carry out</w:t>
            </w:r>
          </w:p>
          <w:p>
            <w:pPr>
              <w:pStyle w:val="Normal"/>
              <w:jc w:val="left"/>
              <w:rPr/>
            </w:pPr>
            <w:r>
              <w:rPr/>
              <w:t>Remaining actions on the testing by the content providers</w:t>
            </w:r>
          </w:p>
          <w:p>
            <w:pPr>
              <w:pStyle w:val="Normal"/>
              <w:jc w:val="left"/>
              <w:rPr/>
            </w:pPr>
            <w:r>
              <w:rPr/>
              <w:t>Preparation review meeting</w:t>
            </w:r>
          </w:p>
          <w:p>
            <w:pPr>
              <w:pStyle w:val="Normal"/>
              <w:jc w:val="left"/>
              <w:rPr/>
            </w:pPr>
            <w:r>
              <w:rPr/>
              <w:t>Deliverables contributions</w:t>
            </w:r>
          </w:p>
          <w:p>
            <w:pPr>
              <w:pStyle w:val="Normal"/>
              <w:jc w:val="left"/>
              <w:rPr/>
            </w:pPr>
            <w:r>
              <w:rPr/>
              <w:t>CSC actions and planning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Next event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5:30 - 16:00 Coffee Break &amp; informal discussion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6: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Meetings, discussions and actions of small sub-groups concerning specific topics of mutual interes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8: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Official closing of meeting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t>2002-10-11</w:t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9:08:00Z</dcterms:created>
  <dc:creator>ait013</dc:creator>
  <dc:description/>
  <cp:keywords>Project Meeting Agenda</cp:keywords>
  <dc:language>en-US</dc:language>
  <cp:lastModifiedBy>ait013</cp:lastModifiedBy>
  <cp:lastPrinted>2002-10-11T17:21:00Z</cp:lastPrinted>
  <dcterms:modified xsi:type="dcterms:W3CDTF">2003-02-03T09:08:00Z</dcterms:modified>
  <cp:revision>2</cp:revision>
  <dc:subject/>
  <dc:title>2001.09.12.-14. Project Meeting Agenda</dc:title>
</cp:coreProperties>
</file>