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" w:hanging="0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Review Meeting (REV-01-01); 2001-10-25, Brussels</w:t>
      </w:r>
    </w:p>
    <w:p>
      <w:pPr>
        <w:pStyle w:val="Heading2"/>
        <w:ind w:left="78" w:hanging="0"/>
        <w:rPr/>
      </w:pPr>
      <w:r>
        <w:rPr/>
        <w:t>Summary of Presentation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720"/>
        <w:gridCol w:w="1080"/>
        <w:gridCol w:w="95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enda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res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creen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it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jectives and Progress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Z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P1 – Structure and Deliverabl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3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iverable D1: Content Creation and Content Manageme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1 </w:t>
            </w:r>
            <w:r>
              <w:rPr>
                <w:rFonts w:cs="Arial" w:ascii="Arial" w:hAnsi="Arial"/>
                <w:lang w:val="en-GB"/>
                <w:rPrChange w:id="0" w:author="ait011" w:date="2000-09-19T16:25:00Z"/>
              </w:rPr>
              <w:t>Definition of content to be provid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m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2 </w:t>
            </w:r>
            <w:r>
              <w:rPr>
                <w:rFonts w:cs="Arial" w:ascii="Arial" w:hAnsi="Arial"/>
                <w:lang w:val="en-GB"/>
                <w:rPrChange w:id="0" w:author="ait011" w:date="2000-09-19T16:25:00Z"/>
              </w:rPr>
              <w:t>Development of a documentation and digitisatio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  <w:rPrChange w:id="0" w:author="ait011" w:date="2000-09-19T16:25:00Z"/>
              </w:rPr>
              <w:t xml:space="preserve">plan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gitisation Plan for the Swedish partners and content provided within REGN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iverable D2: The REGNET – System: Specifications and State of the Ar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T/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</w:t>
            </w:r>
            <w:r>
              <w:rPr>
                <w:rFonts w:cs="Arial" w:ascii="Arial" w:hAnsi="Arial"/>
                <w:lang w:val="fr-FR"/>
              </w:rPr>
              <w:t>1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3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Identification of standards to be us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3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4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Development of the System Specificatio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iverable D3:  REGNET - Enterprise Engineering and Market Analys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1.5 Setup of the Legal Framework and Partnership Mod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1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6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Definition of supported Business Functio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7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Identification of Marke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and User Group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mon Issu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atus of WP5  - </w:t>
            </w:r>
            <w:r>
              <w:rPr>
                <w:rFonts w:cs="Arial" w:ascii="Arial" w:hAnsi="Arial"/>
                <w:bCs/>
                <w:lang w:val="en-GB"/>
              </w:rPr>
              <w:t>Development of a technological implementation plan (D12 in Progres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Status of WP6 -  Information Dissemination (D13 in Progres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us of WP7 -  Project Management/Management Structu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     Development Process</w:t>
              <w:tab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     Quality Assurance (D14 in Progress) and Software Development Pla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     Project Presentation-WEB Presence &amp; Fact Sheet (D16/D17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" w:hanging="0"/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2:06:00Z</dcterms:created>
  <dc:creator>ait011</dc:creator>
  <dc:description/>
  <dc:language>en-US</dc:language>
  <cp:lastModifiedBy>ait019</cp:lastModifiedBy>
  <dcterms:modified xsi:type="dcterms:W3CDTF">2001-10-30T08:55:00Z</dcterms:modified>
  <cp:revision>64</cp:revision>
  <dc:subject/>
  <dc:title>Review Meeting (REV-01-01); 2001-10-25, Brussels</dc:title>
</cp:coreProperties>
</file>