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CULTURAL HERITAGE in REGIONAL NETWORKS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80"/>
                        </w:rPr>
                        <w:t xml:space="preserve">CULTURAL HERITAGE in REGIONAL NETWORKS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t>2002-07-04  Review Meeting Agend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. Review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REV-02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7-0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Euroforum Conference Room</w:t>
              <w:br/>
              <w:t>10 Rue Robert Stumper</w:t>
              <w:br/>
              <w:t>L – 2557 Luxembourg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4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>Mr. Walter Koch, Ms. Gerda Koch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>:</w:t>
              <w:tab/>
              <w:t>Mr. Mauro Giorgetti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it-IT"/>
              </w:rPr>
              <w:t>ICCS</w:t>
            </w:r>
            <w:r>
              <w:rPr>
                <w:sz w:val="18"/>
                <w:lang w:val="it-IT"/>
              </w:rPr>
              <w:t xml:space="preserve">: </w:t>
              <w:tab/>
              <w:t>Mr. Todor Stoilov, Ms. Krasimira Stoilova, Ms. Zlatka Ivanova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Christian Recht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de-DE"/>
              </w:rPr>
              <w:t>SI</w:t>
            </w:r>
            <w:r>
              <w:rPr>
                <w:sz w:val="18"/>
                <w:lang w:val="de-DE"/>
              </w:rPr>
              <w:t>:</w:t>
              <w:tab/>
              <w:t>Mr. Nikos Karatzoulis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SPAC</w:t>
            </w:r>
            <w:r>
              <w:rPr>
                <w:sz w:val="18"/>
                <w:lang w:val="en-GB"/>
              </w:rPr>
              <w:t>:</w:t>
              <w:tab/>
              <w:t>Mr. Paolo Alongi, Mr. Falvio Tariffi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de-DE"/>
              </w:rPr>
              <w:t>SR</w:t>
            </w:r>
            <w:r>
              <w:rPr>
                <w:sz w:val="18"/>
                <w:lang w:val="de-DE"/>
              </w:rPr>
              <w:t>:</w:t>
              <w:tab/>
              <w:t>Mr. Erich Gams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it-IT"/>
              </w:rPr>
              <w:t>TINC</w:t>
            </w:r>
            <w:r>
              <w:rPr>
                <w:sz w:val="18"/>
                <w:lang w:val="it-IT"/>
              </w:rPr>
              <w:t>:</w:t>
              <w:tab/>
              <w:t>Mr. Carlo Donzella</w:t>
            </w:r>
          </w:p>
          <w:p>
            <w:pPr>
              <w:pStyle w:val="TextkrperEinzug3"/>
              <w:numPr>
                <w:ilvl w:val="0"/>
                <w:numId w:val="6"/>
              </w:numPr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6"/>
              </w:numPr>
              <w:spacing w:before="60" w:after="60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>Kostas Giotopoulo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(s)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, Gerda Koch (AIT)</w:t>
              <w:tab/>
              <w:t>Tel</w:t>
            </w:r>
            <w:r>
              <w:rPr>
                <w:rFonts w:cs="Times New Roman" w:ascii="Arial" w:hAnsi="Arial"/>
                <w:sz w:val="18"/>
                <w:szCs w:val="24"/>
              </w:rPr>
              <w:t>: +43 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Klosterwiesgasse 32/I, A 8010 Graz, Austria</w:t>
            </w:r>
            <w:r>
              <w:rPr>
                <w:rFonts w:cs="Times New Roman" w:ascii="Arial" w:hAnsi="Arial"/>
                <w:sz w:val="18"/>
                <w:szCs w:val="24"/>
              </w:rPr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kochg@ait.co.at</w:t>
              </w:r>
            </w:hyperlink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2-06-14)</w:t>
            </w:r>
          </w:p>
          <w:p>
            <w:pPr>
              <w:pStyle w:val="Normal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2 (2002-06-21</w:t>
            </w:r>
          </w:p>
          <w:p>
            <w:pPr>
              <w:pStyle w:val="Normal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3 (2002-06-27)</w:t>
            </w:r>
          </w:p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4 (2002-06-28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/>
      </w:pPr>
      <w:r>
        <w:rPr/>
        <w:t>Thursday, 2002-07-0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ening and Approval of the Agenda (EC, review chair, project partn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1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roduction, content and purpose of the review (Commission – review chair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+ formal verification of Review Document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rFonts w:cs="Arial"/>
                <w:sz w:val="18"/>
              </w:rPr>
              <w:t>Objectives and Progress, Follow up of REV-01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2 – Structure and Deliverables (AIT/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18"/>
              </w:rPr>
              <w:t>WP2 - Task 2.1 Preparation of Content and Products</w:t>
            </w:r>
            <w:r>
              <w:rPr>
                <w:sz w:val="18"/>
                <w:lang w:val="en-GB"/>
              </w:rPr>
              <w:t xml:space="preserve"> / D4</w:t>
            </w:r>
            <w:r>
              <w:rPr>
                <w:sz w:val="18"/>
              </w:rPr>
              <w:t xml:space="preserve"> (IMAC)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ab/>
              <w:t>Presentations of content cas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WP2 - Task 2.2 System Implementation (1. </w:t>
            </w:r>
            <w:r>
              <w:rPr>
                <w:sz w:val="18"/>
                <w:lang w:val="de-DE"/>
              </w:rPr>
              <w:t>Version) / D5 (ZEUS, 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etailed presentation of progress by workpack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WP2 - Task 2.3 </w:t>
            </w:r>
            <w:r>
              <w:rPr>
                <w:sz w:val="18"/>
                <w:lang w:val="en-GB"/>
              </w:rPr>
              <w:t>Setup of the Legal Framework / D6 (AIT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</w:rPr>
              <w:t xml:space="preserve">WP2 - Task 2.4 </w:t>
            </w:r>
            <w:r>
              <w:rPr>
                <w:sz w:val="18"/>
                <w:lang w:val="en-GB"/>
                <w:rPrChange w:id="0" w:author="ait011" w:date="2000-09-19T16:24:00Z"/>
              </w:rPr>
              <w:t xml:space="preserve">Business </w:t>
            </w:r>
            <w:r>
              <w:rPr>
                <w:sz w:val="18"/>
                <w:lang w:val="en-GB"/>
              </w:rPr>
              <w:t>process (re-)engineering / D6</w:t>
            </w:r>
            <w:r>
              <w:rPr>
                <w:sz w:val="18"/>
              </w:rPr>
              <w:t xml:space="preserve"> (VAL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WP2 - Task 2.5 </w:t>
            </w:r>
            <w:r>
              <w:rPr>
                <w:sz w:val="18"/>
                <w:lang w:val="en-GB"/>
                <w:rPrChange w:id="0" w:author="ait011" w:date="2000-09-19T16:24:00Z"/>
              </w:rPr>
              <w:t>Market</w:t>
            </w:r>
            <w:r>
              <w:rPr>
                <w:sz w:val="18"/>
                <w:lang w:val="en-GB"/>
              </w:rPr>
              <w:t xml:space="preserve"> preparation / D6</w:t>
            </w:r>
            <w:r>
              <w:rPr>
                <w:sz w:val="18"/>
              </w:rPr>
              <w:t xml:space="preserve">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5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 xml:space="preserve">Status of WP5  - </w:t>
            </w:r>
            <w:r>
              <w:rPr>
                <w:bCs/>
                <w:sz w:val="18"/>
                <w:lang w:val="en-GB"/>
              </w:rPr>
              <w:t>Development of a technological implementation</w:t>
              <w:br/>
              <w:t xml:space="preserve"> </w:t>
              <w:tab/>
              <w:tab/>
              <w:t>plan / D12 (MOT)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Arial" w:hAnsi="Arial"/>
                <w:sz w:val="18"/>
                <w:szCs w:val="24"/>
                <w:lang w:val="en-US"/>
              </w:rPr>
              <w:t>Status of WP6 -  Information Dissemination / D13 (SPAC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Status of WP7 -  Project Management / D14/D16/D17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2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emonstration of System: (VALT)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Online Presentation of the REGNET System (1. Vers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pproval of Deliverables (AIT)</w:t>
            </w:r>
          </w:p>
          <w:p>
            <w:pPr>
              <w:pStyle w:val="TextBody"/>
              <w:rPr/>
            </w:pPr>
            <w:r>
              <w:rPr/>
              <w:t>Status of Deliverables (actual / planned)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Q&amp;A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Workplan adherence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ontingency plans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Project Management and Co-ordinatio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lation to State of the Art and other projec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, Cluster issue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5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Standard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loitation of resul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TIP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18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formation dissemin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IR61v04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Meeting of the review team to discus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nitial impressions regarding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ormulate preliminary recommenda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resentation of the initial comments and recommendations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resentation of initial impressions (review team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reply from consortium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losing of the meeting (review chai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7-04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REGNET 2</w:t>
    </w:r>
    <w:r>
      <w:rPr>
        <w:vertAlign w:val="superscript"/>
      </w:rPr>
      <w:t>nd</w:t>
    </w:r>
    <w:r>
      <w:rPr/>
      <w:t xml:space="preserve"> REVIEW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9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kochw@ait.co.a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0:38:00Z</dcterms:created>
  <dc:creator>ait013</dc:creator>
  <dc:description/>
  <cp:keywords>Project Meeting Agenda</cp:keywords>
  <dc:language>en-US</dc:language>
  <cp:lastModifiedBy>ait013</cp:lastModifiedBy>
  <cp:lastPrinted>2002-06-28T12:38:00Z</cp:lastPrinted>
  <dcterms:modified xsi:type="dcterms:W3CDTF">2002-06-28T11:17:00Z</dcterms:modified>
  <cp:revision>3</cp:revision>
  <dc:subject/>
  <dc:title>2nd Review Meeting REGNET</dc:title>
</cp:coreProperties>
</file>