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CULTURAL HERITAGE in REGIONAL NETWORKS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CULTURAL HERITAGE in REGIONAL NETWORKS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t>2003-03-27  Review Meeting Agend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3. Review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REV-03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3-03-27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Euroforum Conference Room</w:t>
              <w:br/>
              <w:t>10 Rue Robert Stumper</w:t>
              <w:br/>
              <w:t>L – 2557 Luxembourg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>Mr. Walter Koch, Ms. Gerda Koch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>:</w:t>
              <w:tab/>
              <w:t>Ms. Silvia Boria, Ms. Raffaela Rimaboschi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IAT</w:t>
            </w:r>
            <w:r>
              <w:rPr>
                <w:sz w:val="18"/>
                <w:lang w:val="en-GB"/>
              </w:rPr>
              <w:t>:</w:t>
              <w:tab/>
              <w:t>&lt;presented by TARX)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de-DE"/>
              </w:rPr>
              <w:t>ICCS</w:t>
            </w:r>
            <w:r>
              <w:rPr>
                <w:sz w:val="18"/>
                <w:lang w:val="de-DE"/>
              </w:rPr>
              <w:t xml:space="preserve">: </w:t>
              <w:tab/>
              <w:t>Mr. Todor Stoilov, Ms. Krasimira Stoilova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de-DE"/>
              </w:rPr>
              <w:t>IMAC</w:t>
            </w:r>
            <w:r>
              <w:rPr>
                <w:sz w:val="18"/>
                <w:lang w:val="de-DE"/>
              </w:rPr>
              <w:t>:</w:t>
              <w:tab/>
              <w:t>Ms. Silke Grossmann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KVA</w:t>
            </w:r>
            <w:r>
              <w:rPr>
                <w:sz w:val="18"/>
                <w:lang w:val="en-GB"/>
              </w:rPr>
              <w:t>:</w:t>
              <w:tab/>
              <w:t xml:space="preserve">Mr. Karl Grandin, Mr. Anders Eriksson 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MECH</w:t>
            </w:r>
            <w:r>
              <w:rPr>
                <w:sz w:val="18"/>
                <w:lang w:val="en-GB"/>
              </w:rPr>
              <w:t>:</w:t>
              <w:tab/>
              <w:t>Ms. Heidi De Nijn, Mr. Bart Stroobants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it-IT"/>
              </w:rPr>
              <w:t>MOT</w:t>
            </w:r>
            <w:r>
              <w:rPr>
                <w:sz w:val="18"/>
                <w:lang w:val="it-IT"/>
              </w:rPr>
              <w:t xml:space="preserve">: </w:t>
              <w:tab/>
              <w:t>Ms. Simona Ricaldone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SPAC</w:t>
            </w:r>
            <w:r>
              <w:rPr>
                <w:sz w:val="18"/>
                <w:lang w:val="en-GB"/>
              </w:rPr>
              <w:t>:</w:t>
              <w:tab/>
              <w:t>Mr. Paolo Alongi</w:t>
            </w:r>
          </w:p>
          <w:p>
            <w:pPr>
              <w:pStyle w:val="TextkrperEinzug3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5"/>
              </w:numPr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ALT</w:t>
            </w:r>
            <w:r>
              <w:rPr>
                <w:sz w:val="18"/>
                <w:lang w:val="en-GB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en-GB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5"/>
              </w:numPr>
              <w:spacing w:before="60" w:after="60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en-GB"/>
              </w:rPr>
              <w:t>ZEU</w:t>
            </w:r>
            <w:r>
              <w:rPr>
                <w:b/>
                <w:bCs/>
                <w:sz w:val="18"/>
                <w:lang w:val="de-DE"/>
              </w:rPr>
              <w:t>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>Kostas Voti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(s)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, Gerda Koch (AIT)</w:t>
              <w:tab/>
              <w:t>Tel</w:t>
            </w:r>
            <w:r>
              <w:rPr>
                <w:rFonts w:cs="Times New Roman" w:ascii="Arial" w:hAnsi="Arial"/>
                <w:sz w:val="18"/>
                <w:szCs w:val="24"/>
              </w:rPr>
              <w:t>: +43 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Klosterwiesgasse 32/I, A 8010 Graz, Austria</w:t>
            </w:r>
            <w:r>
              <w:rPr>
                <w:rFonts w:cs="Times New Roman" w:ascii="Arial" w:hAnsi="Arial"/>
                <w:sz w:val="18"/>
                <w:szCs w:val="24"/>
              </w:rPr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kochg@ait.co.at</w:t>
              </w:r>
            </w:hyperlink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3-02-28)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/>
      </w:pPr>
      <w:r>
        <w:rPr/>
        <w:t>Thursday, 2003-03-2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ening and Approval of the Agenda (EC, review chair, project partn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1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roduction, content and purpose of the review (Commission – review chair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+ formal verification of Review Document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rFonts w:cs="Arial"/>
                <w:sz w:val="18"/>
              </w:rPr>
              <w:t>Objectives and Progress, Follow up of REV-02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2 – Task 2.5 Market preparation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</w:rPr>
              <w:t>WP3 - Task 3.1 Validation and Preparation of Demonstration</w:t>
            </w:r>
            <w:r>
              <w:rPr>
                <w:sz w:val="18"/>
                <w:lang w:val="en-GB"/>
              </w:rPr>
              <w:t xml:space="preserve"> / D7</w:t>
            </w:r>
            <w:r>
              <w:rPr>
                <w:sz w:val="18"/>
              </w:rPr>
              <w:t xml:space="preserve"> (IMAC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resentation of content cases (KVA, ICCS, MECH, CC etc.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3 – Task 3.2 The REGNET- System Version 2 / D8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5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WP4 – Task 4.1 The REGNET System Operation / D9 (TARX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WP4 – Task 4.2 The REGNET Demonstration (Trial Service) / D10 (VAL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4 – Task 4.3 REGNET Trial Services and Recommendations / D11 (IA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  <w:br/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etailed presentation of progress by workpack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5 – </w:t>
            </w:r>
            <w:r>
              <w:rPr>
                <w:bCs/>
                <w:sz w:val="18"/>
                <w:lang w:val="en-GB"/>
              </w:rPr>
              <w:t>Development of a technological implementation</w:t>
              <w:br/>
              <w:t>plan / D12 (MO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WP6 -  Information Dissemination / D13 (SP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5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7 – REGNET Quality Assurance System / D14 (MO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Online Presentation of the REGNET System (2. Vers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:5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pproval of Deliverables (AIT)</w:t>
            </w:r>
          </w:p>
          <w:p>
            <w:pPr>
              <w:pStyle w:val="TextBody"/>
              <w:rPr/>
            </w:pPr>
            <w:r>
              <w:rPr/>
              <w:t>Status of Deliverables (actual / planned)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Q&amp;A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Workplan adherence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and Final Report  Version  1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ontingency plans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Project Management and Co-ordinatio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lation to State of the Art and other projec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, Cluster issue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Standard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/final Report – Version 1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5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loitation of resul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D12 TIP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1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formation dissemin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D13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2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Meeting of the review team to discus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nitial impressions regarding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ormulate preliminary recommenda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resentation of the initial comments and recommendations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resentation of initial impressions (review team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reply from consortium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3-01/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losing of the meeting (review chai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3-02-28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REGNET 3</w:t>
    </w:r>
    <w:r>
      <w:rPr>
        <w:vertAlign w:val="superscript"/>
      </w:rPr>
      <w:t>rd</w:t>
    </w:r>
    <w:r>
      <w:rPr/>
      <w:t xml:space="preserve"> REVIEW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kochw@ait.co.a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8:00Z</dcterms:created>
  <dc:creator>ait013</dc:creator>
  <dc:description/>
  <cp:keywords>Review Meeting Agenda</cp:keywords>
  <dc:language>en-US</dc:language>
  <cp:lastModifiedBy>ait013</cp:lastModifiedBy>
  <cp:lastPrinted>2003-03-03T17:01:00Z</cp:lastPrinted>
  <dcterms:modified xsi:type="dcterms:W3CDTF">2003-03-07T10:44:00Z</dcterms:modified>
  <cp:revision>4</cp:revision>
  <dc:subject/>
  <dc:title>3rd Review Meeting REGNET</dc:title>
</cp:coreProperties>
</file>