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ments about topic map APIs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48"/>
        <w:gridCol w:w="364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rPr>
                <w:b/>
                <w:b/>
              </w:rPr>
            </w:pPr>
            <w:r>
              <w:rPr>
                <w:b/>
              </w:rPr>
              <w:t>K42 – AP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240" w:after="60"/>
              <w:rPr>
                <w:b/>
                <w:b/>
              </w:rPr>
            </w:pPr>
            <w:r>
              <w:rPr>
                <w:b/>
              </w:rPr>
              <w:t>TM4J – API (open sourc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allows t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work with topic maps as JAVA-objec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reate topic ma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dit topic maps (new topics, associations, ..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work with full XTM syntax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ead / write XTM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work with topic maps as JAVA-object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reate topic ma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edit topic maps (new topics, associations, ...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work with full XTM syntax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merge topic map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read / write XT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structure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clear struc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l XTM tags were mapped to interfaces (OO-structur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uses only interfac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the implementation is more hidden, which simplifies orientation, but complicates possible adaptations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clear structu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ll XTM tags were mapped to interfaces (OO-structur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divides interfaces and classes for implement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documentatio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complete JAVA-DOC for the API with clear and short explanations in the main interfaces, but less good descriptions of other packag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additional HTML guides for explanation of TMV building, TMQL usage and overview for programmers (instructive and advertising style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lass and sequence diagrams in UML-notation are missing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complete JAVA-DOC for the API with clear and short explanations in the main interfaces, but less good descriptions in other class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programmers guide to the API (technical short description but clear to understand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class and sequence diagrams in UML-notation are missing</w:t>
            </w:r>
          </w:p>
        </w:tc>
      </w:tr>
      <w:tr>
        <w:trPr>
          <w:trHeight w:val="43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left"/>
              <w:rPr>
                <w:b/>
                <w:b/>
              </w:rPr>
            </w:pPr>
            <w:r>
              <w:rPr>
                <w:b/>
              </w:rPr>
              <w:t>extension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jc w:val="left"/>
              <w:rPr/>
            </w:pPr>
            <w:r>
              <w:rPr/>
              <w:t>TMQL a simple topic map query langu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MV classes for simplifying the building of topic map views should be available (but not included in this API)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3:03:00Z</dcterms:created>
  <dc:creator>user</dc:creator>
  <dc:description/>
  <dc:language>en-US</dc:language>
  <cp:lastModifiedBy>ait013</cp:lastModifiedBy>
  <dcterms:modified xsi:type="dcterms:W3CDTF">2001-09-05T13:03:00Z</dcterms:modified>
  <cp:revision>2</cp:revision>
  <dc:subject/>
  <dc:title>Comments about topic map APIs</dc:title>
</cp:coreProperties>
</file>